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粮食加工品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标准和指标的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二氧化硫残留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谷物粉类制成品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湿面制品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粉检验项目包括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谷物碾磨加工品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粉、玉米片、玉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碴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面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麦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小麦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滑石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溴酸钾、甲醛次硫酸氢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甲醛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敌草快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罐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JLNS0002S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真空包装玉米穗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甜玉米罐头》标准和指标的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阿斯巴甜、商业无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阿斯巴甜、商业无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柠檬黄、日落黄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阿斯巴甜、商业无菌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速冻食品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和指标的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饺、汤圆元宵、馄饨等生制面米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乐</cp:lastModifiedBy>
  <cp:lastPrinted>2019-01-08T10:13:00Z</cp:lastPrinted>
  <dcterms:modified xsi:type="dcterms:W3CDTF">2019-04-08T03:52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