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院前医疗急救救护车装备基本标准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版）</w:t>
      </w:r>
    </w:p>
    <w:p>
      <w:pPr>
        <w:pStyle w:val="Normal"/>
        <w:snapToGrid w:val="false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救护车车载设备配置标准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4580"/>
        <w:gridCol w:w="1897"/>
      </w:tblGrid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设备种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搬运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车担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铲式担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软担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定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颈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骨折固定夹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供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呼吸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氧气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1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载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氧气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2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携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或氧气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供氧装置及氧气瓶连接的管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简易呼吸器（成人、儿童、婴儿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吸引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诊断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听诊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表式血压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温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电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心电监护仪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带存储和打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血糖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血氧饱和度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二导联心电图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设备种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抢救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急救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携式呼吸机或多功能呼吸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管插管设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止血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剪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镊子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除颤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洁消毒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免洗手消毒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一次性口罩、手套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若干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垃圾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尖型医疗用品容器</w:t>
            </w:r>
          </w:p>
          <w:p>
            <w:pPr>
              <w:pStyle w:val="Normal"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har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容器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讯器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无线通讯设备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院前院内信息传输终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说明：</w:t>
      </w:r>
      <w:bookmarkStart w:id="0" w:name="_Hlk511587444"/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已</w:t>
      </w:r>
      <w:bookmarkStart w:id="1" w:name="_Hlk511587444"/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配备心电监护除颤仪一体机</w:t>
      </w:r>
      <w:bookmarkStart w:id="2" w:name="_Hlk511587751"/>
      <w:bookmarkEnd w:id="1"/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，可以不再另行单独配置监护仪和除颤仪；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bookmarkStart w:id="3" w:name="_Hlk518550500"/>
      <w:r>
        <w:rPr>
          <w:rFonts w:ascii="仿宋_GB2312" w:hAnsi="仿宋_GB2312" w:eastAsia="仿宋_GB2312"/>
          <w:color w:val="000000"/>
          <w:sz w:val="28"/>
          <w:szCs w:val="28"/>
        </w:rPr>
        <w:t>．心电监护除颤仪</w:t>
      </w:r>
      <w:bookmarkEnd w:id="3"/>
      <w:r>
        <w:rPr>
          <w:rFonts w:ascii="仿宋_GB2312" w:hAnsi="仿宋_GB2312" w:eastAsia="仿宋_GB2312"/>
          <w:color w:val="000000"/>
          <w:sz w:val="28"/>
          <w:szCs w:val="28"/>
        </w:rPr>
        <w:t>一体机具有</w:t>
      </w:r>
      <w:bookmarkEnd w:id="2"/>
      <w:r>
        <w:rPr>
          <w:rFonts w:ascii="仿宋_GB2312" w:hAnsi="仿宋_GB2312" w:eastAsia="仿宋_GB2312"/>
          <w:color w:val="000000"/>
          <w:sz w:val="28"/>
          <w:szCs w:val="28"/>
        </w:rPr>
        <w:t>监护打印</w:t>
      </w:r>
      <w:bookmarkStart w:id="4" w:name="_Hlk511587541"/>
      <w:r>
        <w:rPr>
          <w:rFonts w:ascii="仿宋_GB2312" w:hAnsi="仿宋_GB2312" w:eastAsia="仿宋_GB2312"/>
          <w:color w:val="000000"/>
          <w:sz w:val="28"/>
          <w:szCs w:val="28"/>
        </w:rPr>
        <w:t>十二导联</w:t>
      </w:r>
      <w:bookmarkEnd w:id="4"/>
      <w:r>
        <w:rPr>
          <w:rFonts w:ascii="仿宋_GB2312" w:hAnsi="仿宋_GB2312" w:eastAsia="仿宋_GB2312"/>
          <w:color w:val="000000"/>
          <w:sz w:val="28"/>
          <w:szCs w:val="28"/>
        </w:rPr>
        <w:t>功能，</w:t>
      </w:r>
      <w:bookmarkStart w:id="5" w:name="_Hlk511587723"/>
      <w:r>
        <w:rPr>
          <w:rFonts w:ascii="仿宋_GB2312" w:hAnsi="仿宋_GB2312" w:eastAsia="仿宋_GB2312"/>
          <w:color w:val="000000"/>
          <w:sz w:val="28"/>
          <w:szCs w:val="28"/>
        </w:rPr>
        <w:t>可以不再另行单独配置</w:t>
      </w:r>
      <w:bookmarkEnd w:id="5"/>
      <w:r>
        <w:rPr>
          <w:rFonts w:ascii="仿宋_GB2312" w:hAnsi="仿宋_GB2312" w:eastAsia="仿宋_GB2312"/>
          <w:color w:val="000000"/>
          <w:sz w:val="28"/>
          <w:szCs w:val="28"/>
        </w:rPr>
        <w:t>十二导联心电图机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心电监护除颤仪一体机具有</w:t>
      </w:r>
      <w:bookmarkStart w:id="6" w:name="_Hlk511587734"/>
      <w:r>
        <w:rPr>
          <w:rFonts w:ascii="仿宋_GB2312" w:hAnsi="仿宋_GB2312" w:eastAsia="仿宋_GB2312"/>
          <w:color w:val="000000"/>
          <w:sz w:val="28"/>
          <w:szCs w:val="28"/>
        </w:rPr>
        <w:t>血氧饱和度</w:t>
      </w:r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监护功能，可以不再另行配置血氧饱和度仪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其他特殊类型救护车按国家有关规定配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救护车药品配备标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2730"/>
        <w:gridCol w:w="1680"/>
      </w:tblGrid>
      <w:tr>
        <w:trPr>
          <w:tblHeader w:val="true"/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酸肾上腺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去甲肾上腺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巴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羟胺（阿拉明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呋塞米（速尿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花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西地兰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4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西泮（安定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异丙嗪（非那根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氨茶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托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0.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/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莨菪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塞米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葡萄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ml 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格氏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9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氯化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9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氯化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多卡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葡萄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葡萄糖酸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甘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硝苯地平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硝酸甘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纳洛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4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胺碘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止痛类喷雾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硫酸沙丁胺醇类吸入气雾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氨甲环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％硫酸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l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罗帕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拉地尔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氧氯普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司匹林（口服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mg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替格瑞洛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mg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氯吡格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mg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冰袋（一次性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说明：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同类药品可选择配备，替换使用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本目录药品为基本配置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可根据当地情况酌情增配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药品消耗，及时补足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替格瑞洛、氯吡格雷可选择其中之一配备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救护车耗材配备标准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14"/>
        <w:gridCol w:w="2416"/>
        <w:gridCol w:w="1795"/>
      </w:tblGrid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极片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吸痰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静脉留置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砂轮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输液器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弹力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输液贴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头皮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碘伏棉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角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电图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吸氧面罩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胶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吸氧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导电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m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血糖试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m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血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m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口器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酒精棉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干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绷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咽通气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止血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伤分类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压脉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气管插管导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菌纱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同类耗材可选择配备，替换使用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特殊耗材可根据当地情况酌情配备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耗材消耗，及时补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8:00Z</dcterms:created>
  <dc:creator>jxg</dc:creator>
  <dc:description/>
  <dc:language>en-US</dc:language>
  <cp:lastModifiedBy>jxg</cp:lastModifiedBy>
  <dcterms:modified xsi:type="dcterms:W3CDTF">2018-09-03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