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15400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8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</w:t>
            </w:r>
            <w:r>
              <w:rPr>
                <w:rFonts w:eastAsia="黑体;SimHei"/>
                <w:sz w:val="32"/>
                <w:szCs w:val="32"/>
              </w:rPr>
              <w:t>1-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月天津市部分医疗机构控制医疗费用不合理增长</w:t>
            </w:r>
            <w:r>
              <w:rPr>
                <w:rFonts w:eastAsia="黑体;SimHei"/>
                <w:sz w:val="32"/>
                <w:szCs w:val="32"/>
              </w:rPr>
              <w:t>工作有关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指标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82930</wp:posOffset>
                      </wp:positionV>
                      <wp:extent cx="8876030" cy="6391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6030" cy="6391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28"/>
                                    <w:gridCol w:w="1530"/>
                                    <w:gridCol w:w="1185"/>
                                    <w:gridCol w:w="1332"/>
                                    <w:gridCol w:w="1245"/>
                                    <w:gridCol w:w="1455"/>
                                    <w:gridCol w:w="1320"/>
                                    <w:gridCol w:w="1470"/>
                                    <w:gridCol w:w="1245"/>
                                    <w:gridCol w:w="1323"/>
                                    <w:gridCol w:w="1245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医疗收入增幅（</w:t>
                                        </w:r>
                                        <w:r>
                                          <w:rPr>
                                            <w:rStyle w:val="Font01"/>
                                            <w:lang w:bidi="ar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Style w:val="Font01"/>
                                            <w:lang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门急诊病人次均医药费用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出院者人均医药费用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医务性收入占医疗收入比重（医务性收入包括挂号、诊察、手术、护理、治疗和床位收入）（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Style w:val="Font01"/>
                                            <w:lang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药占比（不含中药饮片）（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Style w:val="Font01"/>
                                            <w:lang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同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Style w:val="Font01"/>
                                            <w:lang w:bidi="a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Font01"/>
                                            <w:lang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Style w:val="Font11"/>
                                            <w:lang w:bidi="ar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Style w:val="Font01"/>
                                            <w:lang w:bidi="ar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同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Style w:val="Font01"/>
                                            <w:lang w:bidi="a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Font01"/>
                                            <w:lang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Style w:val="Font11"/>
                                            <w:lang w:bidi="ar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Style w:val="Font01"/>
                                            <w:lang w:bidi="ar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同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Style w:val="Font01"/>
                                            <w:lang w:bidi="a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Font01"/>
                                            <w:lang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Style w:val="Font11"/>
                                            <w:lang w:bidi="ar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Style w:val="Font01"/>
                                            <w:lang w:bidi="ar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同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Style w:val="Font01"/>
                                            <w:lang w:bidi="a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Font01"/>
                                            <w:lang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Style w:val="Font11"/>
                                            <w:lang w:bidi="ar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Style w:val="Font01"/>
                                            <w:lang w:bidi="ar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同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增幅（</w:t>
                                        </w:r>
                                        <w:r>
                                          <w:rPr>
                                            <w:rStyle w:val="Font11"/>
                                            <w:lang w:bidi="ar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Style w:val="Font01"/>
                                            <w:lang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增幅（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Style w:val="Font01"/>
                                            <w:lang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增幅（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Style w:val="Font01"/>
                                            <w:lang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增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增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第一中心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0.4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429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0.6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4797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2.5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5.7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.9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8.9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3.39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人民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5.4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63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0.2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9893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0.0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0.2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.3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1.7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3.03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第三中心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.7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34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.6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9888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9.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1.8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.5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8.8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4.99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医大总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7.8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405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.8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9190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5.3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9.5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.9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2.7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3.43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医大二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.0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404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.3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0830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6.1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7.9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0.4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1.8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5.1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第四中心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5.0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72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4.2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5723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0.2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0.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.4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1.4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7.0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天津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9.9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80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0.7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7607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8.7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8.9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.9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2.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0.47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海河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7.6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61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.5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7495.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7.9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3.9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.3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8.8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1.9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第三中心医院分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22.3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16.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5.9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2806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5.5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1.6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.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46.4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5.8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公安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12.2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78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9.4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6087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0.8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42.5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.8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7.5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6.66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南开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2.4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74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4.2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1238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0.7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9.9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0.0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1.3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.4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中研附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5.4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22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5.6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4964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1.6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7.6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.9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9.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4.1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中医一附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1.4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66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7.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5322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.1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0.0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0.1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0.3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1.77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中医二附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0.8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402.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2.9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6811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7.7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4.0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0.0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8.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2.1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儿童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.1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08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1.7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1412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7.5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9.5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.3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6.6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0.4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中心妇产科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0.1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87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7.2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3619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9.9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42.5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.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0.3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2.9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胸科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.1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52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6.5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9959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1.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7.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.2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0.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0.2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环湖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1.7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449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2.3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1449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2.1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7.7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.4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9.4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1.9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第四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16.4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02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7.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9171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8.5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1.2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8.9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12.99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第二人民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.7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96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0.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9870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9.2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6.4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.3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48.8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2.67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安定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6.4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27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6.0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4627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10.0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53.4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2.7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9.7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.9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安宁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0.2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03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17.8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8037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.6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51.5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21.9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4.9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1.09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安康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11.0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81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2.7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60.8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6.7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5.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6.69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口腔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6.0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443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5.6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1012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16.7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92.5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0.9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.5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0.7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医大口腔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2.7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516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6.8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6492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16.2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98.0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0.0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.4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0.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眼科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4.1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92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9.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8593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2.1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56.8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6.6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2.6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6.7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医大眼科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.8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37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11.8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0257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19.6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56.9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0.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2.3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1.9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医大肿瘤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6.7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623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8.6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1500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1.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9.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0.9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2.9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.9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医大代谢病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9.6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510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5.4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7686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10.2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8.8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0.4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77.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0.17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血液病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908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18.6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31515.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6.0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9.9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48.9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-1.8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8.9pt;height:503.3pt;mso-wrap-distance-left:9pt;mso-wrap-distance-right:9pt;mso-wrap-distance-top:0pt;mso-wrap-distance-bottom:0pt;margin-top:45.9pt;mso-position-vertical-relative:text;margin-left:2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28"/>
                              <w:gridCol w:w="1530"/>
                              <w:gridCol w:w="1185"/>
                              <w:gridCol w:w="1332"/>
                              <w:gridCol w:w="1245"/>
                              <w:gridCol w:w="1455"/>
                              <w:gridCol w:w="1320"/>
                              <w:gridCol w:w="1470"/>
                              <w:gridCol w:w="1245"/>
                              <w:gridCol w:w="1323"/>
                              <w:gridCol w:w="124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医疗收入增幅（</w:t>
                                  </w:r>
                                  <w:r>
                                    <w:rPr>
                                      <w:rStyle w:val="Font01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Style w:val="Font01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门急诊病人次均医药费用（元）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出院者人均医药费用（元）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医务性收入占医疗收入比重（医务性收入包括挂号、诊察、手术、护理、治疗和床位收入）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Style w:val="Font01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药占比（不含中药饮片）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Style w:val="Font01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同比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Font01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0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1-6</w:t>
                                  </w:r>
                                  <w:r>
                                    <w:rPr>
                                      <w:rStyle w:val="Font0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同比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Font01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0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1-6</w:t>
                                  </w:r>
                                  <w:r>
                                    <w:rPr>
                                      <w:rStyle w:val="Font0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同比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Font01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0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1-6</w:t>
                                  </w:r>
                                  <w:r>
                                    <w:rPr>
                                      <w:rStyle w:val="Font0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同比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Font01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0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1-6</w:t>
                                  </w:r>
                                  <w:r>
                                    <w:rPr>
                                      <w:rStyle w:val="Font0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同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增幅（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Style w:val="Font01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增幅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Style w:val="Font01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增幅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Style w:val="Font01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增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增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第一中心医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.49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29.2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.69%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4797.8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2.53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5.78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.90%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8.99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3.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人民医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.46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3.4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0.21%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893.8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0.06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0.26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.33%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1.72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3.0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第三中心医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.77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34.5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.69%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888.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.00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1.81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.58%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8.86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4.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医大总医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.88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05.6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.87%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9190.7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.37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9.52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.97%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2.77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3.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医大二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.04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04.0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.39%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830.0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.15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7.98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0.46%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1.84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5.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第四中心医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5.04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72.7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4.22%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723.2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.28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0.25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.49%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1.47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7.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天津医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.94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80.7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.70%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7607.4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8.72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8.95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.92%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2.38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0.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海河医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.67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1.1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.55%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495.7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.93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3.99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.34%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8.84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1.9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第三中心医院分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22.33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16.9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.92%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2806.2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5.57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1.61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.75%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6.48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5.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公安医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12.21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78.7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.46%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6087.8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.80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2.53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.89%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7.54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6.6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南开医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2.43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74.4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4.26%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1238.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.71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9.99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0.05%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1.32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.4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中研附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5.41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22.3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5.61%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4964.4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1.61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7.63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.97%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9.30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4.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中医一附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.45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6.5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.40%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322.0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.18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0.05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0.13%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0.32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1.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中医二附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0.83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02.7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2.91%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6811.0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.78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4.03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.03%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8.60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2.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儿童医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.16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8.3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1.78%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412.9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.58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9.59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.37%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6.69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.4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中心妇产科医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.15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87.7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.29%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3619.0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.93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2.56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.38%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.37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2.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胸科医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.11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52.1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6.54%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9959.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1.60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7.60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.22%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.50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.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环湖医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.79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49.3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2.36%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1449.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2.17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7.73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.49%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9.44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1.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第四医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16.44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2.3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7.75%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171.9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.54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1.28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01%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8.91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12.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第二人民医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.73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96.4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.10%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870.0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.29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6.45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.36%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8.83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2.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安定医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6.43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27.5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6.04%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4627.5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10.08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3.49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2.70%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9.78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.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安宁医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0.24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3.5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17.89%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037.2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.68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1.54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21.95%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4.96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1.0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安康医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11.09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1.3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2.79%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0.83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.73%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5.30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6.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口腔医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6.03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43.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5.63%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012.3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16.74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2.52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.97%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.59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0.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医大口腔医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2.73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16.1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6.81%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492.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16.24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8.01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0.01%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.48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眼科医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4.15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2.6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9.30%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8593.9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2.11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6.83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.65%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2.62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6.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医大眼科医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.83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37.3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11.86%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257.6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19.63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6.96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0.20%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2.36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1.9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医大肿瘤医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6.76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23.0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8.61%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1500.7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1.60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9.38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.90%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2.98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.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医大代谢病医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.61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10.2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5.42%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686.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10.28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8.83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0.44%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7.20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.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血液病医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.3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08.4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18.64%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1515.9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6.07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.93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9%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8.98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1.8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left="-1189" w:hanging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tbl>
            <w:tblPr>
              <w:tblW w:w="13933" w:type="dxa"/>
              <w:jc w:val="left"/>
              <w:tblInd w:w="57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"/>
              <w:gridCol w:w="1560"/>
              <w:gridCol w:w="825"/>
              <w:gridCol w:w="990"/>
              <w:gridCol w:w="810"/>
              <w:gridCol w:w="1245"/>
              <w:gridCol w:w="1050"/>
              <w:gridCol w:w="975"/>
              <w:gridCol w:w="930"/>
              <w:gridCol w:w="990"/>
              <w:gridCol w:w="855"/>
              <w:gridCol w:w="1050"/>
              <w:gridCol w:w="1155"/>
              <w:gridCol w:w="900"/>
            </w:tblGrid>
            <w:tr>
              <w:trPr>
                <w:trHeight w:val="23" w:hRule="atLeast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序号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医院</w:t>
                  </w:r>
                </w:p>
              </w:tc>
              <w:tc>
                <w:tcPr>
                  <w:tcW w:w="18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管理费用率（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%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）</w:t>
                  </w:r>
                </w:p>
              </w:tc>
              <w:tc>
                <w:tcPr>
                  <w:tcW w:w="20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百元医疗收入（不含药品收入）消耗的卫生材料费用（元）</w:t>
                  </w:r>
                </w:p>
              </w:tc>
              <w:tc>
                <w:tcPr>
                  <w:tcW w:w="39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参保患者个人支付比例（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%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）</w:t>
                  </w:r>
                </w:p>
              </w:tc>
              <w:tc>
                <w:tcPr>
                  <w:tcW w:w="3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医院按患者全自费收取金额比例（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%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居民医保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职工医保</w:t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居民医保</w:t>
                  </w:r>
                </w:p>
              </w:tc>
              <w:tc>
                <w:tcPr>
                  <w:tcW w:w="2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职工医保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018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年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-6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月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同比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增加（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%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）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018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年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-6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月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同比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增幅（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%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）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018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年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-6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月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同比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增加（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%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）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018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年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-6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月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同比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增加（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%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）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018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年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-6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月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同比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增加（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%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）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018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年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-6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同比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增加（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%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第一中心医院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7.52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.37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37.90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2.94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49.97%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5.13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6.89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0.19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2.34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6.49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4.37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2.18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人民医院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6.19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0.60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36.96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5.41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49.17%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3.38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6.72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.66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9.10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9.74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4.72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5.94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第三中心医院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7.57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.81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29.17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.65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50.92%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2.06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7.93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0.64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1.82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6.83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3.74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3.17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医大总医院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5.72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.57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32.96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.93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55.71%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2.19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42.63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0.19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9.72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2.01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9.29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3.65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医大二院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0.52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3.56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34.76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.42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50.84%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7.34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6.64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2.08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0.33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5.08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4.42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.23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第四中心医院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4.37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2.78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36.69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6.11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43.91%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4.67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4.14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0.38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3.81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9.86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9.48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0.85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天津医院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5.07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2.38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48.44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.35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45.45%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1.58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4.91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8.18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4.62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55.67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1.76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39.69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海河医院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6.94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2.29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29.93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4.28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47.07%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4.58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5.38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.37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5.95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2.75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2.73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5.02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第三中心医院分院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8.97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.58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14.46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7.46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0.92%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6.87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5.85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.97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5.91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.32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.31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7.38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公安医院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4.70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.90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11.97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6.38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44.64%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5.41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9.94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6.55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4.21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.8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5.03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0.98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南开医院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3.73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3.86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34.55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8.97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52.35%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3.06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5.31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4.93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2.87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8.88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4.67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4.66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中研附院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8.85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2.54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18.58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1.78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7.64%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5.31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2.78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4.56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8.97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4.98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5.98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2.61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中医一附院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5.61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.73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18.95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6.93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49.69%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4.07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4.47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.65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9.46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5.4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9.92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2.07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中医二附院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0.32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.24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20.75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0.83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9.80%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.51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1.26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4.03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2.71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0.24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6.53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6.31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儿童医院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7.58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.21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18.98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2.27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62.22%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2.87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—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—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7.16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6.35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—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中心妇产科医院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5.88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0.86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18.21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6.50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60.67%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.14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47.53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.89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0.13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.28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5.96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.26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胸科医院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4.85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0.95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57.50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.97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51.53%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4.02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41.44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5.22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0.89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0.11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0.10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9.42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环湖医院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4.86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0.45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31.20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6.34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62.62%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0.43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48.87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0.00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7.82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0.08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8.65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0.88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第四医院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4.05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0.63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9.2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0.83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4.94%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2.21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0.16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.82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6.55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7.75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4.51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1.1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第二人民医院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9.46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0.69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27.58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.09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44.98%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6.53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6.76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.91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5.48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5.04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1.84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3.66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安定医院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3.04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4.75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1.69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6.96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2.52%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0.37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6.57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0.64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8.19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6.78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5.72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0.9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安宁医院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—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—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.28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kern w:val="0"/>
                      <w:sz w:val="18"/>
                      <w:szCs w:val="18"/>
                      <w:lang w:bidi="ar"/>
                    </w:rPr>
                    <w:t>113.33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kern w:val="0"/>
                      <w:sz w:val="18"/>
                      <w:szCs w:val="18"/>
                      <w:lang w:bidi="ar"/>
                    </w:rPr>
                    <w:t>15.94%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7.16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7.00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28.00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4.59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26.56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.93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62.05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安康医院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5.91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27.73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0.85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5.70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9.44%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4.22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4.80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7.97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5.92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70.32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.86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09.78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口腔医院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2.59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8.17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12.40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0.97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55.03%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2.48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9.43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0.70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1.07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2.61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3.08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.43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医大口腔医院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8.55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8.08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13.55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4.55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56.83%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.08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2.87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4.64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1.90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.31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.06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70.55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眼科医院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0.62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0.65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25.44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4.42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52.95%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6.20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8.99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2.24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6.36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22.5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1.39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39.86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医大眼科医院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8.34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2.23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22.02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7.99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53.27%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6.56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9.27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3.23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8.53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21.15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6.44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28.18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医大肿瘤医院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1.43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1.12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28.69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.43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54.89%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4.36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40.21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2.92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4.30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1.22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1.56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8.18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医大代谢病医院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7.23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9.38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32.10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.05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50.07%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0.93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7.11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0.93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6.94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3.34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.43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29.56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血液病医院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4.24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3.75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32.6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15.69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45.88%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8.75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46.74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18.16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3.71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32.93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23.85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-36.95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58:00Z</dcterms:created>
  <dc:creator>徐荔</dc:creator>
  <dc:description/>
  <cp:keywords/>
  <dc:language>en-US</dc:language>
  <cp:lastModifiedBy>LW</cp:lastModifiedBy>
  <dcterms:modified xsi:type="dcterms:W3CDTF">2018-11-26T02:58:00Z</dcterms:modified>
  <cp:revision>4</cp:revision>
  <dc:subject/>
  <dc:title/>
</cp:coreProperties>
</file>