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山东省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第一批引种备案品种目录</w:t>
      </w:r>
    </w:p>
    <w:tbl>
      <w:tblPr>
        <w:tblW w:w="15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800"/>
        <w:gridCol w:w="3240"/>
        <w:gridCol w:w="2880"/>
        <w:gridCol w:w="306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40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登海先锋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铁岭先锋种子研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青贮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登海先锋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铁岭先锋种子研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大润农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阳市农业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皖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隆平高科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华皖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皖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隆平高科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华皖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D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东方红种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高碑店市科茂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源育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东方红种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高新区源申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盈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五谷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泰隆种业有限公司、河南五谷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强盛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强盛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强盛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强盛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强盛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禾博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商都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商都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禾博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商都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商都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达糯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2020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优种优栽科技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正达（中国）投资有限公司隆化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鲜食玉米品种种植利用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鑫希望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定市金穗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定市金穗农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实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5015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定市金穗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疆新实良种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瑞普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16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三联现代种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省农业科学院玉米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瑞普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三联现代种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省农业科学院玉米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鑫星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省农林科学院旱作农业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极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鑫星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极峰农业开发有限公司、张掖市中天农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航星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天中种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天中种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赛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中农赛博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省农业科学院作物科学研究所、山西中农赛博种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5"/>
        <w:gridCol w:w="1980"/>
        <w:gridCol w:w="6"/>
        <w:gridCol w:w="1794"/>
        <w:gridCol w:w="6"/>
        <w:gridCol w:w="6"/>
        <w:gridCol w:w="3228"/>
        <w:gridCol w:w="6"/>
        <w:gridCol w:w="15"/>
        <w:gridCol w:w="2794"/>
        <w:gridCol w:w="65"/>
        <w:gridCol w:w="6"/>
        <w:gridCol w:w="24"/>
        <w:gridCol w:w="2950"/>
        <w:gridCol w:w="80"/>
        <w:gridCol w:w="6"/>
        <w:gridCol w:w="33"/>
      </w:tblGrid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MC56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现代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现代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登海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2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登海华玉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登海中研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天华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莱州市太丰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淮安市金色天华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洪福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5005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粟神种子科技有限公司、河北富中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粟神种子科技有限公司、河北富中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粟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8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粟神种子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粟神种子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驻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驻研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驻马店市农业科学院、河南驻研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五谷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甘肃五谷种业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甘肃五谷种业股份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乾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湖北省种子集团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天和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湖广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13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、鄂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湖北省种子集团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湖北省种子集团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金奥兰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金奥兰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金奥兰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金奥兰种业有限公司、邯郸市农业科学院、河北东昌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3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蠡玉科技开发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齐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华韵生物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兴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2016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诚信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兴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41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西兴民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青贮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众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1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顺鑫大众种业有限公司、周文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淦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1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郜晓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佳华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淮安市金色天华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农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富华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冀农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兴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17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掖市科兴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掖市科兴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迪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13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吉林市松花江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种国际种子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迪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3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吉林市松花江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种国际种子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正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登海正粮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正粮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正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4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登海正粮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正粮种业有限公司、河南登海正粮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9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天和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缘生农业开发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禹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大禹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大禹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兰德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兰德泽农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兰德泽农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福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德福农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德福农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源育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3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高新区源申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高新区源申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3T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先优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乾鼎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先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先优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万村同舟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兆育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兆育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兆育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3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蠡玉科技开发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蠡玉科技开发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怀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2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焦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15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焦作市立丰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焦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怀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怀川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焦作市怀川种子科技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8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润农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省农林科学院旱作农业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沃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润农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内丘县中丘现代农业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沃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3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润农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沃育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连成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08021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华农伟业种子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昌邑连成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东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06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辽宁东亚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南京东宁农作物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宏瑞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宏瑞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粟神种子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宏瑞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6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宏瑞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宏瑞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青贮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秦龙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1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皖垦种业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西秦龙绿色种业有限公司、安徽皖垦种业股份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伟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研农业良种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伟科作物育种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沧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3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莘州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沧玉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青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中博现代农业科技开发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北青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青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090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中博现代农业科技开发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北方种业有限公司、河南天民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延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9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鑫丰种业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延安延丰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1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德裕丰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德裕丰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晟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先行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鹤壁禾博士晟农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浚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先行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鹤壁市农业科学院、山东九玉禾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DF6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思农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西大丰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秀青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7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00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思农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秀青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秀青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4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3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思农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乐东粟神玉米研发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棒博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5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思农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市农林科学研究院赵县实验基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MC14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市农林科学院玉米研究中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京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引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4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市农林科学院玉米研究中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隆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09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泰隆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鑫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4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豫鑫种业股份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西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Q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201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范期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正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正弘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2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宁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润农业技术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秀青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4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东润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秀青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锦绣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5011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东润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锦绣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弘研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播旺农业科技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商水县豫红农业科学研究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大成种业有限公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市新育农作物研究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大成种业有限公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三农种业有限公司、河南大成种业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泊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泊头市蔬宝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泊头市蔬宝种业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7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50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泰安市山农先行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宿迁中江种业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苏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泰安市山农先行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宿迁中江种业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09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0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北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麦玉丰种业科技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9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镶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北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州金镶玉种业科技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7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研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100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北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乡市粒丰农科有限公司、新疆金博种业中心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3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北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石家庄大地种业有限公司（河北大地种业有限公司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6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浚原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301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农科豫玉种业有限公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浚县原种场、河南商都种业有限公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</w:tr>
      <w:tr>
        <w:trPr>
          <w:trHeight w:val="4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明天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明天种业科技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明天种业科技股份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益机收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明天种业科技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沧玉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骆驼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00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金骆驼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金骆驼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金骆驼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农业科学院粮食作物研究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秋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3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沃丰农业开发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沃丰农业开发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华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红旗种业股份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红旗种业股份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8003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商道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鹤壁禾博士晟农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鼎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鼎优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鼎优农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隆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30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泰隆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省泰隆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机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亿佳和农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秦雪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北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北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北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3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联创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北京联创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80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科腾生物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滑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皖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滑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07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滑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皖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08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滑丰种业科技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淄博禾丰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忠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3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淄博禾丰种业科技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绿丰种业有限公司、河南省豫丰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京早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7005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黑龙江省誉丰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定兴县玉米研究所、沈阳农业大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极早熟品种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京品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平安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平安种业有限公司、北京谷德玮国际农业技术研究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3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平安种业有限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平安种业有限公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10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80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豫审玉</w:t>
            </w: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2016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极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601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极峰农业开发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邯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70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鲁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邯郸市农业科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700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丰大种业股份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俊达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2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俊达种业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南俊达种业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道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0801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天和种业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天和种业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玉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沃科华德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晋审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7004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省种子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翼城县红丰农业科技发展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夏玉米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棉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杂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豫审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7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棉种业科技股份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棉种业科技股份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棉花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棉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大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100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间市国欣农村技术服务总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棉花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棉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大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200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间市国欣农村技术服务总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棉花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作物种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品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定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育种者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引种适宜区域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棉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大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KZ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冀审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0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间市国欣农村技术服务总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省棉花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徐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审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80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祥丰种业有限责任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苏徐淮地区徐州农业科学研究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南、鲁西南夏大豆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濉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皖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嘉祥县宏喜种业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山东圣丰种业科技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南、鲁西南夏大豆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大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濉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皖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3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济宁市圣祥种业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濉溪县五铺农场、濉溪县科技开发中心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南、鲁西南夏大豆品种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水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鑫两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皖稻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4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友鑫农业科技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肥市蜀香种子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南稻区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水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鑫两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引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9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皖稻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140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徽友鑫农业科技有限公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肥市蜀香种子有限公司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鲁南稻区种植利用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1:00Z</dcterms:created>
  <dc:creator>lenovo-pc</dc:creator>
  <dc:description/>
  <cp:keywords/>
  <dc:language>en-US</dc:language>
  <cp:lastModifiedBy>lenovo-pc</cp:lastModifiedBy>
  <dcterms:modified xsi:type="dcterms:W3CDTF">2019-02-26T03:01:00Z</dcterms:modified>
  <cp:revision>1</cp:revision>
  <dc:subject/>
  <dc:title>附件</dc:title>
</cp:coreProperties>
</file>