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4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Style15"/>
        <w:shd w:fill="FFFFFF" w:val="clear"/>
        <w:spacing w:lineRule="exact" w:line="640" w:before="0" w:after="0"/>
        <w:jc w:val="center"/>
        <w:rPr/>
      </w:pPr>
      <w:r>
        <w:rPr>
          <w:rFonts w:ascii="方正小标宋简体" w:hAnsi="方正小标宋简体" w:cs="微软雅黑" w:eastAsia="方正小标宋简体"/>
          <w:color w:val="000000"/>
          <w:sz w:val="36"/>
          <w:szCs w:val="36"/>
        </w:rPr>
        <w:t>拟</w:t>
      </w:r>
      <w:r>
        <w:rPr>
          <w:rFonts w:ascii="方正小标宋简体" w:hAnsi="方正小标宋简体" w:eastAsia="方正小标宋简体"/>
          <w:sz w:val="36"/>
          <w:szCs w:val="36"/>
        </w:rPr>
        <w:t>认定第七批</w:t>
      </w:r>
      <w:r>
        <w:rPr>
          <w:rFonts w:ascii="方正小标宋简体" w:hAnsi="方正小标宋简体" w:cs="微软雅黑" w:eastAsia="方正小标宋简体"/>
          <w:bCs/>
          <w:color w:val="000000"/>
          <w:sz w:val="36"/>
          <w:szCs w:val="36"/>
        </w:rPr>
        <w:t>农业产业化省级重点龙头企业</w:t>
      </w:r>
      <w:r>
        <w:rPr>
          <w:rFonts w:ascii="方正小标宋简体" w:hAnsi="方正小标宋简体" w:cs="微软雅黑" w:eastAsia="方正小标宋简体"/>
          <w:color w:val="000000"/>
          <w:sz w:val="36"/>
          <w:szCs w:val="36"/>
        </w:rPr>
        <w:t>名单</w:t>
      </w:r>
    </w:p>
    <w:p>
      <w:pPr>
        <w:pStyle w:val="Style15"/>
        <w:shd w:fill="FFFFFF" w:val="clear"/>
        <w:spacing w:lineRule="exact" w:line="640" w:before="0" w:after="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15"/>
        <w:gridCol w:w="5580"/>
      </w:tblGrid>
      <w:tr>
        <w:trPr>
          <w:trHeight w:val="6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市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济南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济南伊利乳业有限责任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宏济堂制药集团股份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济南娃哈哈恒枫饮料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华牧天元农牧股份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济南玉泉生物发电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济南市益康食品厂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济南金谷农业科技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乐生园农牧循环科技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安信种苗股份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济南南湖玉露茶叶科技开发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晶荣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鼎泰牧业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济南堤口果品批发发展有限责任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济南广友物流配送集团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济南超意兴餐饮配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渤海农业发展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玖瑞农业集团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益和兴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胶南市糖酒副食品总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丰科生物科技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冠华农副产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冠宇生态农业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强大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度波尼亚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福加德面粉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同仁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永芳源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根源生物技术集团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鲁林脱水蔬菜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金叶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联盛益康食品科技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海大生物集团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淄博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淄博润邦生态农业科技发展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淄博桓台天丰专用面粉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淄博商厦远方有机食品开发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创丰农业科技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飞龙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鲁农种业股份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淄博润美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淄博禾丰种业科技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思远农业开发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淄博忆当年农业发展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淄博益君农业发展股份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枣庄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滕州市百麦奇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滕州合易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滕州市嘉誉商贸有限责任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润品源食品股份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枣庄市东粮生物科技发展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枣庄金科农业科技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枣庄市杰诺生物酶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枣庄市九顶莲花山生态农业开发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大洋农牧科技发展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营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蓝海生态农业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渤海口海洋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晨阳菌业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景明海洋科技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营市垦利区万隆农林经贸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东方花卉有限责任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方华食用菌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爱尚多肉花卉科技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利津县双瀛水产苗种有限责任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烟台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烟台喜旺肉类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烟台程果农业发展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烟台中宠食品股份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烟台伟成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烟台海德水产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阳市鼎立种鸡有限责任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富瀚海洋科技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烟台三川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省青青大地果蔬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莱阳市天天乐面粉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烟台盈丰裕冷冻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法自然（烟台）农业科技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烟台博士达农化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烟台玉益果蔬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省栖霞市鑫鸿果蔬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顶酒庄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绿杰股份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口市汇源果蔬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口市双合泰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开源牧业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烟台东方蛋白科技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金来种业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蓝色海洋科技股份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莱州市三元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莱州市琅琊岭畜牧场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蓬莱和圣农业技术开发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潍坊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粮肉食（山东）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万泉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潍坊望源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凯欣绿色农业发展股份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州市亚泰农业科技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州市国丰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信得科技股份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诸城颐康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潍坊东方园艺工程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华惠农业科技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诸城源发生物科技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鲁寿种业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燎原农业科技股份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碧龙面业股份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金百利现代农业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潍坊御达祥畜牧科技股份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沃华农业科技股份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丘源清田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潍坊振祥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丘市盛大农产品交易市场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鸿基生物科技股份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潍坊绿盛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锦昉棉业科技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潍坊宇洋药业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和田旺生物科技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潍坊金浩面业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潍坊伊利乳业有限责任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潍坊龙泉饲料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潍坊英轩实业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金福利农业发展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潍坊森瑞特生物科技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潍坊佳乐家农产品加工配送中心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合力牧业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济宁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康泉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济宁忠诚农业科技股份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爱福地生物股份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香达人食品股份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济宁红地种业有限责任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金诺种业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常生源生物科技股份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8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绿鑫春生态农业发展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9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福禾菌业科技股份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大卫生态食品工业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济宁市汉友农产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秋强米业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宏大食品股份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4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济宁鲁峰冷藏集团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乡隆程果蔬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济宁丰泽农业科技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味珍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祥新希望六和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金秋农牧科技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日照山河肉类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省梁山县金城畜牧发展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2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银府生态文化科技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3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霞光集团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4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聚汇物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5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泰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东岳国际花木城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6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泰安佳裕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7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长兴农业发展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8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新泰惠美农牧发展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9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福宽生物工程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泰安弘海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碧蓝生物科技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泰安烟农供销农资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3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八里香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4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泰安市天泽农园科技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5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泰安市栗欣源工贸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6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威海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威海浦源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7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中粮花生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威海市翠虹果品股份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宝马渔业集团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荣成宝竹肉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1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圣洋水产集团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2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威海市世代海洋生物科技股份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3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荣成广润水产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4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乳山振华海洋食品科技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5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威海鑫宝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6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乳山新达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7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威海市五十一号农场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8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威海市万鑫畜牧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9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凌航食品（山东）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照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照金禾博源生化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1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凯翔生物化工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2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照麒麟山生态农业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3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万平农业开发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4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得乐麦面业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5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稼盛（日照）生态农业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6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照浏园生态农业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7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照岚山清心茶业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8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照恒邦牧业科技股份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9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照三兴食品股份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照市新宗源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莒县鑫达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2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照龙兴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3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照市博园农业开发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4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莱芜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五福茶业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5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莱芜市晔霖农产品进出口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6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莱芜利和生态农业开发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7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沂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华兴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8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鲁峰金银花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9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效峰生物科技股份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沂六和鲁盛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1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郯城美时莲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2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希杰荣庆物流供应链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3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省宏福慧科技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庄氏农业科技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鼎福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6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隆科特酶制剂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益嘉种禽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辉煌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豆黄金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沂超润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汇诚农业开发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沂荣华文创藤饰股份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沂金丰公社农业服务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4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爱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）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5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沂市君临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6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鼎益生态农业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7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东都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8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沂园源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兰陵县永顺商贸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莒南县杜邦粮油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巨强生物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沂水盛源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3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绿洲农牧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4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蒙阴万华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5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信和沂雪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6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德州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得利集团禹城面粉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7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众兴菌业科技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8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雪榕生物科技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9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圣源酒业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圣喜清真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庞大调味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乐家客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万兴家具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邑县临兴木业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5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禹城市麦香园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6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邑德盛源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7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齐河桂柳家禽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乐喜仕生物科技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9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登海道吉种业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城县丹顶鹤面粉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多元户户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2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德州兴豪皮业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3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德州奥德曼葡萄酒庄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4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浩翔面业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5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省德发种业科技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6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庆云和美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7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聊城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聊城亿沣连锁超市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8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阳谷鑫源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9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聊城市奥祥禽业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高唐好佳佳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阳谷县神龙面粉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众合农牧发展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3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莘县伊园面粉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4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聊城三月柳面业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5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嘉华保健品股份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6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鲁星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7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青鲜源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8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东阿东韵阿胶制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9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聊城天健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东润阿胶集团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滨州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阳信县华阳清真肉类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2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滨州高盛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3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花园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4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绿风农业集团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5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沾化利农牧业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6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香驰健源生物科技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7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阳信华胜清真肉类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8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博大食品加工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9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金利源毛绒制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滨州隆泰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1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润弘生物科技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2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佳鸣冷储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3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聚九元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4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惠民齐发果蔬有限责任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5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民县东方豆制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6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满士福食品科贸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7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滨州健源红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8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金缘生物科技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9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滨州市福哲思蕈菌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0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菏泽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天邦粮油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1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稻香村食品工业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2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天骄生物技术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3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菏泽巧媳妇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4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大树达孚特膳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5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菏泽盛庆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6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亿泰粮油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7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县同发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8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莲成蒜业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9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武呱呱鸭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飞翔面粉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1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省巨野菏雪面粉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2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巨野润邦食品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3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郓城绅联肠衣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4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绿禾农业综合开发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5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菏泽中禾健元生物科技有限公司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6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维榕食品股份有限公司</w:t>
            </w:r>
          </w:p>
        </w:tc>
      </w:tr>
    </w:tbl>
    <w:p>
      <w:pPr>
        <w:pStyle w:val="Style15"/>
        <w:shd w:fill="FFFFFF" w:val="clear"/>
        <w:spacing w:lineRule="exact" w:line="640" w:before="0" w:after="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52:00Z</dcterms:created>
  <dc:creator>zheng</dc:creator>
  <dc:description/>
  <cp:keywords/>
  <dc:language>en-US</dc:language>
  <cp:lastModifiedBy>dell-master</cp:lastModifiedBy>
  <cp:lastPrinted>2018-12-21T14:21:00Z</cp:lastPrinted>
  <dcterms:modified xsi:type="dcterms:W3CDTF">2018-12-21T07:52:00Z</dcterms:modified>
  <cp:revision>2</cp:revision>
  <dc:subject/>
  <dc:title>关于公示山东省第二批品牌农产品体验店名单的公告</dc:title>
</cp:coreProperties>
</file>