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27.25pt;margin-top:5.1pt;width:371.7pt;height:55.7pt;mso-wrap-style:none;v-text-anchor:middle" type="_x0000_t136">
            <v:path textpathok="t"/>
            <v:textpath on="t" fitshape="t" string="江 西 省 农 业 农 村 厅 公 告" style="font-family:&quot;华文中宋&quot;;font-size:12pt"/>
            <v:fill o:detectmouseclick="t" type="solid" color2="aqua"/>
            <v:stroke color="red" weight="9360" joinstyle="miter" endcap="flat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黑体;SimHei" w:hAnsi="黑体;SimHei" w:eastAsia="黑体;SimHei" w:cs="黑体;SimHei"/>
          <w:color w:val="3E3E3E"/>
          <w:spacing w:val="2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3E3E3E"/>
          <w:spacing w:val="2"/>
          <w:sz w:val="30"/>
          <w:szCs w:val="30"/>
        </w:rPr>
        <w:t xml:space="preserve">                       </w:t>
      </w:r>
      <w:r>
        <w:rPr>
          <w:rFonts w:ascii="黑体;SimHei" w:hAnsi="黑体;SimHei" w:cs="黑体;SimHei" w:eastAsia="黑体;SimHei"/>
          <w:color w:val="3E3E3E"/>
          <w:spacing w:val="2"/>
          <w:sz w:val="32"/>
          <w:szCs w:val="32"/>
        </w:rPr>
        <w:t>第</w:t>
      </w:r>
      <w:r>
        <w:rPr>
          <w:rFonts w:ascii="黑体;SimHei" w:hAnsi="黑体;SimHei" w:cs="黑体;SimHei" w:eastAsia="黑体;SimHei"/>
          <w:color w:val="3E3E3E"/>
          <w:spacing w:val="2"/>
          <w:sz w:val="32"/>
          <w:szCs w:val="32"/>
        </w:rPr>
        <w:t xml:space="preserve"> </w:t>
      </w:r>
      <w:r>
        <w:rPr>
          <w:rFonts w:eastAsia="黑体;SimHei" w:cs="黑体;SimHei" w:ascii="黑体;SimHei" w:hAnsi="黑体;SimHei"/>
          <w:color w:val="3E3E3E"/>
          <w:spacing w:val="2"/>
          <w:sz w:val="32"/>
          <w:szCs w:val="32"/>
        </w:rPr>
        <w:t>8</w:t>
      </w:r>
      <w:r>
        <w:rPr>
          <w:rFonts w:eastAsia="黑体;SimHei" w:cs="黑体;SimHei" w:ascii="黑体;SimHei" w:hAnsi="黑体;SimHei"/>
          <w:color w:val="3E3E3E"/>
          <w:spacing w:val="2"/>
          <w:sz w:val="32"/>
          <w:szCs w:val="32"/>
        </w:rPr>
        <w:t xml:space="preserve"> </w:t>
      </w:r>
      <w:r>
        <w:rPr>
          <w:rFonts w:ascii="黑体;SimHei" w:hAnsi="黑体;SimHei" w:cs="黑体;SimHei" w:eastAsia="黑体;SimHei"/>
          <w:color w:val="3E3E3E"/>
          <w:spacing w:val="2"/>
          <w:sz w:val="32"/>
          <w:szCs w:val="32"/>
        </w:rPr>
        <w:t>号</w:t>
      </w:r>
    </w:p>
    <w:p>
      <w:pPr>
        <w:pStyle w:val="Normal"/>
        <w:rPr>
          <w:rFonts w:ascii="仿宋_GB2312;仿宋" w:hAnsi="仿宋_GB2312;仿宋" w:eastAsia="仿宋_GB2312;仿宋" w:cs="黑体;SimHei"/>
          <w:color w:val="3E3E3E"/>
          <w:spacing w:val="2"/>
          <w:sz w:val="30"/>
          <w:szCs w:val="30"/>
        </w:rPr>
      </w:pPr>
      <w:r>
        <w:rPr>
          <w:rFonts w:eastAsia="仿宋_GB2312;仿宋" w:cs="黑体;SimHei" w:ascii="仿宋_GB2312;仿宋" w:hAnsi="仿宋_GB2312;仿宋"/>
          <w:color w:val="3E3E3E"/>
          <w:spacing w:val="2"/>
          <w:sz w:val="30"/>
          <w:szCs w:val="30"/>
        </w:rPr>
      </w:r>
    </w:p>
    <w:p>
      <w:pPr>
        <w:pStyle w:val="Normal"/>
        <w:ind w:firstLine="648"/>
        <w:rPr>
          <w:rFonts w:ascii="仿宋" w:hAnsi="仿宋" w:eastAsia="仿宋" w:cs="仿宋"/>
          <w:color w:val="3E3E3E"/>
          <w:spacing w:val="2"/>
          <w:sz w:val="32"/>
          <w:szCs w:val="32"/>
        </w:rPr>
      </w:pPr>
      <w:r>
        <w:rPr>
          <w:rFonts w:ascii="仿宋" w:hAnsi="仿宋" w:cs="仿宋" w:eastAsia="仿宋"/>
          <w:color w:val="3E3E3E"/>
          <w:spacing w:val="2"/>
          <w:sz w:val="32"/>
          <w:szCs w:val="32"/>
        </w:rPr>
        <w:t>根据《饲料和饲料添加剂管理条例》《饲料和饲料添加剂生产许可管理办法》等规定，</w:t>
      </w:r>
      <w:r>
        <w:rPr>
          <w:rFonts w:eastAsia="仿宋" w:cs="仿宋" w:ascii="仿宋" w:hAnsi="仿宋"/>
          <w:color w:val="3E3E3E"/>
          <w:spacing w:val="2"/>
          <w:sz w:val="32"/>
          <w:szCs w:val="32"/>
        </w:rPr>
        <w:t>201</w:t>
      </w:r>
      <w:r>
        <w:rPr>
          <w:rFonts w:eastAsia="仿宋" w:cs="仿宋" w:ascii="仿宋" w:hAnsi="仿宋"/>
          <w:color w:val="3E3E3E"/>
          <w:spacing w:val="2"/>
          <w:sz w:val="32"/>
          <w:szCs w:val="32"/>
        </w:rPr>
        <w:t>8</w:t>
      </w:r>
      <w:r>
        <w:rPr>
          <w:rFonts w:ascii="仿宋" w:hAnsi="仿宋" w:cs="仿宋" w:eastAsia="仿宋"/>
          <w:color w:val="3E3E3E"/>
          <w:spacing w:val="2"/>
          <w:sz w:val="32"/>
          <w:szCs w:val="32"/>
        </w:rPr>
        <w:t>年全省共核发添加剂预混合饲料批准文号</w:t>
      </w:r>
      <w:r>
        <w:rPr>
          <w:rFonts w:eastAsia="仿宋" w:cs="仿宋" w:ascii="仿宋" w:hAnsi="仿宋"/>
          <w:color w:val="3E3E3E"/>
          <w:spacing w:val="2"/>
          <w:sz w:val="32"/>
          <w:szCs w:val="32"/>
        </w:rPr>
        <w:t>844</w:t>
      </w:r>
      <w:r>
        <w:rPr>
          <w:rFonts w:ascii="仿宋" w:hAnsi="仿宋" w:cs="仿宋" w:eastAsia="仿宋"/>
          <w:color w:val="3E3E3E"/>
          <w:spacing w:val="2"/>
          <w:sz w:val="32"/>
          <w:szCs w:val="32"/>
        </w:rPr>
        <w:t>个、饲料添加剂饲料批准文号</w:t>
      </w:r>
      <w:r>
        <w:rPr>
          <w:rFonts w:eastAsia="仿宋" w:cs="仿宋" w:ascii="仿宋" w:hAnsi="仿宋"/>
          <w:color w:val="3E3E3E"/>
          <w:spacing w:val="2"/>
          <w:sz w:val="32"/>
          <w:szCs w:val="32"/>
        </w:rPr>
        <w:t>283</w:t>
      </w:r>
      <w:r>
        <w:rPr>
          <w:rFonts w:ascii="仿宋" w:hAnsi="仿宋" w:cs="仿宋" w:eastAsia="仿宋"/>
          <w:color w:val="3E3E3E"/>
          <w:spacing w:val="2"/>
          <w:sz w:val="32"/>
          <w:szCs w:val="32"/>
        </w:rPr>
        <w:t>个。</w:t>
      </w:r>
    </w:p>
    <w:p>
      <w:pPr>
        <w:pStyle w:val="Normal"/>
        <w:spacing w:lineRule="exact" w:line="400"/>
        <w:ind w:firstLine="648"/>
        <w:rPr/>
      </w:pPr>
      <w:r>
        <w:rPr>
          <w:rFonts w:ascii="仿宋" w:hAnsi="仿宋" w:cs="仿宋" w:eastAsia="仿宋"/>
          <w:color w:val="3E3E3E"/>
          <w:spacing w:val="2"/>
          <w:sz w:val="32"/>
          <w:szCs w:val="32"/>
        </w:rPr>
        <w:t>特此公告。</w:t>
      </w:r>
      <w:r>
        <w:rPr>
          <w:rFonts w:eastAsia="仿宋" w:cs="仿宋" w:ascii="仿宋" w:hAnsi="仿宋"/>
          <w:color w:val="3E3E3E"/>
          <w:spacing w:val="2"/>
          <w:sz w:val="32"/>
          <w:szCs w:val="32"/>
        </w:rPr>
        <w:br/>
        <w:br/>
      </w:r>
      <w:r>
        <w:rPr>
          <w:rFonts w:eastAsia="仿宋"/>
          <w:color w:val="3E3E3E"/>
          <w:spacing w:val="2"/>
          <w:sz w:val="32"/>
          <w:szCs w:val="32"/>
        </w:rPr>
        <w:t>    </w:t>
      </w:r>
      <w:r>
        <w:rPr>
          <w:rFonts w:eastAsia="仿宋" w:cs="仿宋" w:ascii="仿宋" w:hAnsi="仿宋"/>
          <w:color w:val="3E3E3E"/>
          <w:spacing w:val="2"/>
          <w:sz w:val="32"/>
          <w:szCs w:val="32"/>
        </w:rPr>
        <w:t xml:space="preserve">  </w:t>
      </w:r>
      <w:r>
        <w:rPr>
          <w:rFonts w:ascii="仿宋" w:hAnsi="仿宋" w:cs="仿宋" w:eastAsia="仿宋"/>
          <w:color w:val="3E3E3E"/>
          <w:spacing w:val="2"/>
          <w:sz w:val="32"/>
          <w:szCs w:val="32"/>
        </w:rPr>
        <w:t>附件：</w:t>
      </w:r>
      <w:r>
        <w:rPr>
          <w:rFonts w:eastAsia="仿宋" w:cs="仿宋" w:ascii="仿宋" w:hAnsi="仿宋"/>
          <w:color w:val="3E3E3E"/>
          <w:spacing w:val="2"/>
          <w:sz w:val="32"/>
          <w:szCs w:val="32"/>
        </w:rPr>
        <w:t>1.201</w:t>
      </w:r>
      <w:r>
        <w:rPr>
          <w:rFonts w:eastAsia="仿宋" w:cs="仿宋" w:ascii="仿宋" w:hAnsi="仿宋"/>
          <w:color w:val="3E3E3E"/>
          <w:spacing w:val="2"/>
          <w:sz w:val="32"/>
          <w:szCs w:val="32"/>
        </w:rPr>
        <w:t>8</w:t>
      </w:r>
      <w:r>
        <w:rPr>
          <w:rFonts w:ascii="仿宋" w:hAnsi="仿宋" w:cs="仿宋" w:eastAsia="仿宋"/>
          <w:color w:val="3E3E3E"/>
          <w:spacing w:val="2"/>
          <w:sz w:val="32"/>
          <w:szCs w:val="32"/>
        </w:rPr>
        <w:t>年已核发添加剂预混合饲料产品批准文</w:t>
      </w:r>
    </w:p>
    <w:p>
      <w:pPr>
        <w:pStyle w:val="Normal"/>
        <w:ind w:firstLine="1944"/>
        <w:rPr/>
      </w:pPr>
      <w:r>
        <w:rPr>
          <w:rFonts w:ascii="仿宋" w:hAnsi="仿宋" w:cs="仿宋" w:eastAsia="仿宋"/>
          <w:color w:val="3E3E3E"/>
          <w:spacing w:val="2"/>
          <w:sz w:val="32"/>
          <w:szCs w:val="32"/>
        </w:rPr>
        <w:t>号汇总表</w:t>
      </w:r>
      <w:r>
        <w:rPr>
          <w:rFonts w:eastAsia="仿宋"/>
          <w:color w:val="3E3E3E"/>
          <w:spacing w:val="2"/>
          <w:sz w:val="32"/>
          <w:szCs w:val="32"/>
        </w:rPr>
        <w:t>     </w:t>
      </w:r>
      <w:r>
        <w:rPr>
          <w:rFonts w:ascii="仿宋" w:hAnsi="仿宋" w:cs="仿宋" w:eastAsia="仿宋"/>
          <w:color w:val="3E3E3E"/>
          <w:spacing w:val="2"/>
          <w:sz w:val="32"/>
          <w:szCs w:val="32"/>
        </w:rPr>
        <w:t xml:space="preserve">  </w:t>
      </w:r>
      <w:r>
        <w:rPr>
          <w:rFonts w:eastAsia="仿宋"/>
          <w:color w:val="3E3E3E"/>
          <w:spacing w:val="2"/>
          <w:sz w:val="32"/>
          <w:szCs w:val="32"/>
        </w:rPr>
        <w:t>  </w:t>
      </w:r>
      <w:r>
        <w:rPr>
          <w:rFonts w:ascii="仿宋" w:hAnsi="仿宋" w:cs="仿宋" w:eastAsia="仿宋"/>
          <w:color w:val="3E3E3E"/>
          <w:spacing w:val="2"/>
          <w:sz w:val="32"/>
          <w:szCs w:val="32"/>
        </w:rPr>
        <w:t xml:space="preserve">   </w:t>
      </w:r>
    </w:p>
    <w:p>
      <w:pPr>
        <w:pStyle w:val="Normal"/>
        <w:ind w:firstLine="1620"/>
        <w:rPr/>
      </w:pPr>
      <w:r>
        <w:rPr>
          <w:rFonts w:eastAsia="仿宋" w:cs="仿宋" w:ascii="仿宋" w:hAnsi="仿宋"/>
          <w:color w:val="3E3E3E"/>
          <w:spacing w:val="2"/>
          <w:sz w:val="32"/>
          <w:szCs w:val="32"/>
        </w:rPr>
        <w:t>2.</w:t>
      </w:r>
      <w:r>
        <w:rPr>
          <w:rFonts w:eastAsia="仿宋" w:cs="仿宋" w:ascii="仿宋" w:hAnsi="仿宋"/>
          <w:color w:val="3E3E3E"/>
          <w:spacing w:val="2"/>
          <w:sz w:val="32"/>
          <w:szCs w:val="32"/>
        </w:rPr>
        <w:t>201</w:t>
      </w:r>
      <w:r>
        <w:rPr>
          <w:rFonts w:eastAsia="仿宋" w:cs="仿宋" w:ascii="仿宋" w:hAnsi="仿宋"/>
          <w:color w:val="3E3E3E"/>
          <w:spacing w:val="2"/>
          <w:sz w:val="32"/>
          <w:szCs w:val="32"/>
        </w:rPr>
        <w:t>8</w:t>
      </w:r>
      <w:r>
        <w:rPr>
          <w:rFonts w:ascii="仿宋" w:hAnsi="仿宋" w:cs="仿宋" w:eastAsia="仿宋"/>
          <w:color w:val="3E3E3E"/>
          <w:spacing w:val="2"/>
          <w:sz w:val="32"/>
          <w:szCs w:val="32"/>
        </w:rPr>
        <w:t>年已核发饲料添加剂产品批准文号汇</w:t>
      </w:r>
    </w:p>
    <w:p>
      <w:pPr>
        <w:pStyle w:val="Normal"/>
        <w:ind w:firstLine="1944"/>
        <w:rPr>
          <w:rFonts w:ascii="仿宋" w:hAnsi="仿宋" w:eastAsia="仿宋" w:cs="仿宋"/>
          <w:color w:val="3E3E3E"/>
          <w:spacing w:val="2"/>
          <w:sz w:val="32"/>
          <w:szCs w:val="32"/>
        </w:rPr>
      </w:pPr>
      <w:r>
        <w:rPr>
          <w:rFonts w:ascii="仿宋" w:hAnsi="仿宋" w:cs="仿宋" w:eastAsia="仿宋"/>
          <w:color w:val="3E3E3E"/>
          <w:spacing w:val="2"/>
          <w:sz w:val="32"/>
          <w:szCs w:val="32"/>
        </w:rPr>
        <w:t>总表</w:t>
      </w:r>
    </w:p>
    <w:p>
      <w:pPr>
        <w:pStyle w:val="Normal"/>
        <w:ind w:firstLine="1944"/>
        <w:rPr/>
      </w:pPr>
      <w:r>
        <w:rPr>
          <w:rFonts w:eastAsia="仿宋" w:cs="仿宋" w:ascii="仿宋" w:hAnsi="仿宋"/>
          <w:color w:val="3E3E3E"/>
          <w:spacing w:val="2"/>
          <w:sz w:val="32"/>
          <w:szCs w:val="32"/>
        </w:rPr>
        <w:br/>
      </w:r>
      <w:r>
        <w:rPr>
          <w:rFonts w:eastAsia="仿宋"/>
          <w:color w:val="3E3E3E"/>
          <w:spacing w:val="2"/>
          <w:sz w:val="32"/>
          <w:szCs w:val="32"/>
        </w:rPr>
        <w:t>                                               </w:t>
      </w:r>
      <w:r>
        <w:rPr>
          <w:rFonts w:eastAsia="仿宋" w:cs="仿宋" w:ascii="仿宋" w:hAnsi="仿宋"/>
          <w:color w:val="3E3E3E"/>
          <w:spacing w:val="2"/>
          <w:sz w:val="32"/>
          <w:szCs w:val="32"/>
        </w:rPr>
        <w:t xml:space="preserve">     </w:t>
      </w:r>
    </w:p>
    <w:p>
      <w:pPr>
        <w:pStyle w:val="Normal"/>
        <w:spacing w:lineRule="exact" w:line="600"/>
        <w:rPr>
          <w:szCs w:val="32"/>
        </w:rPr>
      </w:pPr>
      <w:r>
        <w:rPr>
          <w:rFonts w:eastAsia="仿宋" w:cs="仿宋" w:ascii="仿宋" w:hAnsi="仿宋"/>
          <w:color w:val="3E3E3E"/>
          <w:spacing w:val="2"/>
          <w:sz w:val="32"/>
          <w:szCs w:val="32"/>
        </w:rPr>
        <w:t xml:space="preserve">   </w:t>
      </w:r>
      <w:r>
        <w:rPr>
          <w:rFonts w:eastAsia="仿宋"/>
          <w:color w:val="3E3E3E"/>
          <w:spacing w:val="2"/>
          <w:sz w:val="32"/>
          <w:szCs w:val="32"/>
        </w:rPr>
        <w:t> </w:t>
      </w:r>
      <w:r>
        <w:rPr>
          <w:rFonts w:eastAsia="仿宋" w:cs="仿宋" w:ascii="仿宋" w:hAnsi="仿宋"/>
          <w:color w:val="3E3E3E"/>
          <w:spacing w:val="2"/>
          <w:sz w:val="32"/>
          <w:szCs w:val="32"/>
        </w:rPr>
        <w:t xml:space="preserve">                       </w:t>
      </w:r>
      <w:r>
        <w:rPr>
          <w:rFonts w:eastAsia="仿宋" w:cs="仿宋" w:ascii="仿宋" w:hAnsi="仿宋"/>
          <w:color w:val="3E3E3E"/>
          <w:spacing w:val="2"/>
          <w:sz w:val="32"/>
          <w:szCs w:val="32"/>
        </w:rPr>
        <w:t>201</w:t>
      </w:r>
      <w:r>
        <w:rPr>
          <w:rFonts w:eastAsia="仿宋" w:cs="仿宋" w:ascii="仿宋" w:hAnsi="仿宋"/>
          <w:color w:val="3E3E3E"/>
          <w:spacing w:val="2"/>
          <w:sz w:val="32"/>
          <w:szCs w:val="32"/>
        </w:rPr>
        <w:t>9</w:t>
      </w:r>
      <w:r>
        <w:rPr>
          <w:rFonts w:ascii="仿宋" w:hAnsi="仿宋" w:cs="仿宋" w:eastAsia="仿宋"/>
          <w:color w:val="3E3E3E"/>
          <w:spacing w:val="2"/>
          <w:sz w:val="32"/>
          <w:szCs w:val="32"/>
        </w:rPr>
        <w:t>年</w:t>
      </w:r>
      <w:r>
        <w:rPr>
          <w:rFonts w:eastAsia="仿宋" w:cs="仿宋" w:ascii="仿宋" w:hAnsi="仿宋"/>
          <w:color w:val="3E3E3E"/>
          <w:spacing w:val="2"/>
          <w:sz w:val="32"/>
          <w:szCs w:val="32"/>
        </w:rPr>
        <w:t>2</w:t>
      </w:r>
      <w:r>
        <w:rPr>
          <w:rFonts w:ascii="仿宋" w:hAnsi="仿宋" w:cs="仿宋" w:eastAsia="仿宋"/>
          <w:color w:val="3E3E3E"/>
          <w:spacing w:val="2"/>
          <w:sz w:val="32"/>
          <w:szCs w:val="32"/>
        </w:rPr>
        <w:t>月</w:t>
      </w:r>
      <w:r>
        <w:rPr>
          <w:rFonts w:eastAsia="仿宋" w:cs="仿宋" w:ascii="仿宋" w:hAnsi="仿宋"/>
          <w:color w:val="3E3E3E"/>
          <w:spacing w:val="2"/>
          <w:sz w:val="32"/>
          <w:szCs w:val="32"/>
        </w:rPr>
        <w:t>15</w:t>
      </w:r>
      <w:r>
        <w:rPr>
          <w:rFonts w:ascii="仿宋" w:hAnsi="仿宋" w:cs="仿宋" w:eastAsia="仿宋"/>
          <w:color w:val="3E3E3E"/>
          <w:spacing w:val="2"/>
          <w:sz w:val="32"/>
          <w:szCs w:val="32"/>
        </w:rPr>
        <w:t>日</w:t>
      </w:r>
    </w:p>
    <w:p>
      <w:pPr>
        <w:pStyle w:val="Normal"/>
        <w:rPr/>
      </w:pPr>
      <w:r>
        <w:rPr>
          <w:rFonts w:ascii="仿宋_GB2312;仿宋" w:hAnsi="仿宋_GB2312;仿宋" w:cs="黑体;SimHei" w:eastAsia="仿宋_GB2312;仿宋"/>
          <w:sz w:val="32"/>
          <w:szCs w:val="32"/>
        </w:rPr>
        <w:t>附件</w:t>
      </w:r>
      <w:r>
        <w:rPr>
          <w:rFonts w:eastAsia="仿宋_GB2312;仿宋" w:cs="黑体;SimHei" w:ascii="仿宋_GB2312;仿宋" w:hAnsi="仿宋_GB2312;仿宋"/>
          <w:sz w:val="32"/>
          <w:szCs w:val="32"/>
        </w:rPr>
        <w:t xml:space="preserve">1 </w:t>
      </w:r>
      <w:r>
        <w:rPr/>
        <w:t xml:space="preserve">     </w:t>
      </w:r>
    </w:p>
    <w:tbl>
      <w:tblPr>
        <w:tblW w:w="9425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405"/>
        <w:gridCol w:w="2940"/>
        <w:gridCol w:w="2340"/>
        <w:gridCol w:w="1740"/>
      </w:tblGrid>
      <w:tr>
        <w:trPr>
          <w:trHeight w:val="510" w:hRule="atLeast"/>
        </w:trPr>
        <w:tc>
          <w:tcPr>
            <w:tcW w:w="9425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eastAsia="等线;DengXian" w:cs="等线;DengXi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华文中宋" w:cs="等线;DengXian" w:ascii="华文中宋" w:hAnsi="华文中宋"/>
                <w:b/>
                <w:color w:val="000000"/>
                <w:kern w:val="0"/>
                <w:sz w:val="28"/>
                <w:szCs w:val="28"/>
                <w:lang w:bidi="ar"/>
              </w:rPr>
              <w:t>2018</w:t>
            </w:r>
            <w:r>
              <w:rPr>
                <w:rFonts w:ascii="华文中宋" w:hAnsi="华文中宋" w:cs="等线;DengXian" w:eastAsia="华文中宋"/>
                <w:b/>
                <w:color w:val="000000"/>
                <w:kern w:val="0"/>
                <w:sz w:val="28"/>
                <w:szCs w:val="28"/>
                <w:lang w:bidi="ar"/>
              </w:rPr>
              <w:t>年已核发饲料添加剂产品批准文号汇总表</w:t>
            </w:r>
          </w:p>
        </w:tc>
      </w:tr>
      <w:tr>
        <w:trPr>
          <w:trHeight w:val="286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"/>
              </w:rPr>
              <w:t>企业名称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"/>
              </w:rPr>
              <w:t>产品名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"/>
              </w:rPr>
              <w:t xml:space="preserve">批准文号 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"/>
              </w:rPr>
              <w:t>批准时间</w:t>
            </w:r>
          </w:p>
        </w:tc>
      </w:tr>
      <w:tr>
        <w:trPr>
          <w:trHeight w:val="45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江西邦诚动物药业有限公司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dl-α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生育酚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赣饲添字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695001 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日</w:t>
            </w:r>
          </w:p>
        </w:tc>
      </w:tr>
      <w:tr>
        <w:trPr>
          <w:trHeight w:val="45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江西邦诚动物药业有限公司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维生素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B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赣饲添字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695002 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日</w:t>
            </w:r>
          </w:p>
        </w:tc>
      </w:tr>
      <w:tr>
        <w:trPr>
          <w:trHeight w:val="45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江西邦诚动物药业有限公司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维生素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B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赣饲添字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695003 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日</w:t>
            </w:r>
          </w:p>
        </w:tc>
      </w:tr>
      <w:tr>
        <w:trPr>
          <w:trHeight w:val="45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江西邦诚动物药业有限公司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维生素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B1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赣饲添字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695004 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日</w:t>
            </w:r>
          </w:p>
        </w:tc>
      </w:tr>
      <w:tr>
        <w:trPr>
          <w:trHeight w:val="45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江西邦诚动物药业有限公司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液态嗜酸乳杆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赣饲添字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695005 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日</w:t>
            </w:r>
          </w:p>
        </w:tc>
      </w:tr>
      <w:tr>
        <w:trPr>
          <w:trHeight w:val="45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江西和泽生物科技有限公司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甘露寡糖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赣饲添字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654006 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日</w:t>
            </w:r>
          </w:p>
        </w:tc>
      </w:tr>
      <w:tr>
        <w:trPr>
          <w:trHeight w:val="45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江西和泽生物科技有限公司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地顶孢霉培养物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赣饲添字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654007 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日</w:t>
            </w:r>
          </w:p>
        </w:tc>
      </w:tr>
      <w:tr>
        <w:trPr>
          <w:trHeight w:val="45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江西和泽生物科技有限公司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丙酸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+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丙酸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赣饲添字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654008 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日</w:t>
            </w:r>
          </w:p>
        </w:tc>
      </w:tr>
      <w:tr>
        <w:trPr>
          <w:trHeight w:val="45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江西和泽生物科技有限公司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枯草芽孢杆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+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植物乳酸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+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酵母硒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赣饲添字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654009 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日</w:t>
            </w:r>
          </w:p>
        </w:tc>
      </w:tr>
      <w:tr>
        <w:trPr>
          <w:trHeight w:val="45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南昌科王兽药厂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溶菌酶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(KWR-5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赣饲添字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680029 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日</w:t>
            </w:r>
          </w:p>
        </w:tc>
      </w:tr>
      <w:tr>
        <w:trPr>
          <w:trHeight w:val="45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南昌科王兽药厂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溶菌酶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(KWR-6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赣饲添字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680030 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日</w:t>
            </w:r>
          </w:p>
        </w:tc>
      </w:tr>
      <w:tr>
        <w:trPr>
          <w:trHeight w:val="45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南昌科王兽药厂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溶菌酶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(KWR-7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赣饲添字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680031 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日</w:t>
            </w:r>
          </w:p>
        </w:tc>
      </w:tr>
      <w:tr>
        <w:trPr>
          <w:trHeight w:val="45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南昌科王兽药厂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溶菌酶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(KWR-8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赣饲添字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680032 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日</w:t>
            </w:r>
          </w:p>
        </w:tc>
      </w:tr>
      <w:tr>
        <w:trPr>
          <w:trHeight w:val="45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南昌科王兽药厂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枯草芽孢杆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+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粪肠球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(KWW-5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赣饲添字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680033 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日</w:t>
            </w:r>
          </w:p>
        </w:tc>
      </w:tr>
      <w:tr>
        <w:trPr>
          <w:trHeight w:val="45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南昌科王兽药厂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地衣芽孢杆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+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粪肠球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(KWW-6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赣饲添字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680034 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日</w:t>
            </w:r>
          </w:p>
        </w:tc>
      </w:tr>
      <w:tr>
        <w:trPr>
          <w:trHeight w:val="45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南昌科王兽药厂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枯草芽孢杆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+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屎肠球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(KWW-7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赣饲添字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680035 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日</w:t>
            </w:r>
          </w:p>
        </w:tc>
      </w:tr>
      <w:tr>
        <w:trPr>
          <w:trHeight w:val="45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南昌科王兽药厂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地衣芽孢杆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+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屎肠球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(KWW-8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赣饲添字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680036 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日</w:t>
            </w:r>
          </w:p>
        </w:tc>
      </w:tr>
      <w:tr>
        <w:trPr>
          <w:trHeight w:val="45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江西邦诚动物药业有限公司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木聚糖酶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赣饲添字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695006 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日</w:t>
            </w:r>
          </w:p>
        </w:tc>
      </w:tr>
      <w:tr>
        <w:trPr>
          <w:trHeight w:val="45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江西邦诚动物药业有限公司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枯草芽孢杆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赣饲添字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695007 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日</w:t>
            </w:r>
          </w:p>
        </w:tc>
      </w:tr>
      <w:tr>
        <w:trPr>
          <w:trHeight w:val="45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江西邦诚动物药业有限公司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甘氨酸铁络（螯）合物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赣饲添字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695008 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日</w:t>
            </w:r>
          </w:p>
        </w:tc>
      </w:tr>
      <w:tr>
        <w:trPr>
          <w:trHeight w:val="45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江西天佳生物工程股份有限公司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牛至香酚Ⅲ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赣饲添字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608020 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日</w:t>
            </w:r>
          </w:p>
        </w:tc>
      </w:tr>
      <w:tr>
        <w:trPr>
          <w:trHeight w:val="45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江西天佳生物工程股份有限公司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（肉桂醛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+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百里香酚）Ⅱ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赣饲添字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608021 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日</w:t>
            </w:r>
          </w:p>
        </w:tc>
      </w:tr>
      <w:tr>
        <w:trPr>
          <w:trHeight w:val="45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江西华优生物科技有限公司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半胱胺盐酸盐Ⅰ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赣饲添字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705007 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日</w:t>
            </w:r>
          </w:p>
        </w:tc>
      </w:tr>
      <w:tr>
        <w:trPr>
          <w:trHeight w:val="45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江西华优生物科技有限公司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半胱胺盐酸盐Ⅱ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赣饲添字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705008 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日</w:t>
            </w:r>
          </w:p>
        </w:tc>
      </w:tr>
      <w:tr>
        <w:trPr>
          <w:trHeight w:val="45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江西华优生物科技有限公司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葡萄糖氧化酶Ⅰ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赣饲添字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705009 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日</w:t>
            </w:r>
          </w:p>
        </w:tc>
      </w:tr>
      <w:tr>
        <w:trPr>
          <w:trHeight w:val="45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江西华优生物科技有限公司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葡萄糖氧化酶Ⅱ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赣饲添字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705010 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日</w:t>
            </w:r>
          </w:p>
        </w:tc>
      </w:tr>
      <w:tr>
        <w:trPr>
          <w:trHeight w:val="45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江西华优生物科技有限公司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丙酸钙Ⅰ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赣饲添字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705011 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日</w:t>
            </w:r>
          </w:p>
        </w:tc>
      </w:tr>
      <w:tr>
        <w:trPr>
          <w:trHeight w:val="45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江西华优生物科技有限公司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丙酸钙Ⅱ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赣饲添字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705012 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日</w:t>
            </w:r>
          </w:p>
        </w:tc>
      </w:tr>
      <w:tr>
        <w:trPr>
          <w:trHeight w:val="45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江西华优生物科技有限公司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淫羊藿提取物Ⅰ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赣饲添字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705013 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日</w:t>
            </w:r>
          </w:p>
        </w:tc>
      </w:tr>
      <w:tr>
        <w:trPr>
          <w:trHeight w:val="45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江西华优生物科技有限公司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淫羊藿提取物Ⅱ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赣饲添字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705014 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日</w:t>
            </w:r>
          </w:p>
        </w:tc>
      </w:tr>
      <w:tr>
        <w:trPr>
          <w:trHeight w:val="45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江西华优生物科技有限公司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,7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二羟基异黄酮Ⅰ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赣饲添字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705015 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日</w:t>
            </w:r>
          </w:p>
        </w:tc>
      </w:tr>
      <w:tr>
        <w:trPr>
          <w:trHeight w:val="45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江西华优生物科技有限公司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,7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二羟基异黄酮Ⅱ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赣饲添字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705016 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日</w:t>
            </w:r>
          </w:p>
        </w:tc>
      </w:tr>
      <w:tr>
        <w:trPr>
          <w:trHeight w:val="45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江西邦诚动物药业有限公司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葡萄糖氧化酶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赣饲添字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695009 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日</w:t>
            </w:r>
          </w:p>
        </w:tc>
      </w:tr>
      <w:tr>
        <w:trPr>
          <w:trHeight w:val="45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江西邦诚动物药业有限公司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丁酸梭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赣饲添字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695010 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日</w:t>
            </w:r>
          </w:p>
        </w:tc>
      </w:tr>
      <w:tr>
        <w:trPr>
          <w:trHeight w:val="45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江西邦诚动物药业有限公司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枯草芽孢杆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+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植物乳杆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赣饲添字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695011 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日</w:t>
            </w:r>
          </w:p>
        </w:tc>
      </w:tr>
      <w:tr>
        <w:trPr>
          <w:trHeight w:val="45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江西邦诚动物药业有限公司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液态丁酸梭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赣饲添字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695012 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日</w:t>
            </w:r>
          </w:p>
        </w:tc>
      </w:tr>
      <w:tr>
        <w:trPr>
          <w:trHeight w:val="45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江西邦诚动物药业有限公司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液态（嗜酸乳杆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+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植物乳杆菌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赣饲添字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695013 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日</w:t>
            </w:r>
          </w:p>
        </w:tc>
      </w:tr>
      <w:tr>
        <w:trPr>
          <w:trHeight w:val="45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江西邦诚动物药业有限公司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液态低聚壳糖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赣饲添字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695014 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日</w:t>
            </w:r>
          </w:p>
        </w:tc>
      </w:tr>
      <w:tr>
        <w:trPr>
          <w:trHeight w:val="45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江西创欣饲料有限公司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半胱胺盐酸盐Ⅰ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赣饲添字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642005 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日</w:t>
            </w:r>
          </w:p>
        </w:tc>
      </w:tr>
      <w:tr>
        <w:trPr>
          <w:trHeight w:val="45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江西创欣饲料有限公司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半胱胺盐酸盐Ⅱ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赣饲添字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642006 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日</w:t>
            </w:r>
          </w:p>
        </w:tc>
      </w:tr>
      <w:tr>
        <w:trPr>
          <w:trHeight w:val="45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江西创欣饲料有限公司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半胱胺盐酸盐Ⅲ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赣饲添字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642007 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日</w:t>
            </w:r>
          </w:p>
        </w:tc>
      </w:tr>
      <w:tr>
        <w:trPr>
          <w:trHeight w:val="45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江西创欣饲料有限公司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半胱胺盐酸盐Ⅳ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赣饲添字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642008 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日</w:t>
            </w:r>
          </w:p>
        </w:tc>
      </w:tr>
      <w:tr>
        <w:trPr>
          <w:trHeight w:val="45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江西创欣饲料有限公司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半胱胺盐酸盐Ⅴ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赣饲添字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642009 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日</w:t>
            </w:r>
          </w:p>
        </w:tc>
      </w:tr>
      <w:tr>
        <w:trPr>
          <w:trHeight w:val="45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江西创欣饲料有限公司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半胱胺盐酸盐Ⅵ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赣饲添字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642010 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日</w:t>
            </w:r>
          </w:p>
        </w:tc>
      </w:tr>
      <w:tr>
        <w:trPr>
          <w:trHeight w:val="45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江西创欣饲料有限公司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肌醇Ⅰ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赣饲添字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642011 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日</w:t>
            </w:r>
          </w:p>
        </w:tc>
      </w:tr>
      <w:tr>
        <w:trPr>
          <w:trHeight w:val="45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江西创欣饲料有限公司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肌醇Ⅱ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赣饲添字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642012 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日</w:t>
            </w:r>
          </w:p>
        </w:tc>
      </w:tr>
      <w:tr>
        <w:trPr>
          <w:trHeight w:val="45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江西创欣饲料有限公司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肌醇Ⅲ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赣饲添字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642013 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日</w:t>
            </w:r>
          </w:p>
        </w:tc>
      </w:tr>
      <w:tr>
        <w:trPr>
          <w:trHeight w:val="45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江西创欣饲料有限公司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,7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二羟基异黄酮Ⅰ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赣饲添字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642014 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日</w:t>
            </w:r>
          </w:p>
        </w:tc>
      </w:tr>
      <w:tr>
        <w:trPr>
          <w:trHeight w:val="45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江西创欣饲料有限公司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,7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二羟基异黄酮Ⅱ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赣饲添字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642015 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日</w:t>
            </w:r>
          </w:p>
        </w:tc>
      </w:tr>
      <w:tr>
        <w:trPr>
          <w:trHeight w:val="45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江西创欣饲料有限公司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,7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二羟基异黄酮Ⅲ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赣饲添字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642016 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日</w:t>
            </w:r>
          </w:p>
        </w:tc>
      </w:tr>
      <w:tr>
        <w:trPr>
          <w:trHeight w:val="45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江西创欣饲料有限公司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低聚木糖Ⅰ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赣饲添字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642017 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日</w:t>
            </w:r>
          </w:p>
        </w:tc>
      </w:tr>
      <w:tr>
        <w:trPr>
          <w:trHeight w:val="45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江西创欣饲料有限公司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低聚木糖Ⅱ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赣饲添字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642018 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日</w:t>
            </w:r>
          </w:p>
        </w:tc>
      </w:tr>
      <w:tr>
        <w:trPr>
          <w:trHeight w:val="45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江西创欣饲料有限公司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低聚木糖Ⅲ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赣饲添字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642019 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日</w:t>
            </w:r>
          </w:p>
        </w:tc>
      </w:tr>
      <w:tr>
        <w:trPr>
          <w:trHeight w:val="45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江西创欣饲料有限公司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β-1,3-D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葡聚糖Ⅰ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赣饲添字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642020 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日</w:t>
            </w:r>
          </w:p>
        </w:tc>
      </w:tr>
      <w:tr>
        <w:trPr>
          <w:trHeight w:val="45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江西创欣饲料有限公司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β-1,3-D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葡聚糖Ⅱ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赣饲添字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642021 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日</w:t>
            </w:r>
          </w:p>
        </w:tc>
      </w:tr>
      <w:tr>
        <w:trPr>
          <w:trHeight w:val="45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江西创欣饲料有限公司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β-1,3-D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葡聚糖Ⅲ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赣饲添字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642022 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日</w:t>
            </w:r>
          </w:p>
        </w:tc>
      </w:tr>
      <w:tr>
        <w:trPr>
          <w:trHeight w:val="45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江西创欣饲料有限公司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（枯草芽孢杆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+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两歧双歧杆菌）Ⅱ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赣饲添字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642023 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日</w:t>
            </w:r>
          </w:p>
        </w:tc>
      </w:tr>
      <w:tr>
        <w:trPr>
          <w:trHeight w:val="45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江西创欣饲料有限公司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枯草芽孢杆菌Ⅲ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赣饲添字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642024 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日</w:t>
            </w:r>
          </w:p>
        </w:tc>
      </w:tr>
      <w:tr>
        <w:trPr>
          <w:trHeight w:val="45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江西江农生物营养技术有限公司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甘氨酸铁络（螯）合物Ⅱ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赣饲添字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684026 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日</w:t>
            </w:r>
          </w:p>
        </w:tc>
      </w:tr>
      <w:tr>
        <w:trPr>
          <w:trHeight w:val="45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江西江农生物营养技术有限公司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甘氨酸铁络（螯）合物Ⅲ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赣饲添字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684027 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日</w:t>
            </w:r>
          </w:p>
        </w:tc>
      </w:tr>
      <w:tr>
        <w:trPr>
          <w:trHeight w:val="45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江西江农生物营养技术有限公司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谷氨酸钠Ⅰ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赣饲添字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684028 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日</w:t>
            </w:r>
          </w:p>
        </w:tc>
      </w:tr>
      <w:tr>
        <w:trPr>
          <w:trHeight w:val="45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江西江农生物营养技术有限公司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谷氨酸钠Ⅱ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赣饲添字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684029 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日</w:t>
            </w:r>
          </w:p>
        </w:tc>
      </w:tr>
      <w:tr>
        <w:trPr>
          <w:trHeight w:val="45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江西省元昌工业有限公司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柠檬酸钙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赣饲添字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624020 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日</w:t>
            </w:r>
          </w:p>
        </w:tc>
      </w:tr>
      <w:tr>
        <w:trPr>
          <w:trHeight w:val="45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英联普美欣科技（江西）有限公司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酿酒酵母（Ⅱ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赣饲添字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685004 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日</w:t>
            </w:r>
          </w:p>
        </w:tc>
      </w:tr>
      <w:tr>
        <w:trPr>
          <w:trHeight w:val="45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英联普美欣科技（江西）有限公司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酿酒酵母（Ⅲ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赣饲添字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685005 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日</w:t>
            </w:r>
          </w:p>
        </w:tc>
      </w:tr>
      <w:tr>
        <w:trPr>
          <w:trHeight w:val="45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英联普美欣科技（江西）有限公司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酿酒酵母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+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枯草芽孢杆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赣饲添字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685006 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日</w:t>
            </w:r>
          </w:p>
        </w:tc>
      </w:tr>
      <w:tr>
        <w:trPr>
          <w:trHeight w:val="45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英联普美欣科技（江西）有限公司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复合酶制剂（禽用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赣饲添字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685007 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日</w:t>
            </w:r>
          </w:p>
        </w:tc>
      </w:tr>
      <w:tr>
        <w:trPr>
          <w:trHeight w:val="45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英联普美欣科技（江西）有限公司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%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甘露寡糖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(Ⅰ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赣饲添字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685008 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日</w:t>
            </w:r>
          </w:p>
        </w:tc>
      </w:tr>
      <w:tr>
        <w:trPr>
          <w:trHeight w:val="45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英联普美欣科技（江西）有限公司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%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甘露寡糖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赣饲添字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685009 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日</w:t>
            </w:r>
          </w:p>
        </w:tc>
      </w:tr>
      <w:tr>
        <w:trPr>
          <w:trHeight w:val="45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英联普美欣科技（江西）有限公司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%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甘露寡糖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赣饲添字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685010 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日</w:t>
            </w:r>
          </w:p>
        </w:tc>
      </w:tr>
      <w:tr>
        <w:trPr>
          <w:trHeight w:val="45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英联普美欣科技（江西）有限公司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8%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甘露寡糖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赣饲添字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685011 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日</w:t>
            </w:r>
          </w:p>
        </w:tc>
      </w:tr>
      <w:tr>
        <w:trPr>
          <w:trHeight w:val="45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英联普美欣科技（江西）有限公司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复合酶制剂（英联复合酶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赣饲添字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685012 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日</w:t>
            </w:r>
          </w:p>
        </w:tc>
      </w:tr>
      <w:tr>
        <w:trPr>
          <w:trHeight w:val="45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英联普美欣科技（江西）有限公司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复合酶制剂（英联复合酶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Plus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赣饲添字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685013 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日</w:t>
            </w:r>
          </w:p>
        </w:tc>
      </w:tr>
      <w:tr>
        <w:trPr>
          <w:trHeight w:val="45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英联普美欣科技（江西）有限公司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百里香酚（普美素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赣饲添字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685014 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日</w:t>
            </w:r>
          </w:p>
        </w:tc>
      </w:tr>
      <w:tr>
        <w:trPr>
          <w:trHeight w:val="45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英联普美欣科技（江西）有限公司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苯甲酸（普美酸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赣饲添字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685015 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日</w:t>
            </w:r>
          </w:p>
        </w:tc>
      </w:tr>
      <w:tr>
        <w:trPr>
          <w:trHeight w:val="45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英联普美欣科技（江西）有限公司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百里香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+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苯甲酸（英联普克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赣饲添字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685016 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日</w:t>
            </w:r>
          </w:p>
        </w:tc>
      </w:tr>
      <w:tr>
        <w:trPr>
          <w:trHeight w:val="45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英联普美欣科技（江西）有限公司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酵母硒（英联英特硒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赣饲添字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685017 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日</w:t>
            </w:r>
          </w:p>
        </w:tc>
      </w:tr>
      <w:tr>
        <w:trPr>
          <w:trHeight w:val="45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江西牧旺生物科技有限公司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L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抗坏血酸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I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型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赣饲添字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710001 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日</w:t>
            </w:r>
          </w:p>
        </w:tc>
      </w:tr>
      <w:tr>
        <w:trPr>
          <w:trHeight w:val="45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江西牧旺生物科技有限公司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维生素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B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I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型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赣饲添字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710002 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日</w:t>
            </w:r>
          </w:p>
        </w:tc>
      </w:tr>
      <w:tr>
        <w:trPr>
          <w:trHeight w:val="45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江西牧旺生物科技有限公司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蛋白酶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I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型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赣饲添字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710003 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日</w:t>
            </w:r>
          </w:p>
        </w:tc>
      </w:tr>
      <w:tr>
        <w:trPr>
          <w:trHeight w:val="45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江西牧旺生物科技有限公司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淫羊藿提取物（Ⅰ型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赣饲添字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710004 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日</w:t>
            </w:r>
          </w:p>
        </w:tc>
      </w:tr>
      <w:tr>
        <w:trPr>
          <w:trHeight w:val="45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江西牧旺生物科技有限公司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植物乳杆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+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乳酸片球菌（Ⅱ型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赣饲添字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710005 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日</w:t>
            </w:r>
          </w:p>
        </w:tc>
      </w:tr>
      <w:tr>
        <w:trPr>
          <w:trHeight w:val="45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江西牧旺生物科技有限公司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嗜酸乳杆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+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酿酒酵母（Ⅳ型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赣饲添字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710006 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日</w:t>
            </w:r>
          </w:p>
        </w:tc>
      </w:tr>
      <w:tr>
        <w:trPr>
          <w:trHeight w:val="45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江西牧旺生物科技有限公司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枯草芽孢杆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+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粪肠球菌（Ⅵ型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赣饲添字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710007 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日</w:t>
            </w:r>
          </w:p>
        </w:tc>
      </w:tr>
      <w:tr>
        <w:trPr>
          <w:trHeight w:val="45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江西牧旺生物科技有限公司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肌醇（Ⅰ型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赣饲添字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710008 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日</w:t>
            </w:r>
          </w:p>
        </w:tc>
      </w:tr>
      <w:tr>
        <w:trPr>
          <w:trHeight w:val="45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江西宝海微元再生科技股份有限公司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氧化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赣饲添字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711001 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日</w:t>
            </w:r>
          </w:p>
        </w:tc>
      </w:tr>
      <w:tr>
        <w:trPr>
          <w:trHeight w:val="45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江西鑫维生物技术有限公司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饲料添加剂 屎肠球菌Ⅰ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赣饲添字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652007 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日</w:t>
            </w:r>
          </w:p>
        </w:tc>
      </w:tr>
      <w:tr>
        <w:trPr>
          <w:trHeight w:val="45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江西鑫维生物技术有限公司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饲料添加剂 屎肠球菌Ⅱ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赣饲添字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652008 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日</w:t>
            </w:r>
          </w:p>
        </w:tc>
      </w:tr>
      <w:tr>
        <w:trPr>
          <w:trHeight w:val="45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江西鑫维生物技术有限公司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饲料添加剂 屎肠球菌Ⅲ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赣饲添字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652009 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日</w:t>
            </w:r>
          </w:p>
        </w:tc>
      </w:tr>
      <w:tr>
        <w:trPr>
          <w:trHeight w:val="45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江西鑫维生物技术有限公司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饲料添加剂 屎肠球菌Ⅳ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赣饲添字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652010 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日</w:t>
            </w:r>
          </w:p>
        </w:tc>
      </w:tr>
      <w:tr>
        <w:trPr>
          <w:trHeight w:val="45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江西鑫维生物技术有限公司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饲料添加剂 屎肠球菌Ⅴ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赣饲添字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652011 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日</w:t>
            </w:r>
          </w:p>
        </w:tc>
      </w:tr>
      <w:tr>
        <w:trPr>
          <w:trHeight w:val="45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江西鑫维生物技术有限公司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饲料添加剂 屎肠球菌Ⅵ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赣饲添字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652012 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日</w:t>
            </w:r>
          </w:p>
        </w:tc>
      </w:tr>
      <w:tr>
        <w:trPr>
          <w:trHeight w:val="45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江西鑫维生物技术有限公司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饲料添加剂 屎肠球菌Ⅶ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赣饲添字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652013 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日</w:t>
            </w:r>
          </w:p>
        </w:tc>
      </w:tr>
      <w:tr>
        <w:trPr>
          <w:trHeight w:val="45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江西鑫维生物技术有限公司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饲料添加剂 丁酸梭菌Ⅰ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赣饲添字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652014 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日</w:t>
            </w:r>
          </w:p>
        </w:tc>
      </w:tr>
      <w:tr>
        <w:trPr>
          <w:trHeight w:val="45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江西鑫维生物技术有限公司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饲料添加剂 丁酸梭菌Ⅱ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赣饲添字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652015 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日</w:t>
            </w:r>
          </w:p>
        </w:tc>
      </w:tr>
      <w:tr>
        <w:trPr>
          <w:trHeight w:val="45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江西鑫维生物技术有限公司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饲料添加剂 丁酸梭菌Ⅲ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赣饲添字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652016 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日</w:t>
            </w:r>
          </w:p>
        </w:tc>
      </w:tr>
      <w:tr>
        <w:trPr>
          <w:trHeight w:val="45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江西鑫维生物技术有限公司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饲料添加剂 丁酸梭菌Ⅳ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赣饲添字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652017 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日</w:t>
            </w:r>
          </w:p>
        </w:tc>
      </w:tr>
      <w:tr>
        <w:trPr>
          <w:trHeight w:val="45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江西鑫维生物技术有限公司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饲料添加剂 丁酸梭菌Ⅴ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赣饲添字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652018 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日</w:t>
            </w:r>
          </w:p>
        </w:tc>
      </w:tr>
      <w:tr>
        <w:trPr>
          <w:trHeight w:val="45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江西鑫维生物技术有限公司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饲料添加剂 丁酸梭菌Ⅵ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赣饲添字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652019 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日</w:t>
            </w:r>
          </w:p>
        </w:tc>
      </w:tr>
      <w:tr>
        <w:trPr>
          <w:trHeight w:val="45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江西鑫维生物技术有限公司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混合型饲料添加剂 粪肠球菌Ⅰ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赣饲添字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652020 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日</w:t>
            </w:r>
          </w:p>
        </w:tc>
      </w:tr>
      <w:tr>
        <w:trPr>
          <w:trHeight w:val="45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江西鑫维生物技术有限公司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混合型饲料添加剂 粪肠球菌Ⅱ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赣饲添字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652021 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日</w:t>
            </w:r>
          </w:p>
        </w:tc>
      </w:tr>
      <w:tr>
        <w:trPr>
          <w:trHeight w:val="45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江西鑫维生物技术有限公司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混合型饲料添加剂 粪肠球菌Ⅲ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赣饲添字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652022 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日</w:t>
            </w:r>
          </w:p>
        </w:tc>
      </w:tr>
      <w:tr>
        <w:trPr>
          <w:trHeight w:val="45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江西鑫维生物技术有限公司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混合型饲料添加剂 粪肠球菌Ⅳ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赣饲添字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652023 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日</w:t>
            </w:r>
          </w:p>
        </w:tc>
      </w:tr>
      <w:tr>
        <w:trPr>
          <w:trHeight w:val="45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江西鑫维生物技术有限公司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混合型饲料添加剂 粪肠球菌Ⅴ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赣饲添字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652024 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日</w:t>
            </w:r>
          </w:p>
        </w:tc>
      </w:tr>
      <w:tr>
        <w:trPr>
          <w:trHeight w:val="45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江西鑫维生物技术有限公司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混合型饲料添加剂 粪肠球菌Ⅵ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赣饲添字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652025 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日</w:t>
            </w:r>
          </w:p>
        </w:tc>
      </w:tr>
      <w:tr>
        <w:trPr>
          <w:trHeight w:val="615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江西鑫维生物技术有限公司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（两歧双岐杆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+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嗜酸乳杆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+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屎肠球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+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枯草芽孢杆菌）Ⅰ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赣饲添字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652026 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日</w:t>
            </w:r>
          </w:p>
        </w:tc>
      </w:tr>
      <w:tr>
        <w:trPr>
          <w:trHeight w:val="615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江西鑫维生物技术有限公司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（两歧双岐杆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+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嗜酸乳杆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+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屎肠球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+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枯草芽孢杆菌）Ⅱ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赣饲添字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652027 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日</w:t>
            </w:r>
          </w:p>
        </w:tc>
      </w:tr>
      <w:tr>
        <w:trPr>
          <w:trHeight w:val="615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江西鑫维生物技术有限公司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（两歧双岐杆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+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嗜酸乳杆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+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屎肠球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+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枯草芽孢杆菌）Ⅲ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赣饲添字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652028 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日</w:t>
            </w:r>
          </w:p>
        </w:tc>
      </w:tr>
      <w:tr>
        <w:trPr>
          <w:trHeight w:val="615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江西鑫维生物技术有限公司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（两歧双岐杆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+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嗜酸乳杆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+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屎肠球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+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枯草芽孢杆菌）Ⅳ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赣饲添字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652029 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日</w:t>
            </w:r>
          </w:p>
        </w:tc>
      </w:tr>
      <w:tr>
        <w:trPr>
          <w:trHeight w:val="615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江西鑫维生物技术有限公司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（两歧双岐杆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+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嗜酸乳杆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+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屎肠球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+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枯草芽孢杆菌）Ⅴ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赣饲添字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652030 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日</w:t>
            </w:r>
          </w:p>
        </w:tc>
      </w:tr>
      <w:tr>
        <w:trPr>
          <w:trHeight w:val="615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江西鑫维生物技术有限公司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（两歧双岐杆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+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嗜酸乳杆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+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屎肠球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+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枯草芽孢杆菌）Ⅵ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赣饲添字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652031 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日</w:t>
            </w:r>
          </w:p>
        </w:tc>
      </w:tr>
      <w:tr>
        <w:trPr>
          <w:trHeight w:val="615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江西鑫维生物技术有限公司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（两歧双岐杆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+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嗜酸乳杆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+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屎肠球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+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枯草芽孢杆菌）Ⅶ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赣饲添字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652032 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日</w:t>
            </w:r>
          </w:p>
        </w:tc>
      </w:tr>
      <w:tr>
        <w:trPr>
          <w:trHeight w:val="615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江西鑫维生物技术有限公司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（屎肠球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+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丁酸梭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+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枯草芽孢杆菌）Ⅰ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赣饲添字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652033 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日</w:t>
            </w:r>
          </w:p>
        </w:tc>
      </w:tr>
      <w:tr>
        <w:trPr>
          <w:trHeight w:val="615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江西鑫维生物技术有限公司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（屎肠球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+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丁酸梭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+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枯草芽孢杆菌）Ⅱ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赣饲添字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652034 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日</w:t>
            </w:r>
          </w:p>
        </w:tc>
      </w:tr>
      <w:tr>
        <w:trPr>
          <w:trHeight w:val="615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江西鑫维生物技术有限公司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（屎肠球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+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丁酸梭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+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枯草芽孢杆菌）Ⅲ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赣饲添字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652035 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日</w:t>
            </w:r>
          </w:p>
        </w:tc>
      </w:tr>
      <w:tr>
        <w:trPr>
          <w:trHeight w:val="615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江西鑫维生物技术有限公司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（屎肠球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+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丁酸梭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+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枯草芽孢杆菌）Ⅳ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赣饲添字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652036 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日</w:t>
            </w:r>
          </w:p>
        </w:tc>
      </w:tr>
      <w:tr>
        <w:trPr>
          <w:trHeight w:val="615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江西鑫维生物技术有限公司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（屎肠球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+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丁酸梭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+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枯草芽孢杆菌）Ⅴ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赣饲添字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652037 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日</w:t>
            </w:r>
          </w:p>
        </w:tc>
      </w:tr>
      <w:tr>
        <w:trPr>
          <w:trHeight w:val="45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江西鑫维生物技术有限公司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（屎肠球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+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枯草芽孢杆菌）Ⅰ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赣饲添字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652038 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日</w:t>
            </w:r>
          </w:p>
        </w:tc>
      </w:tr>
      <w:tr>
        <w:trPr>
          <w:trHeight w:val="45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江西鑫维生物技术有限公司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（屎肠球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+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枯草芽孢杆菌）Ⅱ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赣饲添字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652039 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日</w:t>
            </w:r>
          </w:p>
        </w:tc>
      </w:tr>
      <w:tr>
        <w:trPr>
          <w:trHeight w:val="45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江西鑫维生物技术有限公司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（屎肠球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+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枯草芽孢杆菌）Ⅲ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赣饲添字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652040 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日</w:t>
            </w:r>
          </w:p>
        </w:tc>
      </w:tr>
      <w:tr>
        <w:trPr>
          <w:trHeight w:val="45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江西鑫维生物技术有限公司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（屎肠球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+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枯草芽孢杆菌）Ⅳ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赣饲添字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652041 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日</w:t>
            </w:r>
          </w:p>
        </w:tc>
      </w:tr>
      <w:tr>
        <w:trPr>
          <w:trHeight w:val="45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江西鑫维生物技术有限公司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（屎肠球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+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枯草芽孢杆菌）Ⅴ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赣饲添字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652042 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日</w:t>
            </w:r>
          </w:p>
        </w:tc>
      </w:tr>
      <w:tr>
        <w:trPr>
          <w:trHeight w:val="45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江西鑫维生物技术有限公司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（屎肠球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+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枯草芽孢杆菌）Ⅵ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赣饲添字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652043 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日</w:t>
            </w:r>
          </w:p>
        </w:tc>
      </w:tr>
      <w:tr>
        <w:trPr>
          <w:trHeight w:val="45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江西鑫维生物技术有限公司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（屎肠球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+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枯草芽孢杆菌）Ⅶ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赣饲添字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652044 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日</w:t>
            </w:r>
          </w:p>
        </w:tc>
      </w:tr>
      <w:tr>
        <w:trPr>
          <w:trHeight w:val="45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江西鑫维生物技术有限公司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（嗜酸乳杆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+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屎肠球菌）Ⅰ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赣饲添字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652045 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日</w:t>
            </w:r>
          </w:p>
        </w:tc>
      </w:tr>
      <w:tr>
        <w:trPr>
          <w:trHeight w:val="45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江西鑫维生物技术有限公司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（嗜酸乳杆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+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屎肠球菌）Ⅱ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赣饲添字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652046 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日</w:t>
            </w:r>
          </w:p>
        </w:tc>
      </w:tr>
      <w:tr>
        <w:trPr>
          <w:trHeight w:val="45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江西鑫维生物技术有限公司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（嗜酸乳杆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+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屎肠球菌）Ⅲ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赣饲添字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652047 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日</w:t>
            </w:r>
          </w:p>
        </w:tc>
      </w:tr>
      <w:tr>
        <w:trPr>
          <w:trHeight w:val="45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江西鑫维生物技术有限公司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（嗜酸乳杆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+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屎肠球菌）Ⅳ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赣饲添字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652048 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日</w:t>
            </w:r>
          </w:p>
        </w:tc>
      </w:tr>
      <w:tr>
        <w:trPr>
          <w:trHeight w:val="45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江西鑫维生物技术有限公司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（嗜酸乳杆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+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屎肠球菌）Ⅴ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赣饲添字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652049 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日</w:t>
            </w:r>
          </w:p>
        </w:tc>
      </w:tr>
      <w:tr>
        <w:trPr>
          <w:trHeight w:val="45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江西鑫维生物技术有限公司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（嗜酸乳杆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+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屎肠球菌）Ⅵ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赣饲添字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652050 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日</w:t>
            </w:r>
          </w:p>
        </w:tc>
      </w:tr>
      <w:tr>
        <w:trPr>
          <w:trHeight w:val="45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江西鑫维生物技术有限公司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（嗜酸乳杆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+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屎肠球菌）Ⅶ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赣饲添字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652051 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日</w:t>
            </w:r>
          </w:p>
        </w:tc>
      </w:tr>
      <w:tr>
        <w:trPr>
          <w:trHeight w:val="45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江西鑫维生物技术有限公司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（嗜酸乳杆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+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屎肠球菌）Ⅷ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赣饲添字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652052 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日</w:t>
            </w:r>
          </w:p>
        </w:tc>
      </w:tr>
      <w:tr>
        <w:trPr>
          <w:trHeight w:val="45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江西鑫维生物技术有限公司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（嗜酸乳杆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+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屎肠球菌）Ⅸ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赣饲添字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652053 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日</w:t>
            </w:r>
          </w:p>
        </w:tc>
      </w:tr>
      <w:tr>
        <w:trPr>
          <w:trHeight w:val="45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江西鑫维生物技术有限公司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（嗜酸乳杆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+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屎肠球菌）Ⅹ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赣饲添字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652054 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日</w:t>
            </w:r>
          </w:p>
        </w:tc>
      </w:tr>
      <w:tr>
        <w:trPr>
          <w:trHeight w:val="45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江西鑫维生物技术有限公司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（嗜酸乳杆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+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屎肠球菌）Ⅺ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赣饲添字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652055 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日</w:t>
            </w:r>
          </w:p>
        </w:tc>
      </w:tr>
      <w:tr>
        <w:trPr>
          <w:trHeight w:val="60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江西鑫维生物技术有限公司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（枯草芽孢杆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+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酿酒酵母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+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黑曲霉）Ⅰ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赣饲添字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652056 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日</w:t>
            </w:r>
          </w:p>
        </w:tc>
      </w:tr>
      <w:tr>
        <w:trPr>
          <w:trHeight w:val="585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江西鑫维生物技术有限公司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（枯草芽孢杆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+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酿酒酵母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+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黑曲霉）Ⅱ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赣饲添字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652057 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日</w:t>
            </w:r>
          </w:p>
        </w:tc>
      </w:tr>
      <w:tr>
        <w:trPr>
          <w:trHeight w:val="585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江西鑫维生物技术有限公司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（枯草芽孢杆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+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酿酒酵母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+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黑曲霉）Ⅲ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赣饲添字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652058 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日</w:t>
            </w:r>
          </w:p>
        </w:tc>
      </w:tr>
      <w:tr>
        <w:trPr>
          <w:trHeight w:val="615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江西鑫维生物技术有限公司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（枯草芽孢杆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+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酿酒酵母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+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黑曲霉）Ⅳ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赣饲添字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652059 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日</w:t>
            </w:r>
          </w:p>
        </w:tc>
      </w:tr>
      <w:tr>
        <w:trPr>
          <w:trHeight w:val="45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江西鑫维生物技术有限公司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混合型饲料添加剂 屎肠球菌Ⅰ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赣饲添字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652060 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日</w:t>
            </w:r>
          </w:p>
        </w:tc>
      </w:tr>
      <w:tr>
        <w:trPr>
          <w:trHeight w:val="45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江西鑫维生物技术有限公司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混合型饲料添加剂 屎肠球菌Ⅱ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赣饲添字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652061 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日</w:t>
            </w:r>
          </w:p>
        </w:tc>
      </w:tr>
      <w:tr>
        <w:trPr>
          <w:trHeight w:val="45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江西鑫维生物技术有限公司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混合型饲料添加剂 屎肠球菌Ⅲ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赣饲添字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652062 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日</w:t>
            </w:r>
          </w:p>
        </w:tc>
      </w:tr>
      <w:tr>
        <w:trPr>
          <w:trHeight w:val="45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江西鑫维生物技术有限公司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混合型饲料添加剂 屎肠球菌Ⅳ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赣饲添字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652063 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日</w:t>
            </w:r>
          </w:p>
        </w:tc>
      </w:tr>
      <w:tr>
        <w:trPr>
          <w:trHeight w:val="45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江西鑫维生物技术有限公司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混合型饲料添加剂 屎肠球菌Ⅴ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赣饲添字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652064 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日</w:t>
            </w:r>
          </w:p>
        </w:tc>
      </w:tr>
      <w:tr>
        <w:trPr>
          <w:trHeight w:val="45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江西鑫维生物技术有限公司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混合型饲料添加剂 屎肠球菌Ⅵ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赣饲添字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652065 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日</w:t>
            </w:r>
          </w:p>
        </w:tc>
      </w:tr>
      <w:tr>
        <w:trPr>
          <w:trHeight w:val="45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江西鑫维生物技术有限公司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混合型饲料添加剂 屎肠球菌Ⅶ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赣饲添字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652066 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日</w:t>
            </w:r>
          </w:p>
        </w:tc>
      </w:tr>
      <w:tr>
        <w:trPr>
          <w:trHeight w:val="45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江西鑫维生物技术有限公司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混合型饲料添加剂 屎肠球菌Ⅷ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赣饲添字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652067 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日</w:t>
            </w:r>
          </w:p>
        </w:tc>
      </w:tr>
      <w:tr>
        <w:trPr>
          <w:trHeight w:val="45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江西鑫维生物技术有限公司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混合型饲料添加剂 屎肠球菌Ⅸ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赣饲添字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652068 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日</w:t>
            </w:r>
          </w:p>
        </w:tc>
      </w:tr>
      <w:tr>
        <w:trPr>
          <w:trHeight w:val="45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江西鑫维生物技术有限公司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混合型饲料添加剂 屎肠球菌Ⅹ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赣饲添字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652069 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日</w:t>
            </w:r>
          </w:p>
        </w:tc>
      </w:tr>
      <w:tr>
        <w:trPr>
          <w:trHeight w:val="585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赣州华医动物药业有限公司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复合微生物制剂（Ⅰ型）枯草芽孢杆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+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嗜酸乳杆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赣饲添字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712001 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日</w:t>
            </w:r>
          </w:p>
        </w:tc>
      </w:tr>
      <w:tr>
        <w:trPr>
          <w:trHeight w:val="615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赣州华医动物药业有限公司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复合微生物制剂（Ⅱ型）枯草芽孢杆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+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酿酒酵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赣饲添字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712002 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日</w:t>
            </w:r>
          </w:p>
        </w:tc>
      </w:tr>
      <w:tr>
        <w:trPr>
          <w:trHeight w:val="555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赣州华医动物药业有限公司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复合微生物制剂（Ⅲ型）枯草芽孢杆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+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酿酒酵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赣饲添字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712003 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日</w:t>
            </w:r>
          </w:p>
        </w:tc>
      </w:tr>
      <w:tr>
        <w:trPr>
          <w:trHeight w:val="60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赣州华医动物药业有限公司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复合微生物制剂（Ⅳ型）枯草芽孢杆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+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丁酸梭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赣饲添字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712004 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日</w:t>
            </w:r>
          </w:p>
        </w:tc>
      </w:tr>
      <w:tr>
        <w:trPr>
          <w:trHeight w:val="69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赣州华医动物药业有限公司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复合微生物制剂（Ⅴ型）酿酒酵母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+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丁酸梭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赣饲添字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712005 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日</w:t>
            </w:r>
          </w:p>
        </w:tc>
      </w:tr>
      <w:tr>
        <w:trPr>
          <w:trHeight w:val="57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赣州华医动物药业有限公司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复合微生物制剂（Ⅵ型）嗜酸乳杆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+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酿酒酵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赣饲添字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712006 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日</w:t>
            </w:r>
          </w:p>
        </w:tc>
      </w:tr>
      <w:tr>
        <w:trPr>
          <w:trHeight w:val="63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赣州华医动物药业有限公司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复合微生物制剂（Ⅷ型）嗜酸乳杆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+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丁酸梭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赣饲添字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712007 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日</w:t>
            </w:r>
          </w:p>
        </w:tc>
      </w:tr>
      <w:tr>
        <w:trPr>
          <w:trHeight w:val="45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赣州华医动物药业有限公司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富马酸亚铁（Ⅰ型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赣饲添字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712008 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日</w:t>
            </w:r>
          </w:p>
        </w:tc>
      </w:tr>
      <w:tr>
        <w:trPr>
          <w:trHeight w:val="45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赣州华医动物药业有限公司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富马酸亚铁（Ⅱ型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赣饲添字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712009 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日</w:t>
            </w:r>
          </w:p>
        </w:tc>
      </w:tr>
      <w:tr>
        <w:trPr>
          <w:trHeight w:val="45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赣州华医动物药业有限公司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富马酸亚铁（Ⅲ型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赣饲添字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712010 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日</w:t>
            </w:r>
          </w:p>
        </w:tc>
      </w:tr>
      <w:tr>
        <w:trPr>
          <w:trHeight w:val="45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赣州华医动物药业有限公司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杜仲提取物（Ⅰ型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赣饲添字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712011 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日</w:t>
            </w:r>
          </w:p>
        </w:tc>
      </w:tr>
      <w:tr>
        <w:trPr>
          <w:trHeight w:val="45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赣州华医动物药业有限公司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杜仲提取物（Ⅱ型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赣饲添字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712012 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日</w:t>
            </w:r>
          </w:p>
        </w:tc>
      </w:tr>
      <w:tr>
        <w:trPr>
          <w:trHeight w:val="45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赣州华医动物药业有限公司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淫羊藿提取物（Ⅰ型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赣饲添字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712013 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日</w:t>
            </w:r>
          </w:p>
        </w:tc>
      </w:tr>
      <w:tr>
        <w:trPr>
          <w:trHeight w:val="45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赣州华医动物药业有限公司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糖萜素（Ⅰ型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赣饲添字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712014 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日</w:t>
            </w:r>
          </w:p>
        </w:tc>
      </w:tr>
      <w:tr>
        <w:trPr>
          <w:trHeight w:val="45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赣州华医动物药业有限公司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丁酸钠（Ⅱ型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赣饲添字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712015 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日</w:t>
            </w:r>
          </w:p>
        </w:tc>
      </w:tr>
      <w:tr>
        <w:trPr>
          <w:trHeight w:val="57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赣州华医动物药业有限公司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β-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-D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葡聚糖（Ⅰ型）（源自酿酒酵母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赣饲添字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712016 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日</w:t>
            </w:r>
          </w:p>
        </w:tc>
      </w:tr>
      <w:tr>
        <w:trPr>
          <w:trHeight w:val="585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赣州华医动物药业有限公司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β-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-D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葡聚糖（Ⅱ型）（源自酿酒酵母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赣饲添字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712017 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日</w:t>
            </w:r>
          </w:p>
        </w:tc>
      </w:tr>
      <w:tr>
        <w:trPr>
          <w:trHeight w:val="45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江西高胜动物保健品有限公司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牛磺酸Ⅰ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赣饲添字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633001 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日</w:t>
            </w:r>
          </w:p>
        </w:tc>
      </w:tr>
      <w:tr>
        <w:trPr>
          <w:trHeight w:val="45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江西高胜动物保健品有限公司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牛磺酸Ⅱ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赣饲添字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633002 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日</w:t>
            </w:r>
          </w:p>
        </w:tc>
      </w:tr>
      <w:tr>
        <w:trPr>
          <w:trHeight w:val="45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江西高胜动物保健品有限公司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牛磺酸Ⅲ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赣饲添字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633003 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日</w:t>
            </w:r>
          </w:p>
        </w:tc>
      </w:tr>
      <w:tr>
        <w:trPr>
          <w:trHeight w:val="45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江西高胜动物保健品有限公司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枯草芽胞杆菌Ⅰ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赣饲添字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633004 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日</w:t>
            </w:r>
          </w:p>
        </w:tc>
      </w:tr>
      <w:tr>
        <w:trPr>
          <w:trHeight w:val="45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江西高胜动物保健品有限公司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枯草芽胞杆菌Ⅲ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赣饲添字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633005 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日</w:t>
            </w:r>
          </w:p>
        </w:tc>
      </w:tr>
      <w:tr>
        <w:trPr>
          <w:trHeight w:val="45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江西高胜动物保健品有限公司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枯草芽胞杆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+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嗜酸乳杆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赣饲添字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633006 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日</w:t>
            </w:r>
          </w:p>
        </w:tc>
      </w:tr>
      <w:tr>
        <w:trPr>
          <w:trHeight w:val="45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 xml:space="preserve">南昌益菌康饲料科技有限公司 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枯草芽胞杆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+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粪肠球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赣饲添字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713001 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日</w:t>
            </w:r>
          </w:p>
        </w:tc>
      </w:tr>
      <w:tr>
        <w:trPr>
          <w:trHeight w:val="675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 xml:space="preserve">南昌益菌康饲料科技有限公司 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枯草芽胞杆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+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粪肠球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+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酿酒酵母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+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植物乳杆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赣饲添字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713002 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日</w:t>
            </w:r>
          </w:p>
        </w:tc>
      </w:tr>
      <w:tr>
        <w:trPr>
          <w:trHeight w:val="45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江西博莱大药厂有限公司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（百里香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+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香芹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+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肉桂醛）Ⅰ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赣饲添字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56016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日</w:t>
            </w:r>
          </w:p>
        </w:tc>
      </w:tr>
      <w:tr>
        <w:trPr>
          <w:trHeight w:val="45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江西博莱大药厂有限公司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（百里香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+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香芹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+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肉桂醛）Ⅱ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赣饲添字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56017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日</w:t>
            </w:r>
          </w:p>
        </w:tc>
      </w:tr>
      <w:tr>
        <w:trPr>
          <w:trHeight w:val="45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江西博莱大药厂有限公司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（百里香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+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香芹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+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肉桂醛）Ⅲ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赣饲添字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56018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日</w:t>
            </w:r>
          </w:p>
        </w:tc>
      </w:tr>
      <w:tr>
        <w:trPr>
          <w:trHeight w:val="45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江西博莱大药厂有限公司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（百里香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+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香芹酚）Ⅳ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赣饲添字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56019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日</w:t>
            </w:r>
          </w:p>
        </w:tc>
      </w:tr>
      <w:tr>
        <w:trPr>
          <w:trHeight w:val="45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江西博莱大药厂有限公司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肉桂醛Ⅴ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赣饲添字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5602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日</w:t>
            </w:r>
          </w:p>
        </w:tc>
      </w:tr>
      <w:tr>
        <w:trPr>
          <w:trHeight w:val="45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宜春大海龟生命科学有限公司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植物甾醇（Ⅰ型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赣饲添字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71500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日</w:t>
            </w:r>
          </w:p>
        </w:tc>
      </w:tr>
      <w:tr>
        <w:trPr>
          <w:trHeight w:val="45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宜春大海龟生命科学有限公司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植物甾醇（Ⅱ型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赣饲添字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71500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日</w:t>
            </w:r>
          </w:p>
        </w:tc>
      </w:tr>
      <w:tr>
        <w:trPr>
          <w:trHeight w:val="45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宜春大海龟生命科学有限公司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植物甾醇（Ⅲ型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赣饲添字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71500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日</w:t>
            </w:r>
          </w:p>
        </w:tc>
      </w:tr>
      <w:tr>
        <w:trPr>
          <w:trHeight w:val="645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江西正和生物科技有限公司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混合型饲料添加剂  牛磺酸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ZH-00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赣饲添字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71600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日</w:t>
            </w:r>
          </w:p>
        </w:tc>
      </w:tr>
      <w:tr>
        <w:trPr>
          <w:trHeight w:val="645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江西正和生物科技有限公司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混合型饲料添加剂  牛磺酸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ZH-00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赣饲添字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71600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日</w:t>
            </w:r>
          </w:p>
        </w:tc>
      </w:tr>
      <w:tr>
        <w:trPr>
          <w:trHeight w:val="645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江西正和生物科技有限公司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混合型饲料添加剂  牛磺酸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ZH-00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赣饲添字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71600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日</w:t>
            </w:r>
          </w:p>
        </w:tc>
      </w:tr>
      <w:tr>
        <w:trPr>
          <w:trHeight w:val="645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江西正和生物科技有限公司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混合型饲料添加剂  维生素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C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ZH-00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赣饲添字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716004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日</w:t>
            </w:r>
          </w:p>
        </w:tc>
      </w:tr>
      <w:tr>
        <w:trPr>
          <w:trHeight w:val="645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江西正和生物科技有限公司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混合型饲料添加剂  维生素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C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ZH-00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赣饲添字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71600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日</w:t>
            </w:r>
          </w:p>
        </w:tc>
      </w:tr>
      <w:tr>
        <w:trPr>
          <w:trHeight w:val="645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江西正和生物科技有限公司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混合型饲料添加剂  维生素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C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ZH-00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赣饲添字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716006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日</w:t>
            </w:r>
          </w:p>
        </w:tc>
      </w:tr>
      <w:tr>
        <w:trPr>
          <w:trHeight w:val="645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江西正和生物科技有限公司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混合型饲料添加剂  硫酸钠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ZH-01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赣饲添字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716007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日</w:t>
            </w:r>
          </w:p>
        </w:tc>
      </w:tr>
      <w:tr>
        <w:trPr>
          <w:trHeight w:val="645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江西正和生物科技有限公司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混合型饲料添加剂  硫酸钠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ZH-01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赣饲添字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716008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日</w:t>
            </w:r>
          </w:p>
        </w:tc>
      </w:tr>
      <w:tr>
        <w:trPr>
          <w:trHeight w:val="645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江西正和生物科技有限公司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混合型饲料添加剂  硫酸钠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ZH-01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赣饲添字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716009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日</w:t>
            </w:r>
          </w:p>
        </w:tc>
      </w:tr>
      <w:tr>
        <w:trPr>
          <w:trHeight w:val="645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江西正和生物科技有限公司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混合型饲料添加剂  丁酸钠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ZH-01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赣饲添字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71601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日</w:t>
            </w:r>
          </w:p>
        </w:tc>
      </w:tr>
      <w:tr>
        <w:trPr>
          <w:trHeight w:val="645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江西正和生物科技有限公司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混合型饲料添加剂  丁酸钠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ZH-01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赣饲添字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71601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日</w:t>
            </w:r>
          </w:p>
        </w:tc>
      </w:tr>
      <w:tr>
        <w:trPr>
          <w:trHeight w:val="645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江西正和生物科技有限公司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混合型饲料添加剂  丁酸钠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ZH-01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赣饲添字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71601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日</w:t>
            </w:r>
          </w:p>
        </w:tc>
      </w:tr>
      <w:tr>
        <w:trPr>
          <w:trHeight w:val="645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江西正和生物科技有限公司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混合型饲料添加剂  硫酸镁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ZH-01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赣饲添字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71601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日</w:t>
            </w:r>
          </w:p>
        </w:tc>
      </w:tr>
      <w:tr>
        <w:trPr>
          <w:trHeight w:val="645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江西正和生物科技有限公司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混合型饲料添加剂  硫酸镁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ZH-01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赣饲添字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716014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日</w:t>
            </w:r>
          </w:p>
        </w:tc>
      </w:tr>
      <w:tr>
        <w:trPr>
          <w:trHeight w:val="645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江西正和生物科技有限公司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混合型饲料添加剂  硫酸镁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ZH-01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赣饲添字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71601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日</w:t>
            </w:r>
          </w:p>
        </w:tc>
      </w:tr>
      <w:tr>
        <w:trPr>
          <w:trHeight w:val="45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江西江农生物营养技术有限公司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丁酸钠Ⅰ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赣饲添字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8403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日</w:t>
            </w:r>
          </w:p>
        </w:tc>
      </w:tr>
      <w:tr>
        <w:trPr>
          <w:trHeight w:val="45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江西江农生物营养技术有限公司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丁酸钠Ⅱ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赣饲添字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8403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日</w:t>
            </w:r>
          </w:p>
        </w:tc>
      </w:tr>
      <w:tr>
        <w:trPr>
          <w:trHeight w:val="45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江西江农生物营养技术有限公司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糖精钠Ⅰ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赣饲添字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8403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日</w:t>
            </w:r>
          </w:p>
        </w:tc>
      </w:tr>
      <w:tr>
        <w:trPr>
          <w:trHeight w:val="45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江西江农生物营养技术有限公司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糖精钠Ⅱ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赣饲添字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8403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日</w:t>
            </w:r>
          </w:p>
        </w:tc>
      </w:tr>
      <w:tr>
        <w:trPr>
          <w:trHeight w:val="45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江西江农生物营养技术有限公司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二丁基羟基甲苯Ⅰ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赣饲添字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84034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日</w:t>
            </w:r>
          </w:p>
        </w:tc>
      </w:tr>
      <w:tr>
        <w:trPr>
          <w:trHeight w:val="45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江西江农生物营养技术有限公司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（丁酸钠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+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枯草芽孢杆菌）Ⅲ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赣饲添字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8403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日</w:t>
            </w:r>
          </w:p>
        </w:tc>
      </w:tr>
      <w:tr>
        <w:trPr>
          <w:trHeight w:val="45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江西江农生物营养技术有限公司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杜仲叶提取物Ⅰ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赣饲添字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84036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日</w:t>
            </w:r>
          </w:p>
        </w:tc>
      </w:tr>
      <w:tr>
        <w:trPr>
          <w:trHeight w:val="45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江西江农生物营养技术有限公司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生姜提取物Ⅰ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赣饲添字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84037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日</w:t>
            </w:r>
          </w:p>
        </w:tc>
      </w:tr>
      <w:tr>
        <w:trPr>
          <w:trHeight w:val="45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江西天正动物药业有限公司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低聚木糖（木寡糖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赣饲添字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71700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日</w:t>
            </w:r>
          </w:p>
        </w:tc>
      </w:tr>
      <w:tr>
        <w:trPr>
          <w:trHeight w:val="45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江西天正动物药业有限公司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β-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-D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葡聚糖（源自酿酒酵母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赣饲添字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71700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日</w:t>
            </w:r>
          </w:p>
        </w:tc>
      </w:tr>
      <w:tr>
        <w:trPr>
          <w:trHeight w:val="45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江西天正动物药业有限公司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甘氨酸铁络（螯）合物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赣饲添字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71700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日</w:t>
            </w:r>
          </w:p>
        </w:tc>
      </w:tr>
      <w:tr>
        <w:trPr>
          <w:trHeight w:val="45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江西天正动物药业有限公司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牛磺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赣饲添字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717004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日</w:t>
            </w:r>
          </w:p>
        </w:tc>
      </w:tr>
      <w:tr>
        <w:trPr>
          <w:trHeight w:val="45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江西天正动物药业有限公司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L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抗坏血酸（维生素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C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赣饲添字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71700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日</w:t>
            </w:r>
          </w:p>
        </w:tc>
      </w:tr>
      <w:tr>
        <w:trPr>
          <w:trHeight w:val="45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江西天正动物药业有限公司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丙酸钙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赣饲添字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717006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日</w:t>
            </w:r>
          </w:p>
        </w:tc>
      </w:tr>
      <w:tr>
        <w:trPr>
          <w:trHeight w:val="45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江西天正动物药业有限公司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枯草芽胞杆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赣饲添字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717007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日</w:t>
            </w:r>
          </w:p>
        </w:tc>
      </w:tr>
      <w:tr>
        <w:trPr>
          <w:trHeight w:val="45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江西天正动物药业有限公司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地衣芽胞杆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赣饲添字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717008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日</w:t>
            </w:r>
          </w:p>
        </w:tc>
      </w:tr>
      <w:tr>
        <w:trPr>
          <w:trHeight w:val="45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江西天正动物药业有限公司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淫羊藿提取物Ⅰ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赣饲添字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717009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日</w:t>
            </w:r>
          </w:p>
        </w:tc>
      </w:tr>
      <w:tr>
        <w:trPr>
          <w:trHeight w:val="45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江西天正动物药业有限公司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淫羊藿提取物Ⅱ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赣饲添字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71701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日</w:t>
            </w:r>
          </w:p>
        </w:tc>
      </w:tr>
      <w:tr>
        <w:trPr>
          <w:trHeight w:val="45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江西天正动物药业有限公司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杜仲提取物Ⅰ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赣饲添字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71701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日</w:t>
            </w:r>
          </w:p>
        </w:tc>
      </w:tr>
      <w:tr>
        <w:trPr>
          <w:trHeight w:val="45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江西天正动物药业有限公司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杜仲提取物Ⅱ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赣饲添字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71701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日</w:t>
            </w:r>
          </w:p>
        </w:tc>
      </w:tr>
      <w:tr>
        <w:trPr>
          <w:trHeight w:val="45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江西天正动物药业有限公司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（果寡糖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+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枯草芽胞杆菌）Ⅰ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赣饲添字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71701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日</w:t>
            </w:r>
          </w:p>
        </w:tc>
      </w:tr>
      <w:tr>
        <w:trPr>
          <w:trHeight w:val="45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江西天正动物药业有限公司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（果寡糖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+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枯草芽胞杆菌）Ⅱ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赣饲添字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717014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日</w:t>
            </w:r>
          </w:p>
        </w:tc>
      </w:tr>
      <w:tr>
        <w:trPr>
          <w:trHeight w:val="45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江西天正动物药业有限公司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（地衣芽胞杆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+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枯草芽胞杆菌）Ⅰ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赣饲添字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71701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日</w:t>
            </w:r>
          </w:p>
        </w:tc>
      </w:tr>
      <w:tr>
        <w:trPr>
          <w:trHeight w:val="45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江西天正动物药业有限公司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（地衣芽胞杆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+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枯草芽胞杆菌）Ⅱ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赣饲添字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717016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日</w:t>
            </w:r>
          </w:p>
        </w:tc>
      </w:tr>
      <w:tr>
        <w:trPr>
          <w:trHeight w:val="45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江西兴鼎科技有限公司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氧化锌Ⅰ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赣饲添字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71800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日</w:t>
            </w:r>
          </w:p>
        </w:tc>
      </w:tr>
      <w:tr>
        <w:trPr>
          <w:trHeight w:val="45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江西兴鼎科技有限公司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氧化锌Ⅱ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赣饲添字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71800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日</w:t>
            </w:r>
          </w:p>
        </w:tc>
      </w:tr>
      <w:tr>
        <w:trPr>
          <w:trHeight w:val="45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江西正和生物科技有限公司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维生素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E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ZH-00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赣饲添字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716016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日</w:t>
            </w:r>
          </w:p>
        </w:tc>
      </w:tr>
      <w:tr>
        <w:trPr>
          <w:trHeight w:val="45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江西正和生物科技有限公司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维生素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E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ZH-00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Style w:val="Font31"/>
                <w:lang w:bidi="ar"/>
              </w:rPr>
              <w:t>赣饲添字（</w:t>
            </w:r>
            <w:r>
              <w:rPr>
                <w:rStyle w:val="Font31"/>
                <w:lang w:bidi="ar"/>
              </w:rPr>
              <w:t>2018</w:t>
            </w:r>
            <w:r>
              <w:rPr>
                <w:rStyle w:val="Font31"/>
                <w:lang w:bidi="ar"/>
              </w:rPr>
              <w:t>）</w:t>
            </w:r>
            <w:r>
              <w:rPr>
                <w:rStyle w:val="Font31"/>
                <w:lang w:bidi="ar"/>
              </w:rPr>
              <w:t>716017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日</w:t>
            </w:r>
          </w:p>
        </w:tc>
      </w:tr>
      <w:tr>
        <w:trPr>
          <w:trHeight w:val="45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江西正和生物科技有限公司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维生素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E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ZH-00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Style w:val="Font31"/>
                <w:lang w:bidi="ar"/>
              </w:rPr>
              <w:t>赣饲添字（</w:t>
            </w:r>
            <w:r>
              <w:rPr>
                <w:rStyle w:val="Font31"/>
                <w:lang w:bidi="ar"/>
              </w:rPr>
              <w:t>2018</w:t>
            </w:r>
            <w:r>
              <w:rPr>
                <w:rStyle w:val="Font31"/>
                <w:lang w:bidi="ar"/>
              </w:rPr>
              <w:t>）</w:t>
            </w:r>
            <w:r>
              <w:rPr>
                <w:rStyle w:val="Font31"/>
                <w:lang w:bidi="ar"/>
              </w:rPr>
              <w:t>716018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日</w:t>
            </w:r>
          </w:p>
        </w:tc>
      </w:tr>
      <w:tr>
        <w:trPr>
          <w:trHeight w:val="45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江西正和生物科技有限公司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大蒜素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ZH-01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Style w:val="Font31"/>
                <w:lang w:bidi="ar"/>
              </w:rPr>
              <w:t>赣饲添字（</w:t>
            </w:r>
            <w:r>
              <w:rPr>
                <w:rStyle w:val="Font31"/>
                <w:lang w:bidi="ar"/>
              </w:rPr>
              <w:t>2018</w:t>
            </w:r>
            <w:r>
              <w:rPr>
                <w:rStyle w:val="Font31"/>
                <w:lang w:bidi="ar"/>
              </w:rPr>
              <w:t>）</w:t>
            </w:r>
            <w:r>
              <w:rPr>
                <w:rStyle w:val="Font31"/>
                <w:lang w:bidi="ar"/>
              </w:rPr>
              <w:t>716019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日</w:t>
            </w:r>
          </w:p>
        </w:tc>
      </w:tr>
      <w:tr>
        <w:trPr>
          <w:trHeight w:val="45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江西正和生物科技有限公司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大蒜素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ZH-02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Style w:val="Font31"/>
                <w:lang w:bidi="ar"/>
              </w:rPr>
              <w:t>赣饲添字（</w:t>
            </w:r>
            <w:r>
              <w:rPr>
                <w:rStyle w:val="Font31"/>
                <w:lang w:bidi="ar"/>
              </w:rPr>
              <w:t>2018</w:t>
            </w:r>
            <w:r>
              <w:rPr>
                <w:rStyle w:val="Font31"/>
                <w:lang w:bidi="ar"/>
              </w:rPr>
              <w:t>）</w:t>
            </w:r>
            <w:r>
              <w:rPr>
                <w:rStyle w:val="Font31"/>
                <w:lang w:bidi="ar"/>
              </w:rPr>
              <w:t>71602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日</w:t>
            </w:r>
          </w:p>
        </w:tc>
      </w:tr>
      <w:tr>
        <w:trPr>
          <w:trHeight w:val="45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江西正和生物科技有限公司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葡萄糖酸钙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ZH-02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Style w:val="Font31"/>
                <w:lang w:bidi="ar"/>
              </w:rPr>
              <w:t>赣饲添字（</w:t>
            </w:r>
            <w:r>
              <w:rPr>
                <w:rStyle w:val="Font31"/>
                <w:lang w:bidi="ar"/>
              </w:rPr>
              <w:t>2018</w:t>
            </w:r>
            <w:r>
              <w:rPr>
                <w:rStyle w:val="Font31"/>
                <w:lang w:bidi="ar"/>
              </w:rPr>
              <w:t>）</w:t>
            </w:r>
            <w:r>
              <w:rPr>
                <w:rStyle w:val="Font31"/>
                <w:lang w:bidi="ar"/>
              </w:rPr>
              <w:t>71602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日</w:t>
            </w:r>
          </w:p>
        </w:tc>
      </w:tr>
      <w:tr>
        <w:trPr>
          <w:trHeight w:val="45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江西正和生物科技有限公司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葡萄糖酸钙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ZH-02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Style w:val="Font31"/>
                <w:lang w:bidi="ar"/>
              </w:rPr>
              <w:t>赣饲添字（</w:t>
            </w:r>
            <w:r>
              <w:rPr>
                <w:rStyle w:val="Font31"/>
                <w:lang w:bidi="ar"/>
              </w:rPr>
              <w:t>2018</w:t>
            </w:r>
            <w:r>
              <w:rPr>
                <w:rStyle w:val="Font31"/>
                <w:lang w:bidi="ar"/>
              </w:rPr>
              <w:t>）</w:t>
            </w:r>
            <w:r>
              <w:rPr>
                <w:rStyle w:val="Font31"/>
                <w:lang w:bidi="ar"/>
              </w:rPr>
              <w:t>71602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日</w:t>
            </w:r>
          </w:p>
        </w:tc>
      </w:tr>
      <w:tr>
        <w:trPr>
          <w:trHeight w:val="45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江西正和生物科技有限公司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葡萄糖酸钙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ZH-02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Style w:val="Font31"/>
                <w:lang w:bidi="ar"/>
              </w:rPr>
              <w:t>赣饲添字（</w:t>
            </w:r>
            <w:r>
              <w:rPr>
                <w:rStyle w:val="Font31"/>
                <w:lang w:bidi="ar"/>
              </w:rPr>
              <w:t>2018</w:t>
            </w:r>
            <w:r>
              <w:rPr>
                <w:rStyle w:val="Font31"/>
                <w:lang w:bidi="ar"/>
              </w:rPr>
              <w:t>）</w:t>
            </w:r>
            <w:r>
              <w:rPr>
                <w:rStyle w:val="Font31"/>
                <w:lang w:bidi="ar"/>
              </w:rPr>
              <w:t>71602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日</w:t>
            </w:r>
          </w:p>
        </w:tc>
      </w:tr>
      <w:tr>
        <w:trPr>
          <w:trHeight w:val="45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江西正和生物科技有限公司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富马酸亚铁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ZH-02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Style w:val="Font31"/>
                <w:lang w:bidi="ar"/>
              </w:rPr>
              <w:t>赣饲添字（</w:t>
            </w:r>
            <w:r>
              <w:rPr>
                <w:rStyle w:val="Font31"/>
                <w:lang w:bidi="ar"/>
              </w:rPr>
              <w:t>2018</w:t>
            </w:r>
            <w:r>
              <w:rPr>
                <w:rStyle w:val="Font31"/>
                <w:lang w:bidi="ar"/>
              </w:rPr>
              <w:t>）</w:t>
            </w:r>
            <w:r>
              <w:rPr>
                <w:rStyle w:val="Font31"/>
                <w:lang w:bidi="ar"/>
              </w:rPr>
              <w:t>716024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日</w:t>
            </w:r>
          </w:p>
        </w:tc>
      </w:tr>
      <w:tr>
        <w:trPr>
          <w:trHeight w:val="45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江西正和生物科技有限公司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葡萄糖氧化酶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ZH-02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Style w:val="Font31"/>
                <w:lang w:bidi="ar"/>
              </w:rPr>
              <w:t>赣饲添字（</w:t>
            </w:r>
            <w:r>
              <w:rPr>
                <w:rStyle w:val="Font31"/>
                <w:lang w:bidi="ar"/>
              </w:rPr>
              <w:t>2018</w:t>
            </w:r>
            <w:r>
              <w:rPr>
                <w:rStyle w:val="Font31"/>
                <w:lang w:bidi="ar"/>
              </w:rPr>
              <w:t>）</w:t>
            </w:r>
            <w:r>
              <w:rPr>
                <w:rStyle w:val="Font31"/>
                <w:lang w:bidi="ar"/>
              </w:rPr>
              <w:t>71602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日</w:t>
            </w:r>
          </w:p>
        </w:tc>
      </w:tr>
      <w:tr>
        <w:trPr>
          <w:trHeight w:val="45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江西正和生物科技有限公司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山梨酸钾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ZH-03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Style w:val="Font31"/>
                <w:lang w:bidi="ar"/>
              </w:rPr>
              <w:t>赣饲添字（</w:t>
            </w:r>
            <w:r>
              <w:rPr>
                <w:rStyle w:val="Font31"/>
                <w:lang w:bidi="ar"/>
              </w:rPr>
              <w:t>2018</w:t>
            </w:r>
            <w:r>
              <w:rPr>
                <w:rStyle w:val="Font31"/>
                <w:lang w:bidi="ar"/>
              </w:rPr>
              <w:t>）</w:t>
            </w:r>
            <w:r>
              <w:rPr>
                <w:rStyle w:val="Font31"/>
                <w:lang w:bidi="ar"/>
              </w:rPr>
              <w:t>716026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日</w:t>
            </w:r>
          </w:p>
        </w:tc>
      </w:tr>
      <w:tr>
        <w:trPr>
          <w:trHeight w:val="45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江西正和生物科技有限公司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山梨酸钾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+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苯甲酸钠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ZH-03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）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Style w:val="Font31"/>
                <w:lang w:bidi="ar"/>
              </w:rPr>
              <w:t>赣饲添字（</w:t>
            </w:r>
            <w:r>
              <w:rPr>
                <w:rStyle w:val="Font31"/>
                <w:lang w:bidi="ar"/>
              </w:rPr>
              <w:t>2018</w:t>
            </w:r>
            <w:r>
              <w:rPr>
                <w:rStyle w:val="Font31"/>
                <w:lang w:bidi="ar"/>
              </w:rPr>
              <w:t>）</w:t>
            </w:r>
            <w:r>
              <w:rPr>
                <w:rStyle w:val="Font31"/>
                <w:lang w:bidi="ar"/>
              </w:rPr>
              <w:t>716027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日</w:t>
            </w:r>
          </w:p>
        </w:tc>
      </w:tr>
      <w:tr>
        <w:trPr>
          <w:trHeight w:val="45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江西正和生物科技有限公司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地衣芽孢杆菌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ZH-03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Style w:val="Font31"/>
                <w:lang w:bidi="ar"/>
              </w:rPr>
              <w:t>赣饲添字（</w:t>
            </w:r>
            <w:r>
              <w:rPr>
                <w:rStyle w:val="Font31"/>
                <w:lang w:bidi="ar"/>
              </w:rPr>
              <w:t>2018</w:t>
            </w:r>
            <w:r>
              <w:rPr>
                <w:rStyle w:val="Font31"/>
                <w:lang w:bidi="ar"/>
              </w:rPr>
              <w:t>）</w:t>
            </w:r>
            <w:r>
              <w:rPr>
                <w:rStyle w:val="Font31"/>
                <w:lang w:bidi="ar"/>
              </w:rPr>
              <w:t>716028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日</w:t>
            </w:r>
          </w:p>
        </w:tc>
      </w:tr>
      <w:tr>
        <w:trPr>
          <w:trHeight w:val="45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江西正和生物科技有限公司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地衣芽孢杆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+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嗜酸乳杆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Style w:val="Font31"/>
                <w:lang w:bidi="ar"/>
              </w:rPr>
              <w:t>赣饲添字（</w:t>
            </w:r>
            <w:r>
              <w:rPr>
                <w:rStyle w:val="Font31"/>
                <w:lang w:bidi="ar"/>
              </w:rPr>
              <w:t>2018</w:t>
            </w:r>
            <w:r>
              <w:rPr>
                <w:rStyle w:val="Font31"/>
                <w:lang w:bidi="ar"/>
              </w:rPr>
              <w:t>）</w:t>
            </w:r>
            <w:r>
              <w:rPr>
                <w:rStyle w:val="Font31"/>
                <w:lang w:bidi="ar"/>
              </w:rPr>
              <w:t>716029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日</w:t>
            </w:r>
          </w:p>
        </w:tc>
      </w:tr>
      <w:tr>
        <w:trPr>
          <w:trHeight w:val="45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江西正和生物科技有限公司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低聚木糖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ZH-03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Style w:val="Font31"/>
                <w:lang w:bidi="ar"/>
              </w:rPr>
              <w:t>赣饲添字（</w:t>
            </w:r>
            <w:r>
              <w:rPr>
                <w:rStyle w:val="Font31"/>
                <w:lang w:bidi="ar"/>
              </w:rPr>
              <w:t>2018</w:t>
            </w:r>
            <w:r>
              <w:rPr>
                <w:rStyle w:val="Font31"/>
                <w:lang w:bidi="ar"/>
              </w:rPr>
              <w:t>）</w:t>
            </w:r>
            <w:r>
              <w:rPr>
                <w:rStyle w:val="Font31"/>
                <w:lang w:bidi="ar"/>
              </w:rPr>
              <w:t>71603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日</w:t>
            </w:r>
          </w:p>
        </w:tc>
      </w:tr>
      <w:tr>
        <w:trPr>
          <w:trHeight w:val="45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江西正和生物科技有限公司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低聚木糖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ZH-03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Style w:val="Font31"/>
                <w:lang w:bidi="ar"/>
              </w:rPr>
              <w:t>赣饲添字（</w:t>
            </w:r>
            <w:r>
              <w:rPr>
                <w:rStyle w:val="Font31"/>
                <w:lang w:bidi="ar"/>
              </w:rPr>
              <w:t>2018</w:t>
            </w:r>
            <w:r>
              <w:rPr>
                <w:rStyle w:val="Font31"/>
                <w:lang w:bidi="ar"/>
              </w:rPr>
              <w:t>）</w:t>
            </w:r>
            <w:r>
              <w:rPr>
                <w:rStyle w:val="Font31"/>
                <w:lang w:bidi="ar"/>
              </w:rPr>
              <w:t>71603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日</w:t>
            </w:r>
          </w:p>
        </w:tc>
      </w:tr>
      <w:tr>
        <w:trPr>
          <w:trHeight w:val="45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江西正和生物科技有限公司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果寡糖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ZH-04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Style w:val="Font31"/>
                <w:lang w:bidi="ar"/>
              </w:rPr>
              <w:t>赣饲添字（</w:t>
            </w:r>
            <w:r>
              <w:rPr>
                <w:rStyle w:val="Font31"/>
                <w:lang w:bidi="ar"/>
              </w:rPr>
              <w:t>2018</w:t>
            </w:r>
            <w:r>
              <w:rPr>
                <w:rStyle w:val="Font31"/>
                <w:lang w:bidi="ar"/>
              </w:rPr>
              <w:t>）</w:t>
            </w:r>
            <w:r>
              <w:rPr>
                <w:rStyle w:val="Font31"/>
                <w:lang w:bidi="ar"/>
              </w:rPr>
              <w:t>71603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日</w:t>
            </w:r>
          </w:p>
        </w:tc>
      </w:tr>
      <w:tr>
        <w:trPr>
          <w:trHeight w:val="45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江西正和生物科技有限公司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果寡糖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ZH-04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Style w:val="Font31"/>
                <w:lang w:bidi="ar"/>
              </w:rPr>
              <w:t>赣饲添字（</w:t>
            </w:r>
            <w:r>
              <w:rPr>
                <w:rStyle w:val="Font31"/>
                <w:lang w:bidi="ar"/>
              </w:rPr>
              <w:t>2018</w:t>
            </w:r>
            <w:r>
              <w:rPr>
                <w:rStyle w:val="Font31"/>
                <w:lang w:bidi="ar"/>
              </w:rPr>
              <w:t>）</w:t>
            </w:r>
            <w:r>
              <w:rPr>
                <w:rStyle w:val="Font31"/>
                <w:lang w:bidi="ar"/>
              </w:rPr>
              <w:t>71603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日</w:t>
            </w:r>
          </w:p>
        </w:tc>
      </w:tr>
      <w:tr>
        <w:trPr>
          <w:trHeight w:val="45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江西正和生物科技有限公司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枯草芽孢杆菌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ZH-042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Style w:val="Font31"/>
                <w:lang w:bidi="ar"/>
              </w:rPr>
              <w:t>赣饲添字（</w:t>
            </w:r>
            <w:r>
              <w:rPr>
                <w:rStyle w:val="Font31"/>
                <w:lang w:bidi="ar"/>
              </w:rPr>
              <w:t>2018</w:t>
            </w:r>
            <w:r>
              <w:rPr>
                <w:rStyle w:val="Font31"/>
                <w:lang w:bidi="ar"/>
              </w:rPr>
              <w:t>）</w:t>
            </w:r>
            <w:r>
              <w:rPr>
                <w:rStyle w:val="Font31"/>
                <w:lang w:bidi="ar"/>
              </w:rPr>
              <w:t>716034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日</w:t>
            </w:r>
          </w:p>
        </w:tc>
      </w:tr>
      <w:tr>
        <w:trPr>
          <w:trHeight w:val="45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江西正和生物科技有限公司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低聚木糖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+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果寡糖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Style w:val="Font31"/>
                <w:lang w:bidi="ar"/>
              </w:rPr>
              <w:t>赣饲添字（</w:t>
            </w:r>
            <w:r>
              <w:rPr>
                <w:rStyle w:val="Font31"/>
                <w:lang w:bidi="ar"/>
              </w:rPr>
              <w:t>2018</w:t>
            </w:r>
            <w:r>
              <w:rPr>
                <w:rStyle w:val="Font31"/>
                <w:lang w:bidi="ar"/>
              </w:rPr>
              <w:t>）</w:t>
            </w:r>
            <w:r>
              <w:rPr>
                <w:rStyle w:val="Font31"/>
                <w:lang w:bidi="ar"/>
              </w:rPr>
              <w:t>71603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日</w:t>
            </w:r>
          </w:p>
        </w:tc>
      </w:tr>
      <w:tr>
        <w:trPr>
          <w:trHeight w:val="45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江西正和生物科技有限公司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枯草芽孢杆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+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粪肠球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Style w:val="Font31"/>
                <w:lang w:bidi="ar"/>
              </w:rPr>
              <w:t>赣饲添字（</w:t>
            </w:r>
            <w:r>
              <w:rPr>
                <w:rStyle w:val="Font31"/>
                <w:lang w:bidi="ar"/>
              </w:rPr>
              <w:t>2018</w:t>
            </w:r>
            <w:r>
              <w:rPr>
                <w:rStyle w:val="Font31"/>
                <w:lang w:bidi="ar"/>
              </w:rPr>
              <w:t>）</w:t>
            </w:r>
            <w:r>
              <w:rPr>
                <w:rStyle w:val="Font31"/>
                <w:lang w:bidi="ar"/>
              </w:rPr>
              <w:t>716036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日</w:t>
            </w:r>
          </w:p>
        </w:tc>
      </w:tr>
      <w:tr>
        <w:trPr>
          <w:trHeight w:val="45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江西正和生物科技有限公司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碳酸氢钠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+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氯化钾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Style w:val="Font31"/>
                <w:lang w:bidi="ar"/>
              </w:rPr>
              <w:t>赣饲添字（</w:t>
            </w:r>
            <w:r>
              <w:rPr>
                <w:rStyle w:val="Font31"/>
                <w:lang w:bidi="ar"/>
              </w:rPr>
              <w:t>2018</w:t>
            </w:r>
            <w:r>
              <w:rPr>
                <w:rStyle w:val="Font31"/>
                <w:lang w:bidi="ar"/>
              </w:rPr>
              <w:t>）</w:t>
            </w:r>
            <w:r>
              <w:rPr>
                <w:rStyle w:val="Font31"/>
                <w:lang w:bidi="ar"/>
              </w:rPr>
              <w:t>716037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日</w:t>
            </w:r>
          </w:p>
        </w:tc>
      </w:tr>
      <w:tr>
        <w:trPr>
          <w:trHeight w:val="45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江西正和生物科技有限公司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碳酸氢钠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ZH-04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）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Style w:val="Font31"/>
                <w:lang w:bidi="ar"/>
              </w:rPr>
              <w:t>赣饲添字（</w:t>
            </w:r>
            <w:r>
              <w:rPr>
                <w:rStyle w:val="Font31"/>
                <w:lang w:bidi="ar"/>
              </w:rPr>
              <w:t>2018</w:t>
            </w:r>
            <w:r>
              <w:rPr>
                <w:rStyle w:val="Font31"/>
                <w:lang w:bidi="ar"/>
              </w:rPr>
              <w:t>）</w:t>
            </w:r>
            <w:r>
              <w:rPr>
                <w:rStyle w:val="Font31"/>
                <w:lang w:bidi="ar"/>
              </w:rPr>
              <w:t>716038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日</w:t>
            </w:r>
          </w:p>
        </w:tc>
      </w:tr>
      <w:tr>
        <w:trPr>
          <w:trHeight w:val="45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江西正和生物科技有限公司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甘露寡糖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ZH-04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Style w:val="Font31"/>
                <w:lang w:bidi="ar"/>
              </w:rPr>
              <w:t>赣饲添字（</w:t>
            </w:r>
            <w:r>
              <w:rPr>
                <w:rStyle w:val="Font31"/>
                <w:lang w:bidi="ar"/>
              </w:rPr>
              <w:t>2018</w:t>
            </w:r>
            <w:r>
              <w:rPr>
                <w:rStyle w:val="Font31"/>
                <w:lang w:bidi="ar"/>
              </w:rPr>
              <w:t>）</w:t>
            </w:r>
            <w:r>
              <w:rPr>
                <w:rStyle w:val="Font31"/>
                <w:lang w:bidi="ar"/>
              </w:rPr>
              <w:t>716039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日</w:t>
            </w:r>
          </w:p>
        </w:tc>
      </w:tr>
      <w:tr>
        <w:trPr>
          <w:trHeight w:val="45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南昌科利源生物技术有限公司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三丁酸甘油酯（Ⅳ型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赣饲添字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44018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日</w:t>
            </w:r>
          </w:p>
        </w:tc>
      </w:tr>
      <w:tr>
        <w:trPr>
          <w:trHeight w:val="45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南昌科利源生物技术有限公司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三丁酸甘油酯（Ⅴ型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赣饲添字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44019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日</w:t>
            </w:r>
          </w:p>
        </w:tc>
      </w:tr>
      <w:tr>
        <w:trPr>
          <w:trHeight w:val="45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南昌科利源生物技术有限公司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三丁酸甘油酯（Ⅵ型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赣饲添字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4402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日</w:t>
            </w:r>
          </w:p>
        </w:tc>
      </w:tr>
      <w:tr>
        <w:trPr>
          <w:trHeight w:val="45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江西江农生物营养技术有限公司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牛至香酚（Ⅰ型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赣饲添字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84038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日</w:t>
            </w:r>
          </w:p>
        </w:tc>
      </w:tr>
      <w:tr>
        <w:trPr>
          <w:trHeight w:val="45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江西江农生物营养技术有限公司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氧化锌（Ⅰ型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赣饲添字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84039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日</w:t>
            </w:r>
          </w:p>
        </w:tc>
      </w:tr>
      <w:tr>
        <w:trPr>
          <w:trHeight w:val="45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江西江农生物营养技术有限公司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葡萄糖氧化酶（Ⅰ型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赣饲添字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8404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日</w:t>
            </w:r>
          </w:p>
        </w:tc>
      </w:tr>
      <w:tr>
        <w:trPr>
          <w:trHeight w:val="45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江西江农生物营养技术有限公司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葡萄糖氧化酶（Ⅱ型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赣饲添字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8404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日</w:t>
            </w:r>
          </w:p>
        </w:tc>
      </w:tr>
      <w:tr>
        <w:trPr>
          <w:trHeight w:val="45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江西江农生物营养技术有限公司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苜蓿提取物（Ⅰ型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赣饲添字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8404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日</w:t>
            </w:r>
          </w:p>
        </w:tc>
      </w:tr>
      <w:tr>
        <w:trPr>
          <w:trHeight w:val="45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江西江农生物营养技术有限公司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苜蓿提取物（Ⅱ型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赣饲添字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8404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日</w:t>
            </w:r>
          </w:p>
        </w:tc>
      </w:tr>
      <w:tr>
        <w:trPr>
          <w:trHeight w:val="45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江西江农生物营养技术有限公司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糖萜素（Ⅰ型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赣饲添字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84044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日</w:t>
            </w:r>
          </w:p>
        </w:tc>
      </w:tr>
      <w:tr>
        <w:trPr>
          <w:trHeight w:val="45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江西江农生物营养技术有限公司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甘草提取物（Ⅰ型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赣饲添字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8404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日</w:t>
            </w:r>
          </w:p>
        </w:tc>
      </w:tr>
      <w:tr>
        <w:trPr>
          <w:trHeight w:val="45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江西江农生物营养技术有限公司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甘草提取物（Ⅱ型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赣饲添字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84046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日</w:t>
            </w:r>
          </w:p>
        </w:tc>
      </w:tr>
      <w:tr>
        <w:trPr>
          <w:trHeight w:val="45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江西江农生物营养技术有限公司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紫苏提取物（Ⅰ型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赣饲添字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84047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日</w:t>
            </w:r>
          </w:p>
        </w:tc>
      </w:tr>
      <w:tr>
        <w:trPr>
          <w:trHeight w:val="45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江西江农生物营养技术有限公司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植物甾醇（Ⅰ型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赣饲添字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84048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日</w:t>
            </w:r>
          </w:p>
        </w:tc>
      </w:tr>
      <w:tr>
        <w:trPr>
          <w:trHeight w:val="45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江西江农生物营养技术有限公司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植物甾醇（Ⅱ型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赣饲添字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84049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日</w:t>
            </w:r>
          </w:p>
        </w:tc>
      </w:tr>
      <w:tr>
        <w:trPr>
          <w:trHeight w:val="45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江西真功夫生物科技有限公司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L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抗坏血酸（维生素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C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）Ⅱ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赣饲添字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(2018)72100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日</w:t>
            </w:r>
          </w:p>
        </w:tc>
      </w:tr>
      <w:tr>
        <w:trPr>
          <w:trHeight w:val="45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江西真功夫生物科技有限公司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维生素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E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I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型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赣饲添字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(2018)72100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日</w:t>
            </w:r>
          </w:p>
        </w:tc>
      </w:tr>
      <w:tr>
        <w:trPr>
          <w:trHeight w:val="45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江西真功夫生物科技有限公司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低聚木糖 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I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型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赣饲添字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(2018)72100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日</w:t>
            </w:r>
          </w:p>
        </w:tc>
      </w:tr>
      <w:tr>
        <w:trPr>
          <w:trHeight w:val="45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江西真功夫生物科技有限公司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肌醇 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I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型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赣饲添字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(2018)721004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日</w:t>
            </w:r>
          </w:p>
        </w:tc>
      </w:tr>
      <w:tr>
        <w:trPr>
          <w:trHeight w:val="45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江西真功夫生物科技有限公司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富马酸亚铁（Ⅱ型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赣饲添字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(2018)72100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日</w:t>
            </w:r>
          </w:p>
        </w:tc>
      </w:tr>
      <w:tr>
        <w:trPr>
          <w:trHeight w:val="45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江西真功夫生物科技有限公司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淫羊藿提取物 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I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型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赣饲添字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(2018)721006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日</w:t>
            </w:r>
          </w:p>
        </w:tc>
      </w:tr>
      <w:tr>
        <w:trPr>
          <w:trHeight w:val="45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江西真功夫生物科技有限公司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淫羊藿提取物 （Ⅱ型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赣饲添字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(2018)721007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日</w:t>
            </w:r>
          </w:p>
        </w:tc>
      </w:tr>
      <w:tr>
        <w:trPr>
          <w:trHeight w:val="45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江西真功夫生物科技有限公司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葡萄糖氧化酶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I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型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赣饲添字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(2018)721008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日</w:t>
            </w:r>
          </w:p>
        </w:tc>
      </w:tr>
      <w:tr>
        <w:trPr>
          <w:trHeight w:val="45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江西真功夫生物科技有限公司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甘露寡糖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I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型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赣饲添字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(2018)721009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日</w:t>
            </w:r>
          </w:p>
        </w:tc>
      </w:tr>
      <w:tr>
        <w:trPr>
          <w:trHeight w:val="45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江西真功夫生物科技有限公司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大蒜素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I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型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赣饲添字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(2018)72101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日</w:t>
            </w:r>
          </w:p>
        </w:tc>
      </w:tr>
      <w:tr>
        <w:trPr>
          <w:trHeight w:val="45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江西真功夫生物科技有限公司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杜仲叶提取物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I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型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赣饲添字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(2018)72101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日</w:t>
            </w:r>
          </w:p>
        </w:tc>
      </w:tr>
      <w:tr>
        <w:trPr>
          <w:trHeight w:val="45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江西真功夫生物科技有限公司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地顶孢霉培养物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I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 xml:space="preserve">型）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赣饲添字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(2018)72101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日</w:t>
            </w:r>
          </w:p>
        </w:tc>
      </w:tr>
      <w:tr>
        <w:trPr>
          <w:trHeight w:val="45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江西真功夫生物科技有限公司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氨基丁酸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γ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氨基丁酸）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I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型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赣饲添字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(2018)72101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日</w:t>
            </w:r>
          </w:p>
        </w:tc>
      </w:tr>
      <w:tr>
        <w:trPr>
          <w:trHeight w:val="45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江西真功夫生物科技有限公司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酵母硒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I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型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赣饲添字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(2018)721014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日</w:t>
            </w:r>
          </w:p>
        </w:tc>
      </w:tr>
      <w:tr>
        <w:trPr>
          <w:trHeight w:val="45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江西真功夫生物科技有限公司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酵母铬 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I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 xml:space="preserve">型）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赣饲添字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(2018)72101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日</w:t>
            </w:r>
          </w:p>
        </w:tc>
      </w:tr>
      <w:tr>
        <w:trPr>
          <w:trHeight w:val="45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江西真功夫生物科技有限公司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甜菜碱盐酸盐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I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型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赣饲添字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(2018)721016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日</w:t>
            </w:r>
          </w:p>
        </w:tc>
      </w:tr>
      <w:tr>
        <w:trPr>
          <w:trHeight w:val="45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江西真功夫生物科技有限公司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牛磺酸 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I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型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赣饲添字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(2018)721017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日</w:t>
            </w:r>
          </w:p>
        </w:tc>
      </w:tr>
      <w:tr>
        <w:trPr>
          <w:trHeight w:val="45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江西真功夫生物科技有限公司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丙酸钙 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I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型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赣饲添字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(2018)721018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日</w:t>
            </w:r>
          </w:p>
        </w:tc>
      </w:tr>
      <w:tr>
        <w:trPr>
          <w:trHeight w:val="45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江西真功夫生物科技有限公司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.7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二羟基异黄酮（大豆黄酮）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I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型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赣饲添字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(2018)721019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日</w:t>
            </w:r>
          </w:p>
        </w:tc>
      </w:tr>
      <w:tr>
        <w:trPr>
          <w:trHeight w:val="45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江西真功夫生物科技有限公司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硫酸软骨素 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I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型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赣饲添字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(2018)72102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日</w:t>
            </w:r>
          </w:p>
        </w:tc>
      </w:tr>
      <w:tr>
        <w:trPr>
          <w:trHeight w:val="45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江西真功夫生物科技有限公司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糖萜素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I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型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赣饲添字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(2018)72102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日</w:t>
            </w:r>
          </w:p>
        </w:tc>
      </w:tr>
      <w:tr>
        <w:trPr>
          <w:trHeight w:val="286" w:hRule="atLeast"/>
        </w:trPr>
        <w:tc>
          <w:tcPr>
            <w:tcW w:w="24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9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240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b/>
                <w:color w:val="000000"/>
                <w:sz w:val="22"/>
                <w:szCs w:val="22"/>
              </w:rPr>
            </w:r>
          </w:p>
        </w:tc>
        <w:tc>
          <w:tcPr>
            <w:tcW w:w="29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等线;DengXian" w:hAnsi="等线;DengXian" w:eastAsia="等线;DengXian" w:cs="等线;DengXi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等线;DengXian" w:cs="等线;DengXian" w:ascii="等线;DengXian" w:hAnsi="等线;DengXian"/>
                <w:b/>
                <w:color w:val="000000"/>
                <w:sz w:val="28"/>
                <w:szCs w:val="28"/>
              </w:rPr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等线;DengXian" w:cs="宋体;SimSun"/>
                <w:b/>
                <w:b/>
                <w:color w:val="000000"/>
                <w:sz w:val="24"/>
                <w:szCs w:val="28"/>
              </w:rPr>
            </w:pPr>
            <w:r>
              <w:rPr>
                <w:rFonts w:eastAsia="等线;DengXian" w:cs="宋体;SimSun" w:ascii="宋体;SimSun" w:hAnsi="宋体;SimSun"/>
                <w:b/>
                <w:color w:val="000000"/>
                <w:sz w:val="24"/>
                <w:szCs w:val="28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/>
      </w:pPr>
      <w:r>
        <w:rPr/>
        <w:t>附件</w:t>
      </w:r>
      <w:r>
        <w:rPr/>
        <w:t>2</w:t>
      </w:r>
    </w:p>
    <w:tbl>
      <w:tblPr>
        <w:tblW w:w="9425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405"/>
        <w:gridCol w:w="2940"/>
        <w:gridCol w:w="2340"/>
        <w:gridCol w:w="1740"/>
      </w:tblGrid>
      <w:tr>
        <w:trPr>
          <w:trHeight w:val="375" w:hRule="atLeast"/>
        </w:trPr>
        <w:tc>
          <w:tcPr>
            <w:tcW w:w="9425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中宋" w:hAnsi="华文中宋" w:eastAsia="华文中宋" w:cs="等线;DengXi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华文中宋" w:cs="等线;DengXian" w:ascii="华文中宋" w:hAnsi="华文中宋"/>
                <w:b/>
                <w:color w:val="000000"/>
                <w:kern w:val="0"/>
                <w:sz w:val="28"/>
                <w:szCs w:val="28"/>
                <w:lang w:bidi="ar"/>
              </w:rPr>
              <w:t>2018</w:t>
            </w:r>
            <w:r>
              <w:rPr>
                <w:rFonts w:ascii="华文中宋" w:hAnsi="华文中宋" w:cs="等线;DengXian" w:eastAsia="华文中宋"/>
                <w:b/>
                <w:color w:val="000000"/>
                <w:kern w:val="0"/>
                <w:sz w:val="28"/>
                <w:szCs w:val="28"/>
                <w:lang w:bidi="ar"/>
              </w:rPr>
              <w:t>年已核发添加剂预混合饲料产品批准文号汇总表</w:t>
            </w:r>
          </w:p>
        </w:tc>
      </w:tr>
      <w:tr>
        <w:trPr>
          <w:trHeight w:val="45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企业名称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产品名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 xml:space="preserve">批准文号 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批准时间</w:t>
            </w:r>
          </w:p>
        </w:tc>
      </w:tr>
      <w:tr>
        <w:trPr>
          <w:trHeight w:val="45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赣州星弘生物科技有限公司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.0%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怀孕母猪微量元素预混合饲料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赣饲预字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681033 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日</w:t>
            </w:r>
          </w:p>
        </w:tc>
      </w:tr>
      <w:tr>
        <w:trPr>
          <w:trHeight w:val="45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双胞胎（集团）股份有限公司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.0%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后备母猪复合预混合饲料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赣饲预字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653069 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日</w:t>
            </w:r>
          </w:p>
        </w:tc>
      </w:tr>
      <w:tr>
        <w:trPr>
          <w:trHeight w:val="45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双胞胎（集团）股份有限公司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.5%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怀孕母猪复合预混合饲料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赣饲预字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653070 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日</w:t>
            </w:r>
          </w:p>
        </w:tc>
      </w:tr>
      <w:tr>
        <w:trPr>
          <w:trHeight w:val="45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双胞胎（集团）股份有限公司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.0%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哺乳母猪维生素预混合饲料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赣饲预字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653071 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日</w:t>
            </w:r>
          </w:p>
        </w:tc>
      </w:tr>
      <w:tr>
        <w:trPr>
          <w:trHeight w:val="45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双胞胎（集团）股份有限公司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.5%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哺乳母猪维生素预混合饲料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赣饲预字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653072 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日</w:t>
            </w:r>
          </w:p>
        </w:tc>
      </w:tr>
      <w:tr>
        <w:trPr>
          <w:trHeight w:val="45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双胞胎（集团）股份有限公司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.0%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哺乳母猪维生素预混合饲料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赣饲预字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653073 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日</w:t>
            </w:r>
          </w:p>
        </w:tc>
      </w:tr>
      <w:tr>
        <w:trPr>
          <w:trHeight w:val="45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双胞胎（集团）股份有限公司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.0%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怀孕母猪微量元素预混合饲料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赣饲预字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653074 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日</w:t>
            </w:r>
          </w:p>
        </w:tc>
      </w:tr>
      <w:tr>
        <w:trPr>
          <w:trHeight w:val="555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双胞胎（集团）股份有限公司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%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大猪复合预混合饲料（强化大猪预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型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赣饲预字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653075 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日</w:t>
            </w:r>
          </w:p>
        </w:tc>
      </w:tr>
      <w:tr>
        <w:trPr>
          <w:trHeight w:val="525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双胞胎（集团）股份有限公司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%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大猪复合预混合饲料（强化大猪预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型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赣饲预字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653076 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日</w:t>
            </w:r>
          </w:p>
        </w:tc>
      </w:tr>
      <w:tr>
        <w:trPr>
          <w:trHeight w:val="45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双胞胎（集团）股份有限公司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%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小猪复合预混合饲料（小猪预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型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赣饲预字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653077 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日</w:t>
            </w:r>
          </w:p>
        </w:tc>
      </w:tr>
      <w:tr>
        <w:trPr>
          <w:trHeight w:val="45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双胞胎（集团）股份有限公司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%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小猪复合预混合饲料（小猪预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型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赣饲预字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653078 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日</w:t>
            </w:r>
          </w:p>
        </w:tc>
      </w:tr>
      <w:tr>
        <w:trPr>
          <w:trHeight w:val="45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南昌科王兽药厂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1%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母猪复合预混合饲料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赣饲预字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235038 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日</w:t>
            </w:r>
          </w:p>
        </w:tc>
      </w:tr>
      <w:tr>
        <w:trPr>
          <w:trHeight w:val="45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南昌科王兽药厂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1%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小猪复合预混合饲料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赣饲预字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235039 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日</w:t>
            </w:r>
          </w:p>
        </w:tc>
      </w:tr>
      <w:tr>
        <w:trPr>
          <w:trHeight w:val="45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南昌科王兽药厂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2%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母猪复合预混合饲料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赣饲预字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235040 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日</w:t>
            </w:r>
          </w:p>
        </w:tc>
      </w:tr>
      <w:tr>
        <w:trPr>
          <w:trHeight w:val="45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南昌科王兽药厂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2%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小猪复合预混合饲料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赣饲预字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235041 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日</w:t>
            </w:r>
          </w:p>
        </w:tc>
      </w:tr>
      <w:tr>
        <w:trPr>
          <w:trHeight w:val="45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南昌科王兽药厂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3%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母猪复合预混合饲料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赣饲预字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235042 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日</w:t>
            </w:r>
          </w:p>
        </w:tc>
      </w:tr>
      <w:tr>
        <w:trPr>
          <w:trHeight w:val="45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南昌科王兽药厂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3%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小猪复合预混合饲料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赣饲预字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235043 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日</w:t>
            </w:r>
          </w:p>
        </w:tc>
      </w:tr>
      <w:tr>
        <w:trPr>
          <w:trHeight w:val="45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江西瑞泰生物科技有限公司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%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小猪复合预混合饲料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赣饲预字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628010 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日</w:t>
            </w:r>
          </w:p>
        </w:tc>
      </w:tr>
      <w:tr>
        <w:trPr>
          <w:trHeight w:val="45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江西瑞泰生物科技有限公司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%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中猪复合预混合饲料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赣饲预字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628011 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日</w:t>
            </w:r>
          </w:p>
        </w:tc>
      </w:tr>
      <w:tr>
        <w:trPr>
          <w:trHeight w:val="45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江西瑞泰生物科技有限公司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%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大猪复合预混合饲料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赣饲预字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628012 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日</w:t>
            </w:r>
          </w:p>
        </w:tc>
      </w:tr>
      <w:tr>
        <w:trPr>
          <w:trHeight w:val="45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江西瑞泰生物科技有限公司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%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哺乳母猪复合预混合饲料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赣饲预字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628013 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日</w:t>
            </w:r>
          </w:p>
        </w:tc>
      </w:tr>
      <w:tr>
        <w:trPr>
          <w:trHeight w:val="45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江西瑞泰生物科技有限公司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%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怀孕母猪复合预混合饲料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赣饲预字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628014 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日</w:t>
            </w:r>
          </w:p>
        </w:tc>
      </w:tr>
      <w:tr>
        <w:trPr>
          <w:trHeight w:val="45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江西瑞泰生物科技有限公司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%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围产期母猪复合预混合饲料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赣饲预字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628015 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日</w:t>
            </w:r>
          </w:p>
        </w:tc>
      </w:tr>
      <w:tr>
        <w:trPr>
          <w:trHeight w:val="45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江西瑞泰生物科技有限公司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%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蛋鸡育雏期复合预混合饲料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赣饲预字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628016 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日</w:t>
            </w:r>
          </w:p>
        </w:tc>
      </w:tr>
      <w:tr>
        <w:trPr>
          <w:trHeight w:val="45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江西瑞泰生物科技有限公司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%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蛋鸡育成期复合预混合饲料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赣饲预字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628017 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日</w:t>
            </w:r>
          </w:p>
        </w:tc>
      </w:tr>
      <w:tr>
        <w:trPr>
          <w:trHeight w:val="45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江西瑞泰生物科技有限公司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%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蛋鸡产蛋期复合预混合饲料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赣饲预字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628018 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日</w:t>
            </w:r>
          </w:p>
        </w:tc>
      </w:tr>
      <w:tr>
        <w:trPr>
          <w:trHeight w:val="45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江西瑞泰生物科技有限公司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%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蛋鸡育雏期复合预混合饲料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赣饲预字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628019 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日</w:t>
            </w:r>
          </w:p>
        </w:tc>
      </w:tr>
      <w:tr>
        <w:trPr>
          <w:trHeight w:val="45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江西瑞泰生物科技有限公司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%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蛋鸡育成期复合预混合饲料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赣饲预字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628020 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日</w:t>
            </w:r>
          </w:p>
        </w:tc>
      </w:tr>
      <w:tr>
        <w:trPr>
          <w:trHeight w:val="45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江西瑞泰生物科技有限公司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%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蛋鸡产蛋期复合预混合饲料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赣饲预字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628021 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日</w:t>
            </w:r>
          </w:p>
        </w:tc>
      </w:tr>
      <w:tr>
        <w:trPr>
          <w:trHeight w:val="45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江西瑞泰生物科技有限公司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%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蛋鸡育雏期复合预混合饲料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赣饲预字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628022 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日</w:t>
            </w:r>
          </w:p>
        </w:tc>
      </w:tr>
      <w:tr>
        <w:trPr>
          <w:trHeight w:val="45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江西瑞泰生物科技有限公司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%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蛋鸡育成期复合预混合饲料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赣饲预字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628023 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日</w:t>
            </w:r>
          </w:p>
        </w:tc>
      </w:tr>
      <w:tr>
        <w:trPr>
          <w:trHeight w:val="45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江西瑞泰生物科技有限公司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%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蛋鸡产蛋期复合预混合饲料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赣饲预字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628024 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日</w:t>
            </w:r>
          </w:p>
        </w:tc>
      </w:tr>
      <w:tr>
        <w:trPr>
          <w:trHeight w:val="45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江西省火红动物保健品有限公司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1%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畜禽维生素预混合饲料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HH1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赣饲预字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706001 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日</w:t>
            </w:r>
          </w:p>
        </w:tc>
      </w:tr>
      <w:tr>
        <w:trPr>
          <w:trHeight w:val="45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江西省火红动物保健品有限公司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1%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畜禽维生素预混合饲料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HH1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赣饲预字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706002 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日</w:t>
            </w:r>
          </w:p>
        </w:tc>
      </w:tr>
      <w:tr>
        <w:trPr>
          <w:trHeight w:val="45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江西省火红动物保健品有限公司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1%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畜禽维生素预混合饲料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HH1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赣饲预字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706003 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日</w:t>
            </w:r>
          </w:p>
        </w:tc>
      </w:tr>
      <w:tr>
        <w:trPr>
          <w:trHeight w:val="45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江西省火红动物保健品有限公司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1%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畜禽维生素预混合饲料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HH1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赣饲预字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706004 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日</w:t>
            </w:r>
          </w:p>
        </w:tc>
      </w:tr>
      <w:tr>
        <w:trPr>
          <w:trHeight w:val="45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江西省火红动物保健品有限公司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1%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畜禽维生素预混合饲料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HH1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赣饲预字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706005 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日</w:t>
            </w:r>
          </w:p>
        </w:tc>
      </w:tr>
      <w:tr>
        <w:trPr>
          <w:trHeight w:val="45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江西省火红动物保健品有限公司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1%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畜禽维生素预混合饲料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HH1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赣饲预字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706006 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日</w:t>
            </w:r>
          </w:p>
        </w:tc>
      </w:tr>
      <w:tr>
        <w:trPr>
          <w:trHeight w:val="45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江西省火红动物保健品有限公司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1%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畜禽维生素预混合饲料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HH1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赣饲预字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706007 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日</w:t>
            </w:r>
          </w:p>
        </w:tc>
      </w:tr>
      <w:tr>
        <w:trPr>
          <w:trHeight w:val="45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江西省火红动物保健品有限公司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1%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畜禽维生素预混合饲料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HH1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赣饲预字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706008 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日</w:t>
            </w:r>
          </w:p>
        </w:tc>
      </w:tr>
      <w:tr>
        <w:trPr>
          <w:trHeight w:val="45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江西省火红动物保健品有限公司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1%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畜禽维生素预混合饲料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HH1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赣饲预字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706009 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日</w:t>
            </w:r>
          </w:p>
        </w:tc>
      </w:tr>
      <w:tr>
        <w:trPr>
          <w:trHeight w:val="45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江西省火红动物保健品有限公司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1%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畜禽维生素预混合饲料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HH2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赣饲预字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706010 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日</w:t>
            </w:r>
          </w:p>
        </w:tc>
      </w:tr>
      <w:tr>
        <w:trPr>
          <w:trHeight w:val="45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江西欧嘉生物科技有限公司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Style w:val="Font31"/>
                <w:lang w:bidi="ar"/>
              </w:rPr>
              <w:t>宠物复合预混合饲料（</w:t>
            </w:r>
            <w:r>
              <w:rPr>
                <w:rStyle w:val="Font31"/>
                <w:rFonts w:eastAsia="Times New Roman"/>
                <w:lang w:bidi="ar"/>
              </w:rPr>
              <w:t>Ⅴ</w:t>
            </w:r>
            <w:r>
              <w:rPr>
                <w:rStyle w:val="Font31"/>
                <w:lang w:bidi="ar"/>
              </w:rPr>
              <w:t>）型</w:t>
            </w:r>
            <w:r>
              <w:rPr>
                <w:rStyle w:val="Font31"/>
                <w:rFonts w:eastAsia="Times New Roman"/>
                <w:lang w:bidi="ar"/>
              </w:rPr>
              <w:t xml:space="preserve">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赣饲预字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666005 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日</w:t>
            </w:r>
          </w:p>
        </w:tc>
      </w:tr>
      <w:tr>
        <w:trPr>
          <w:trHeight w:val="45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江西欧嘉生物科技有限公司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Style w:val="Font31"/>
                <w:lang w:bidi="ar"/>
              </w:rPr>
              <w:t>宠物复合预混合饲料（</w:t>
            </w:r>
            <w:r>
              <w:rPr>
                <w:rStyle w:val="Font31"/>
                <w:rFonts w:eastAsia="Times New Roman"/>
                <w:lang w:bidi="ar"/>
              </w:rPr>
              <w:t>Ⅵ</w:t>
            </w:r>
            <w:r>
              <w:rPr>
                <w:rStyle w:val="Font31"/>
                <w:lang w:bidi="ar"/>
              </w:rPr>
              <w:t>）型</w:t>
            </w:r>
            <w:r>
              <w:rPr>
                <w:rStyle w:val="Font31"/>
                <w:rFonts w:eastAsia="Times New Roman"/>
                <w:lang w:bidi="ar"/>
              </w:rPr>
              <w:t xml:space="preserve">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赣饲预字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666006 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日</w:t>
            </w:r>
          </w:p>
        </w:tc>
      </w:tr>
      <w:tr>
        <w:trPr>
          <w:trHeight w:val="45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江西欧嘉生物科技有限公司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Style w:val="Font31"/>
                <w:lang w:bidi="ar"/>
              </w:rPr>
              <w:t>宠物复合预混合饲料（</w:t>
            </w:r>
            <w:r>
              <w:rPr>
                <w:rStyle w:val="Font31"/>
                <w:rFonts w:eastAsia="Times New Roman"/>
                <w:lang w:bidi="ar"/>
              </w:rPr>
              <w:t>Ⅶ</w:t>
            </w:r>
            <w:r>
              <w:rPr>
                <w:rStyle w:val="Font31"/>
                <w:lang w:bidi="ar"/>
              </w:rPr>
              <w:t>）型</w:t>
            </w:r>
            <w:r>
              <w:rPr>
                <w:rStyle w:val="Font31"/>
                <w:rFonts w:eastAsia="Times New Roman"/>
                <w:lang w:bidi="ar"/>
              </w:rPr>
              <w:t xml:space="preserve">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赣饲预字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666007 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日</w:t>
            </w:r>
          </w:p>
        </w:tc>
      </w:tr>
      <w:tr>
        <w:trPr>
          <w:trHeight w:val="45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江西欧嘉生物科技有限公司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 xml:space="preserve">宠物复合预混合饲料（Ⅷ）型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赣饲预字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666008 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日</w:t>
            </w:r>
          </w:p>
        </w:tc>
      </w:tr>
      <w:tr>
        <w:trPr>
          <w:trHeight w:val="45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江西大台农饲料有限公司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.5%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 xml:space="preserve">蛋雏鸡复合预混合饲料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赣饲预字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675035 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日</w:t>
            </w:r>
          </w:p>
        </w:tc>
      </w:tr>
      <w:tr>
        <w:trPr>
          <w:trHeight w:val="45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江西大台农饲料有限公司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.5%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育成蛋鸡复合预混合饲料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赣饲预字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675036 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日</w:t>
            </w:r>
          </w:p>
        </w:tc>
      </w:tr>
      <w:tr>
        <w:trPr>
          <w:trHeight w:val="45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江西大台农饲料有限公司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.5%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产蛋鸡复合预混合饲料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赣饲预字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675037 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日</w:t>
            </w:r>
          </w:p>
        </w:tc>
      </w:tr>
      <w:tr>
        <w:trPr>
          <w:trHeight w:val="45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江西大台农饲料有限公司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.5%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种雏鸡复合预混合饲料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赣饲预字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675038 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日</w:t>
            </w:r>
          </w:p>
        </w:tc>
      </w:tr>
      <w:tr>
        <w:trPr>
          <w:trHeight w:val="45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江西大台农饲料有限公司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.5%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育成种鸡复合预混合饲料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赣饲预字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675039 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日</w:t>
            </w:r>
          </w:p>
        </w:tc>
      </w:tr>
      <w:tr>
        <w:trPr>
          <w:trHeight w:val="45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江西大台农饲料有限公司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.5%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产蛋种鸡复合预混合饲料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赣饲预字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675040 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日</w:t>
            </w:r>
          </w:p>
        </w:tc>
      </w:tr>
      <w:tr>
        <w:trPr>
          <w:trHeight w:val="45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江西大台农饲料有限公司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%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 xml:space="preserve">蛋雏鸡复合预混合饲料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赣饲预字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675041 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日</w:t>
            </w:r>
          </w:p>
        </w:tc>
      </w:tr>
      <w:tr>
        <w:trPr>
          <w:trHeight w:val="45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江西大台农饲料有限公司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%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蛋鸡育成复合预混合饲料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赣饲预字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675042 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日</w:t>
            </w:r>
          </w:p>
        </w:tc>
      </w:tr>
      <w:tr>
        <w:trPr>
          <w:trHeight w:val="45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江西大台农饲料有限公司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%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产蛋鸡复合预混合饲料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赣饲预字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675043 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日</w:t>
            </w:r>
          </w:p>
        </w:tc>
      </w:tr>
      <w:tr>
        <w:trPr>
          <w:trHeight w:val="45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江西大台农饲料有限公司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%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 xml:space="preserve">蛋雏鸡复合预混合饲料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赣饲预字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675044 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日</w:t>
            </w:r>
          </w:p>
        </w:tc>
      </w:tr>
      <w:tr>
        <w:trPr>
          <w:trHeight w:val="45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江西大台农饲料有限公司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%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育成蛋鸡复合预混合饲料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赣饲预字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675045 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日</w:t>
            </w:r>
          </w:p>
        </w:tc>
      </w:tr>
      <w:tr>
        <w:trPr>
          <w:trHeight w:val="45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江西大台农饲料有限公司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%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产蛋鸡复合预混合饲料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赣饲预字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675046 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日</w:t>
            </w:r>
          </w:p>
        </w:tc>
      </w:tr>
      <w:tr>
        <w:trPr>
          <w:trHeight w:val="45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江西大台农饲料有限公司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%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种雏鸡复合预混合饲料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赣饲预字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675047 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日</w:t>
            </w:r>
          </w:p>
        </w:tc>
      </w:tr>
      <w:tr>
        <w:trPr>
          <w:trHeight w:val="45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江西大台农饲料有限公司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%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育成种鸡复合预混合饲料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赣饲预字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675048 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日</w:t>
            </w:r>
          </w:p>
        </w:tc>
      </w:tr>
      <w:tr>
        <w:trPr>
          <w:trHeight w:val="45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江西大台农饲料有限公司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%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产蛋种鸡复合预混合饲料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赣饲预字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675049 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日</w:t>
            </w:r>
          </w:p>
        </w:tc>
      </w:tr>
      <w:tr>
        <w:trPr>
          <w:trHeight w:val="45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江西大台农饲料有限公司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%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 xml:space="preserve">肉小鸡复合预混合饲料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赣饲预字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675050 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日</w:t>
            </w:r>
          </w:p>
        </w:tc>
      </w:tr>
      <w:tr>
        <w:trPr>
          <w:trHeight w:val="45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江西大台农饲料有限公司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%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肉中鸡复合预混合饲料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赣饲预字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675051 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日</w:t>
            </w:r>
          </w:p>
        </w:tc>
      </w:tr>
      <w:tr>
        <w:trPr>
          <w:trHeight w:val="45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江西大台农饲料有限公司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%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肉大鸡复合预混合饲料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赣饲预字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675052 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日</w:t>
            </w:r>
          </w:p>
        </w:tc>
      </w:tr>
      <w:tr>
        <w:trPr>
          <w:trHeight w:val="45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江西大台农饲料有限公司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%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蛋雏鸡复合预混合饲料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赣饲预字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675053 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日</w:t>
            </w:r>
          </w:p>
        </w:tc>
      </w:tr>
      <w:tr>
        <w:trPr>
          <w:trHeight w:val="45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江西大台农饲料有限公司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%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育成蛋鸡复合预混合饲料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赣饲预字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675054 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日</w:t>
            </w:r>
          </w:p>
        </w:tc>
      </w:tr>
      <w:tr>
        <w:trPr>
          <w:trHeight w:val="45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江西大台农饲料有限公司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%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产蛋鸡复合预混合饲料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赣饲预字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675055 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日</w:t>
            </w:r>
          </w:p>
        </w:tc>
      </w:tr>
      <w:tr>
        <w:trPr>
          <w:trHeight w:val="45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江西大台农饲料有限公司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%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种雏鸡复合预混合饲料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赣饲预字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675056 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日</w:t>
            </w:r>
          </w:p>
        </w:tc>
      </w:tr>
      <w:tr>
        <w:trPr>
          <w:trHeight w:val="45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江西大台农饲料有限公司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%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育成种鸡复合预混合饲料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赣饲预字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675057 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日</w:t>
            </w:r>
          </w:p>
        </w:tc>
      </w:tr>
      <w:tr>
        <w:trPr>
          <w:trHeight w:val="45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江西大台农饲料有限公司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%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产蛋种鸡复合预混合饲料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赣饲预字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675058 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日</w:t>
            </w:r>
          </w:p>
        </w:tc>
      </w:tr>
      <w:tr>
        <w:trPr>
          <w:trHeight w:val="45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江西大台农饲料有限公司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%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后备鹌鹑复合预混合饲料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赣饲预字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675059 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日</w:t>
            </w:r>
          </w:p>
        </w:tc>
      </w:tr>
      <w:tr>
        <w:trPr>
          <w:trHeight w:val="45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江西大台农饲料有限公司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%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产蛋鹌鹑复合预混合饲料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赣饲预字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675060 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日</w:t>
            </w:r>
          </w:p>
        </w:tc>
      </w:tr>
      <w:tr>
        <w:trPr>
          <w:trHeight w:val="45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南昌双富牧业有限公司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%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蛋鸡复合预混合饲料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赣饲预字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627018 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日</w:t>
            </w:r>
          </w:p>
        </w:tc>
      </w:tr>
      <w:tr>
        <w:trPr>
          <w:trHeight w:val="45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江西柯恩饲料有限公司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%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小猪复合预混合饲料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赣饲预字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707001 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日</w:t>
            </w:r>
          </w:p>
        </w:tc>
      </w:tr>
      <w:tr>
        <w:trPr>
          <w:trHeight w:val="45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江西柯恩饲料有限公司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%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中猪复合预混合饲料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赣饲预字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707002 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日</w:t>
            </w:r>
          </w:p>
        </w:tc>
      </w:tr>
      <w:tr>
        <w:trPr>
          <w:trHeight w:val="45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江西柯恩饲料有限公司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%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大猪复合预混合饲料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赣饲预字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707003 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日</w:t>
            </w:r>
          </w:p>
        </w:tc>
      </w:tr>
      <w:tr>
        <w:trPr>
          <w:trHeight w:val="45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江西柯恩饲料有限公司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%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怀孕母猪复合预混合饲料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赣饲预字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707004 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日</w:t>
            </w:r>
          </w:p>
        </w:tc>
      </w:tr>
      <w:tr>
        <w:trPr>
          <w:trHeight w:val="45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江西柯恩饲料有限公司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%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哺乳母猪复合预混合饲料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赣饲预字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707005 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日</w:t>
            </w:r>
          </w:p>
        </w:tc>
      </w:tr>
      <w:tr>
        <w:trPr>
          <w:trHeight w:val="45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江西柯恩饲料有限公司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%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小猪复合预混合饲料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赣饲预字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707006 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日</w:t>
            </w:r>
          </w:p>
        </w:tc>
      </w:tr>
      <w:tr>
        <w:trPr>
          <w:trHeight w:val="45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江西柯恩饲料有限公司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%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中猪复合预混合饲料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赣饲预字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707007 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日</w:t>
            </w:r>
          </w:p>
        </w:tc>
      </w:tr>
      <w:tr>
        <w:trPr>
          <w:trHeight w:val="45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江西柯恩饲料有限公司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%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大猪复合预混合饲料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赣饲预字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707008 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日</w:t>
            </w:r>
          </w:p>
        </w:tc>
      </w:tr>
      <w:tr>
        <w:trPr>
          <w:trHeight w:val="45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江西柯恩饲料有限公司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%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怀孕母猪复合预混合饲料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赣饲预字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707009 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日</w:t>
            </w:r>
          </w:p>
        </w:tc>
      </w:tr>
      <w:tr>
        <w:trPr>
          <w:trHeight w:val="45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江西柯恩饲料有限公司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%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哺乳母猪复合预混合饲料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赣饲预字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707010 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日</w:t>
            </w:r>
          </w:p>
        </w:tc>
      </w:tr>
      <w:tr>
        <w:trPr>
          <w:trHeight w:val="45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江西双实药业有限公司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%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仔（乳）猪维生素预混合饲料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赣饲预字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708001 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日</w:t>
            </w:r>
          </w:p>
        </w:tc>
      </w:tr>
      <w:tr>
        <w:trPr>
          <w:trHeight w:val="45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江西双实药业有限公司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%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小猪维生素预混合饲料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赣饲预字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708002 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日</w:t>
            </w:r>
          </w:p>
        </w:tc>
      </w:tr>
      <w:tr>
        <w:trPr>
          <w:trHeight w:val="45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江西双实药业有限公司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%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中猪维生素预混合饲料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赣饲预字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708003 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日</w:t>
            </w:r>
          </w:p>
        </w:tc>
      </w:tr>
      <w:tr>
        <w:trPr>
          <w:trHeight w:val="45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江西双实药业有限公司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%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大猪维生素预混合饲料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赣饲预字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708004 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日</w:t>
            </w:r>
          </w:p>
        </w:tc>
      </w:tr>
      <w:tr>
        <w:trPr>
          <w:trHeight w:val="45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江西双实药业有限公司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%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怀孕母猪维生素预混合饲料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赣饲预字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708005 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日</w:t>
            </w:r>
          </w:p>
        </w:tc>
      </w:tr>
      <w:tr>
        <w:trPr>
          <w:trHeight w:val="45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江西双实药业有限公司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%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后备母猪维生素预混合饲料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赣饲预字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708006 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日</w:t>
            </w:r>
          </w:p>
        </w:tc>
      </w:tr>
      <w:tr>
        <w:trPr>
          <w:trHeight w:val="45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江西双实药业有限公司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%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哺乳母猪维生素预混合饲料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赣饲预字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708007 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日</w:t>
            </w:r>
          </w:p>
        </w:tc>
      </w:tr>
      <w:tr>
        <w:trPr>
          <w:trHeight w:val="45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江西双实药业有限公司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%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种公猪维生素预混合饲料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赣饲预字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708008 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日</w:t>
            </w:r>
          </w:p>
        </w:tc>
      </w:tr>
      <w:tr>
        <w:trPr>
          <w:trHeight w:val="45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江西双实药业有限公司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%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强化大猪维生素预混合饲料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赣饲预字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708009 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日</w:t>
            </w:r>
          </w:p>
        </w:tc>
      </w:tr>
      <w:tr>
        <w:trPr>
          <w:trHeight w:val="45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江西双实药业有限公司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%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猪通用型维生素预混合饲料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赣饲预字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708010 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日</w:t>
            </w:r>
          </w:p>
        </w:tc>
      </w:tr>
      <w:tr>
        <w:trPr>
          <w:trHeight w:val="45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江西双实药业有限公司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%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仔（乳）猪维生素预混合饲料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赣饲预字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708011 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日</w:t>
            </w:r>
          </w:p>
        </w:tc>
      </w:tr>
      <w:tr>
        <w:trPr>
          <w:trHeight w:val="45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江西双实药业有限公司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%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小猪维生素预混合饲料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赣饲预字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708012 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日</w:t>
            </w:r>
          </w:p>
        </w:tc>
      </w:tr>
      <w:tr>
        <w:trPr>
          <w:trHeight w:val="45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江西双实药业有限公司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%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中猪维生素预混合饲料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赣饲预字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708013 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日</w:t>
            </w:r>
          </w:p>
        </w:tc>
      </w:tr>
      <w:tr>
        <w:trPr>
          <w:trHeight w:val="45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江西双实药业有限公司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%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大猪维生素预混合饲料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赣饲预字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708014 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日</w:t>
            </w:r>
          </w:p>
        </w:tc>
      </w:tr>
      <w:tr>
        <w:trPr>
          <w:trHeight w:val="45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江西双实药业有限公司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%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怀孕母猪维生素预混合饲料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赣饲预字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708015 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日</w:t>
            </w:r>
          </w:p>
        </w:tc>
      </w:tr>
      <w:tr>
        <w:trPr>
          <w:trHeight w:val="45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江西双实药业有限公司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%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后备母猪维生素预混合饲料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赣饲预字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708016 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日</w:t>
            </w:r>
          </w:p>
        </w:tc>
      </w:tr>
      <w:tr>
        <w:trPr>
          <w:trHeight w:val="45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江西双实药业有限公司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%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哺乳母猪维生素预混合饲料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赣饲预字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708017 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日</w:t>
            </w:r>
          </w:p>
        </w:tc>
      </w:tr>
      <w:tr>
        <w:trPr>
          <w:trHeight w:val="45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江西双实药业有限公司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%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种公猪维生素预混合饲料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赣饲预字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708018 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日</w:t>
            </w:r>
          </w:p>
        </w:tc>
      </w:tr>
      <w:tr>
        <w:trPr>
          <w:trHeight w:val="45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江西双实药业有限公司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%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强化大猪维生素预混合饲料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赣饲预字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708019 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日</w:t>
            </w:r>
          </w:p>
        </w:tc>
      </w:tr>
      <w:tr>
        <w:trPr>
          <w:trHeight w:val="45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江西双实药业有限公司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%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猪通用型维生素预混合饲料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赣饲预字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708020 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日</w:t>
            </w:r>
          </w:p>
        </w:tc>
      </w:tr>
      <w:tr>
        <w:trPr>
          <w:trHeight w:val="45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江西双实药业有限公司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%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仔（乳）猪维生素预混合饲料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赣饲预字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708021 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日</w:t>
            </w:r>
          </w:p>
        </w:tc>
      </w:tr>
      <w:tr>
        <w:trPr>
          <w:trHeight w:val="45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江西双实药业有限公司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%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小猪维生素预混合饲料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赣饲预字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708022 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日</w:t>
            </w:r>
          </w:p>
        </w:tc>
      </w:tr>
      <w:tr>
        <w:trPr>
          <w:trHeight w:val="45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江西双实药业有限公司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%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中猪维生素预混合饲料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赣饲预字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708023 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日</w:t>
            </w:r>
          </w:p>
        </w:tc>
      </w:tr>
      <w:tr>
        <w:trPr>
          <w:trHeight w:val="45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江西双实药业有限公司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%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大猪维生素预混合饲料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赣饲预字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708024 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日</w:t>
            </w:r>
          </w:p>
        </w:tc>
      </w:tr>
      <w:tr>
        <w:trPr>
          <w:trHeight w:val="45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江西双实药业有限公司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%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怀孕母猪维生素预混合饲料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赣饲预字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708025 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日</w:t>
            </w:r>
          </w:p>
        </w:tc>
      </w:tr>
      <w:tr>
        <w:trPr>
          <w:trHeight w:val="45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江西双实药业有限公司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%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后备母猪维生素预混合饲料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赣饲预字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708026 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日</w:t>
            </w:r>
          </w:p>
        </w:tc>
      </w:tr>
      <w:tr>
        <w:trPr>
          <w:trHeight w:val="45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江西双实药业有限公司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%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哺乳母猪维生素预混合饲料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赣饲预字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708027 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日</w:t>
            </w:r>
          </w:p>
        </w:tc>
      </w:tr>
      <w:tr>
        <w:trPr>
          <w:trHeight w:val="45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江西双实药业有限公司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%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种公猪维生素预混合饲料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赣饲预字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708028 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日</w:t>
            </w:r>
          </w:p>
        </w:tc>
      </w:tr>
      <w:tr>
        <w:trPr>
          <w:trHeight w:val="45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江西双实药业有限公司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%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强化大猪维生素预混合饲料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赣饲预字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708029 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日</w:t>
            </w:r>
          </w:p>
        </w:tc>
      </w:tr>
      <w:tr>
        <w:trPr>
          <w:trHeight w:val="45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江西双实药业有限公司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%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猪通用型维生素预混合饲料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赣饲预字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708030 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日</w:t>
            </w:r>
          </w:p>
        </w:tc>
      </w:tr>
      <w:tr>
        <w:trPr>
          <w:trHeight w:val="45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江西双实药业有限公司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%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仔（乳）猪维生素预混合饲料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赣饲预字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708031 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日</w:t>
            </w:r>
          </w:p>
        </w:tc>
      </w:tr>
      <w:tr>
        <w:trPr>
          <w:trHeight w:val="45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江西双实药业有限公司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%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小猪维生素预混合饲料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赣饲预字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708032 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日</w:t>
            </w:r>
          </w:p>
        </w:tc>
      </w:tr>
      <w:tr>
        <w:trPr>
          <w:trHeight w:val="45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江西双实药业有限公司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%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中猪维生素预混合饲料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赣饲预字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708033 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日</w:t>
            </w:r>
          </w:p>
        </w:tc>
      </w:tr>
      <w:tr>
        <w:trPr>
          <w:trHeight w:val="45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江西双实药业有限公司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%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大猪维生素预混合饲料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赣饲预字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708034 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日</w:t>
            </w:r>
          </w:p>
        </w:tc>
      </w:tr>
      <w:tr>
        <w:trPr>
          <w:trHeight w:val="45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江西双实药业有限公司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%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怀孕母猪维生素预混合饲料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赣饲预字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708035 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日</w:t>
            </w:r>
          </w:p>
        </w:tc>
      </w:tr>
      <w:tr>
        <w:trPr>
          <w:trHeight w:val="45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江西双实药业有限公司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%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后备母猪维生素预混合饲料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赣饲预字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708036 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日</w:t>
            </w:r>
          </w:p>
        </w:tc>
      </w:tr>
      <w:tr>
        <w:trPr>
          <w:trHeight w:val="45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江西双实药业有限公司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%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哺乳母猪维生素预混合饲料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赣饲预字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708037 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日</w:t>
            </w:r>
          </w:p>
        </w:tc>
      </w:tr>
      <w:tr>
        <w:trPr>
          <w:trHeight w:val="45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江西双实药业有限公司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%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种公猪维生素预混合饲料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赣饲预字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708038 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日</w:t>
            </w:r>
          </w:p>
        </w:tc>
      </w:tr>
      <w:tr>
        <w:trPr>
          <w:trHeight w:val="45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江西双实药业有限公司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%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强化大猪维生素预混合饲料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赣饲预字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708039 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日</w:t>
            </w:r>
          </w:p>
        </w:tc>
      </w:tr>
      <w:tr>
        <w:trPr>
          <w:trHeight w:val="45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江西双实药业有限公司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%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猪通用型维生素预混合饲料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赣饲预字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708040 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日</w:t>
            </w:r>
          </w:p>
        </w:tc>
      </w:tr>
      <w:tr>
        <w:trPr>
          <w:trHeight w:val="45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江西双实药业有限公司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%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仔（乳）猪维生素预混合饲料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赣饲预字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708041 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日</w:t>
            </w:r>
          </w:p>
        </w:tc>
      </w:tr>
      <w:tr>
        <w:trPr>
          <w:trHeight w:val="45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江西双实药业有限公司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%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小猪维生素预混合饲料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赣饲预字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708042 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日</w:t>
            </w:r>
          </w:p>
        </w:tc>
      </w:tr>
      <w:tr>
        <w:trPr>
          <w:trHeight w:val="45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江西双实药业有限公司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%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中猪维生素预混合饲料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赣饲预字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708043 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日</w:t>
            </w:r>
          </w:p>
        </w:tc>
      </w:tr>
      <w:tr>
        <w:trPr>
          <w:trHeight w:val="45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江西双实药业有限公司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%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大猪维生素预混合饲料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赣饲预字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708044 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日</w:t>
            </w:r>
          </w:p>
        </w:tc>
      </w:tr>
      <w:tr>
        <w:trPr>
          <w:trHeight w:val="45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江西双实药业有限公司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%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怀孕母猪维生素预混合饲料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赣饲预字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708045 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日</w:t>
            </w:r>
          </w:p>
        </w:tc>
      </w:tr>
      <w:tr>
        <w:trPr>
          <w:trHeight w:val="45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江西双实药业有限公司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%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后备母猪维生素预混合饲料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赣饲预字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708046 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日</w:t>
            </w:r>
          </w:p>
        </w:tc>
      </w:tr>
      <w:tr>
        <w:trPr>
          <w:trHeight w:val="45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江西双实药业有限公司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%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哺乳母猪维生素预混合饲料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赣饲预字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708047 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日</w:t>
            </w:r>
          </w:p>
        </w:tc>
      </w:tr>
      <w:tr>
        <w:trPr>
          <w:trHeight w:val="45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江西双实药业有限公司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%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种公猪维生素预混合饲料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赣饲预字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708048 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日</w:t>
            </w:r>
          </w:p>
        </w:tc>
      </w:tr>
      <w:tr>
        <w:trPr>
          <w:trHeight w:val="45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江西双实药业有限公司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%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强化大猪维生素预混合饲料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赣饲预字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708049 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日</w:t>
            </w:r>
          </w:p>
        </w:tc>
      </w:tr>
      <w:tr>
        <w:trPr>
          <w:trHeight w:val="45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江西双实药业有限公司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%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猪通用型维生素预混合饲料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赣饲预字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708050 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日</w:t>
            </w:r>
          </w:p>
        </w:tc>
      </w:tr>
      <w:tr>
        <w:trPr>
          <w:trHeight w:val="45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江西省元昌工业有限公司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5%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畜禽用微量元素预混合饲料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(4101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赣饲预字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624019 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日</w:t>
            </w:r>
          </w:p>
        </w:tc>
      </w:tr>
      <w:tr>
        <w:trPr>
          <w:trHeight w:val="45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江西华达牧业有限公司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%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肉牛复合预混合饲料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赣饲预字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709001 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日</w:t>
            </w:r>
          </w:p>
        </w:tc>
      </w:tr>
      <w:tr>
        <w:trPr>
          <w:trHeight w:val="45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江西华达牧业有限公司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%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奶牛复合预混合饲料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赣饲预字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709002 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日</w:t>
            </w:r>
          </w:p>
        </w:tc>
      </w:tr>
      <w:tr>
        <w:trPr>
          <w:trHeight w:val="45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江西华达牧业有限公司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%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肉羊复合预混合饲料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赣饲预字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709003 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日</w:t>
            </w:r>
          </w:p>
        </w:tc>
      </w:tr>
      <w:tr>
        <w:trPr>
          <w:trHeight w:val="45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江西省火红动物保健品有限公司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15%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畜禽维生素预混合饲料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HH2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赣饲预字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706011 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日</w:t>
            </w:r>
          </w:p>
        </w:tc>
      </w:tr>
      <w:tr>
        <w:trPr>
          <w:trHeight w:val="45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江西省火红动物保健品有限公司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15%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畜禽维生素预混合饲料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HH2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赣饲预字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706012 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日</w:t>
            </w:r>
          </w:p>
        </w:tc>
      </w:tr>
      <w:tr>
        <w:trPr>
          <w:trHeight w:val="45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江西省火红动物保健品有限公司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15%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畜禽维生素预混合饲料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HH2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赣饲预字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706013 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日</w:t>
            </w:r>
          </w:p>
        </w:tc>
      </w:tr>
      <w:tr>
        <w:trPr>
          <w:trHeight w:val="45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江西省火红动物保健品有限公司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15%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畜禽维生素预混合饲料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HH2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赣饲预字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706014 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日</w:t>
            </w:r>
          </w:p>
        </w:tc>
      </w:tr>
      <w:tr>
        <w:trPr>
          <w:trHeight w:val="45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江西省火红动物保健品有限公司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15%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畜禽维生素预混合饲料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HH2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赣饲预字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706015 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日</w:t>
            </w:r>
          </w:p>
        </w:tc>
      </w:tr>
      <w:tr>
        <w:trPr>
          <w:trHeight w:val="45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江西省火红动物保健品有限公司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15%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畜禽维生素预混合饲料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HH2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赣饲预字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706016 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日</w:t>
            </w:r>
          </w:p>
        </w:tc>
      </w:tr>
      <w:tr>
        <w:trPr>
          <w:trHeight w:val="45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江西省火红动物保健品有限公司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15%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畜禽维生素预混合饲料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HH3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赣饲预字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706017 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日</w:t>
            </w:r>
          </w:p>
        </w:tc>
      </w:tr>
      <w:tr>
        <w:trPr>
          <w:trHeight w:val="45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江西省火红动物保健品有限公司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15%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畜禽维生素预混合饲料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HH3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赣饲预字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706018 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日</w:t>
            </w:r>
          </w:p>
        </w:tc>
      </w:tr>
      <w:tr>
        <w:trPr>
          <w:trHeight w:val="45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江西省火红动物保健品有限公司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15%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畜禽维生素预混合饲料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HH3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赣饲预字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706019 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日</w:t>
            </w:r>
          </w:p>
        </w:tc>
      </w:tr>
      <w:tr>
        <w:trPr>
          <w:trHeight w:val="45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江西省火红动物保健品有限公司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15%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畜禽维生素预混合饲料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HH3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赣饲预字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706020 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日</w:t>
            </w:r>
          </w:p>
        </w:tc>
      </w:tr>
      <w:tr>
        <w:trPr>
          <w:trHeight w:val="45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播恩生物技术股份有限公司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%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肉小鸡复合预混合饲料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赣饲预字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645060 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日</w:t>
            </w:r>
          </w:p>
        </w:tc>
      </w:tr>
      <w:tr>
        <w:trPr>
          <w:trHeight w:val="45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播恩生物技术股份有限公司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%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肉中鸡复合预混合饲料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赣饲预字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645061 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日</w:t>
            </w:r>
          </w:p>
        </w:tc>
      </w:tr>
      <w:tr>
        <w:trPr>
          <w:trHeight w:val="45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播恩生物技术股份有限公司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%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肉大鸡复合预混合饲料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赣饲预字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645062 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日</w:t>
            </w:r>
          </w:p>
        </w:tc>
      </w:tr>
      <w:tr>
        <w:trPr>
          <w:trHeight w:val="45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播恩生物技术股份有限公司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%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土小鸡复合预混合饲料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赣饲预字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645063 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日</w:t>
            </w:r>
          </w:p>
        </w:tc>
      </w:tr>
      <w:tr>
        <w:trPr>
          <w:trHeight w:val="45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播恩生物技术股份有限公司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%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土中鸡复合预混合饲料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赣饲预字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645064 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日</w:t>
            </w:r>
          </w:p>
        </w:tc>
      </w:tr>
      <w:tr>
        <w:trPr>
          <w:trHeight w:val="45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播恩生物技术股份有限公司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%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土大鸡复合预混合饲料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赣饲预字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645065 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日</w:t>
            </w:r>
          </w:p>
        </w:tc>
      </w:tr>
      <w:tr>
        <w:trPr>
          <w:trHeight w:val="45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播恩生物技术股份有限公司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%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土肥鸡复合预混合饲料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赣饲预字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645066 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日</w:t>
            </w:r>
          </w:p>
        </w:tc>
      </w:tr>
      <w:tr>
        <w:trPr>
          <w:trHeight w:val="45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播恩生物技术股份有限公司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%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肉种鸡育雏期复合预混合饲料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赣饲预字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645067 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日</w:t>
            </w:r>
          </w:p>
        </w:tc>
      </w:tr>
      <w:tr>
        <w:trPr>
          <w:trHeight w:val="45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播恩生物技术股份有限公司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%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肉种鸡育成期复合预混合饲料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赣饲预字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645068 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日</w:t>
            </w:r>
          </w:p>
        </w:tc>
      </w:tr>
      <w:tr>
        <w:trPr>
          <w:trHeight w:val="45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播恩生物技术股份有限公司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%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肉种鸡产蛋期复合预混合饲料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赣饲预字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645069 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日</w:t>
            </w:r>
          </w:p>
        </w:tc>
      </w:tr>
      <w:tr>
        <w:trPr>
          <w:trHeight w:val="45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播恩生物技术股份有限公司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%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蛋鸡育雏期复合预混合饲料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赣饲预字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645070 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日</w:t>
            </w:r>
          </w:p>
        </w:tc>
      </w:tr>
      <w:tr>
        <w:trPr>
          <w:trHeight w:val="45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播恩生物技术股份有限公司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%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蛋鸡育成期复合预混合饲料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赣饲预字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645071 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日</w:t>
            </w:r>
          </w:p>
        </w:tc>
      </w:tr>
      <w:tr>
        <w:trPr>
          <w:trHeight w:val="45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播恩生物技术股份有限公司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%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蛋鸡产蛋期复合预混合饲料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赣饲预字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645072 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日</w:t>
            </w:r>
          </w:p>
        </w:tc>
      </w:tr>
      <w:tr>
        <w:trPr>
          <w:trHeight w:val="45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播恩生物技术股份有限公司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%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小型蛋鸡育雏期复合预混合饲料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赣饲预字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645073 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日</w:t>
            </w:r>
          </w:p>
        </w:tc>
      </w:tr>
      <w:tr>
        <w:trPr>
          <w:trHeight w:val="45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播恩生物技术股份有限公司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%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小型蛋鸡育成期复合预混合饲料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赣饲预字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645074 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日</w:t>
            </w:r>
          </w:p>
        </w:tc>
      </w:tr>
      <w:tr>
        <w:trPr>
          <w:trHeight w:val="45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播恩生物技术股份有限公司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%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小型蛋鸡产蛋期复合预混合饲料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赣饲预字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645075 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日</w:t>
            </w:r>
          </w:p>
        </w:tc>
      </w:tr>
      <w:tr>
        <w:trPr>
          <w:trHeight w:val="45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播恩生物技术股份有限公司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%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蛋种鸡育雏期复合预混合饲料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赣饲预字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645076 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日</w:t>
            </w:r>
          </w:p>
        </w:tc>
      </w:tr>
      <w:tr>
        <w:trPr>
          <w:trHeight w:val="45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播恩生物技术股份有限公司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%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蛋种鸡育成期复合预混合饲料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赣饲预字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645077 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日</w:t>
            </w:r>
          </w:p>
        </w:tc>
      </w:tr>
      <w:tr>
        <w:trPr>
          <w:trHeight w:val="45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播恩生物技术股份有限公司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%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蛋种鸡产蛋期复合预混合饲料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赣饲预字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645078 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日</w:t>
            </w:r>
          </w:p>
        </w:tc>
      </w:tr>
      <w:tr>
        <w:trPr>
          <w:trHeight w:val="45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江西欧嘉生物科技有限公司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%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 xml:space="preserve">宠物复合预混合饲料（Ⅸ）型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赣饲预字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666009 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日</w:t>
            </w:r>
          </w:p>
        </w:tc>
      </w:tr>
      <w:tr>
        <w:trPr>
          <w:trHeight w:val="45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江西欧嘉生物科技有限公司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%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宠物复合预混合饲料（Ⅹ）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赣饲预字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666010 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日</w:t>
            </w:r>
          </w:p>
        </w:tc>
      </w:tr>
      <w:tr>
        <w:trPr>
          <w:trHeight w:val="45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江西欧嘉生物科技有限公司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%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宠物复合预混合饲料（Ⅺ）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赣饲预字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666011 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日</w:t>
            </w:r>
          </w:p>
        </w:tc>
      </w:tr>
      <w:tr>
        <w:trPr>
          <w:trHeight w:val="45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江西欧嘉生物科技有限公司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%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宠物复合预混合饲料（Ⅻ）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赣饲预字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666012 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日</w:t>
            </w:r>
          </w:p>
        </w:tc>
      </w:tr>
      <w:tr>
        <w:trPr>
          <w:trHeight w:val="45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江西欧嘉生物科技有限公司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%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宠物复合预混合饲料（ⅩⅢ）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赣饲预字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666013 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日</w:t>
            </w:r>
          </w:p>
        </w:tc>
      </w:tr>
      <w:tr>
        <w:trPr>
          <w:trHeight w:val="45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江西欧嘉生物科技有限公司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%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宠物复合预混合饲料（ⅩⅣ）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赣饲预字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666014 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日</w:t>
            </w:r>
          </w:p>
        </w:tc>
      </w:tr>
      <w:tr>
        <w:trPr>
          <w:trHeight w:val="45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江西肽开心生物科技有限公司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%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小猪复合预混合饲料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赣饲预字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667017 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日</w:t>
            </w:r>
          </w:p>
        </w:tc>
      </w:tr>
      <w:tr>
        <w:trPr>
          <w:trHeight w:val="45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江西肽开心生物科技有限公司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%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生长肥育猪复合预混合饲料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赣饲预字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667018 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日</w:t>
            </w:r>
          </w:p>
        </w:tc>
      </w:tr>
      <w:tr>
        <w:trPr>
          <w:trHeight w:val="45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江西肽开心生物科技有限公司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%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小猪复合预混合饲料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赣饲预字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667019 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日</w:t>
            </w:r>
          </w:p>
        </w:tc>
      </w:tr>
      <w:tr>
        <w:trPr>
          <w:trHeight w:val="45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江西肽开心生物科技有限公司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%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仔（乳）猪复合预混合饲料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赣饲预字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667020 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日</w:t>
            </w:r>
          </w:p>
        </w:tc>
      </w:tr>
      <w:tr>
        <w:trPr>
          <w:trHeight w:val="45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江西肽开心生物科技有限公司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%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大猪复合预混合饲料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赣饲预字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667021 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日</w:t>
            </w:r>
          </w:p>
        </w:tc>
      </w:tr>
      <w:tr>
        <w:trPr>
          <w:trHeight w:val="45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江西肽开心生物科技有限公司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%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仔（乳）猪复合预混合饲料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赣饲预字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667022 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日</w:t>
            </w:r>
          </w:p>
        </w:tc>
      </w:tr>
      <w:tr>
        <w:trPr>
          <w:trHeight w:val="45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江西肽开心生物科技有限公司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%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仔（乳）猪复合预混合饲料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赣饲预字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667023 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日</w:t>
            </w:r>
          </w:p>
        </w:tc>
      </w:tr>
      <w:tr>
        <w:trPr>
          <w:trHeight w:val="45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江西高胜动物保健品有限公司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0.1%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乳猪维生素预混合饲料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赣饲预字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633003 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日</w:t>
            </w:r>
          </w:p>
        </w:tc>
      </w:tr>
      <w:tr>
        <w:trPr>
          <w:trHeight w:val="45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江西高胜动物保健品有限公司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1%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妊娠母猪维生素预混合饲料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赣饲预字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633004 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日</w:t>
            </w:r>
          </w:p>
        </w:tc>
      </w:tr>
      <w:tr>
        <w:trPr>
          <w:trHeight w:val="45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江西高胜动物保健品有限公司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1%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哺乳母猪维生素预混合饲料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赣饲预字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633005 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日</w:t>
            </w:r>
          </w:p>
        </w:tc>
      </w:tr>
      <w:tr>
        <w:trPr>
          <w:trHeight w:val="45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江西高胜动物保健品有限公司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1%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种公猪维生素预混合饲料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赣饲预字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633006 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日</w:t>
            </w:r>
          </w:p>
        </w:tc>
      </w:tr>
      <w:tr>
        <w:trPr>
          <w:trHeight w:val="45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江西高胜动物保健品有限公司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Style w:val="Font31"/>
                <w:lang w:bidi="ar"/>
              </w:rPr>
              <w:t>0.1%</w:t>
            </w:r>
            <w:r>
              <w:rPr>
                <w:rStyle w:val="Font31"/>
                <w:lang w:bidi="ar"/>
              </w:rPr>
              <w:t>猪通用型维生素预混合饲料</w:t>
            </w:r>
            <w:r>
              <w:rPr>
                <w:rStyle w:val="Font01"/>
                <w:lang w:bidi="ar"/>
              </w:rPr>
              <w:t>I</w:t>
            </w:r>
            <w:r>
              <w:rPr>
                <w:rStyle w:val="Font01"/>
                <w:lang w:bidi="ar"/>
              </w:rPr>
              <w:t>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赣饲预字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633007 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日</w:t>
            </w:r>
          </w:p>
        </w:tc>
      </w:tr>
      <w:tr>
        <w:trPr>
          <w:trHeight w:val="45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江西高胜动物保健品有限公司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1%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猪通用型维生素预混合饲料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II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赣饲预字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633008 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日</w:t>
            </w:r>
          </w:p>
        </w:tc>
      </w:tr>
      <w:tr>
        <w:trPr>
          <w:trHeight w:val="45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江西高胜动物保健品有限公司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1%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猪通用型维生素预混合饲料Ⅲ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赣饲预字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633009 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日</w:t>
            </w:r>
          </w:p>
        </w:tc>
      </w:tr>
      <w:tr>
        <w:trPr>
          <w:trHeight w:val="45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江西高胜动物保健品有限公司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1%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猪通用型维生素预混合饲料Ⅳ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赣饲预字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633010 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日</w:t>
            </w:r>
          </w:p>
        </w:tc>
      </w:tr>
      <w:tr>
        <w:trPr>
          <w:trHeight w:val="45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江西高胜动物保健品有限公司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1%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猪通用型维生素预混合饲料Ⅴ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赣饲预字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633011 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日</w:t>
            </w:r>
          </w:p>
        </w:tc>
      </w:tr>
      <w:tr>
        <w:trPr>
          <w:trHeight w:val="45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江西高胜动物保健品有限公司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1%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猪通用型维生素预混合饲料Ⅵ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赣饲预字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633012 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日</w:t>
            </w:r>
          </w:p>
        </w:tc>
      </w:tr>
      <w:tr>
        <w:trPr>
          <w:trHeight w:val="45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江西高胜动物保健品有限公司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2%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母猪通用型维生素预混合饲料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赣饲预字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633013 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日</w:t>
            </w:r>
          </w:p>
        </w:tc>
      </w:tr>
      <w:tr>
        <w:trPr>
          <w:trHeight w:val="45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江西高胜动物保健品有限公司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Style w:val="Font31"/>
                <w:lang w:bidi="ar"/>
              </w:rPr>
              <w:t>0.2%</w:t>
            </w:r>
            <w:r>
              <w:rPr>
                <w:rStyle w:val="Font31"/>
                <w:lang w:bidi="ar"/>
              </w:rPr>
              <w:t>猪通用型维生素预混合饲料</w:t>
            </w:r>
            <w:r>
              <w:rPr>
                <w:rStyle w:val="Font01"/>
                <w:lang w:bidi="ar"/>
              </w:rPr>
              <w:t>I</w:t>
            </w:r>
            <w:r>
              <w:rPr>
                <w:rStyle w:val="Font31"/>
                <w:lang w:bidi="ar"/>
              </w:rPr>
              <w:t>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赣饲预字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633014 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日</w:t>
            </w:r>
          </w:p>
        </w:tc>
      </w:tr>
      <w:tr>
        <w:trPr>
          <w:trHeight w:val="45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江西高胜动物保健品有限公司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2%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猪通用型维生素预混合饲料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II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赣饲预字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633015 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日</w:t>
            </w:r>
          </w:p>
        </w:tc>
      </w:tr>
      <w:tr>
        <w:trPr>
          <w:trHeight w:val="45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江西高胜动物保健品有限公司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2%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猪通用型维生素预混合饲料Ⅲ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赣饲预字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633016 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日</w:t>
            </w:r>
          </w:p>
        </w:tc>
      </w:tr>
      <w:tr>
        <w:trPr>
          <w:trHeight w:val="45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江西高胜动物保健品有限公司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2%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猪通用型维生素预混合饲料Ⅳ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赣饲预字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633017 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日</w:t>
            </w:r>
          </w:p>
        </w:tc>
      </w:tr>
      <w:tr>
        <w:trPr>
          <w:trHeight w:val="45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江西高胜动物保健品有限公司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2%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猪通用型维生素预混合饲料Ⅴ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赣饲预字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633018 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日</w:t>
            </w:r>
          </w:p>
        </w:tc>
      </w:tr>
      <w:tr>
        <w:trPr>
          <w:trHeight w:val="45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江西高胜动物保健品有限公司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5%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哺乳母猪维生素预混合饲料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赣饲预字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633019 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日</w:t>
            </w:r>
          </w:p>
        </w:tc>
      </w:tr>
      <w:tr>
        <w:trPr>
          <w:trHeight w:val="45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江西高胜动物保健品有限公司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%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种公猪维生素预混合饲料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赣饲预字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633020 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日</w:t>
            </w:r>
          </w:p>
        </w:tc>
      </w:tr>
      <w:tr>
        <w:trPr>
          <w:trHeight w:val="45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江西高胜动物保健品有限公司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%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妊娠母猪维生素预混合饲料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赣饲预字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633021 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日</w:t>
            </w:r>
          </w:p>
        </w:tc>
      </w:tr>
      <w:tr>
        <w:trPr>
          <w:trHeight w:val="45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双胞胎（集团）股份有限公司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.0%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草鱼复合预混合饲料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赣饲预字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653079 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日</w:t>
            </w:r>
          </w:p>
        </w:tc>
      </w:tr>
      <w:tr>
        <w:trPr>
          <w:trHeight w:val="45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双胞胎（集团）股份有限公司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.0%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罗非鱼复合预混合饲料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赣饲预字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653079 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日</w:t>
            </w:r>
          </w:p>
        </w:tc>
      </w:tr>
      <w:tr>
        <w:trPr>
          <w:trHeight w:val="45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双胞胎（集团）股份有限公司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75%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仔猪复合预混合饲料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赣饲预字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653080 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日</w:t>
            </w:r>
          </w:p>
        </w:tc>
      </w:tr>
      <w:tr>
        <w:trPr>
          <w:trHeight w:val="66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双胞胎（集团）股份有限公司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8%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大猪复合预混合饲料（大猪预混料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赣饲预字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653081 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日</w:t>
            </w:r>
          </w:p>
        </w:tc>
      </w:tr>
      <w:tr>
        <w:trPr>
          <w:trHeight w:val="66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双胞胎（集团）股份有限公司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8%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大猪复合预混合饲料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OEM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大猪预混料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赣饲预字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653082 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日</w:t>
            </w:r>
          </w:p>
        </w:tc>
      </w:tr>
      <w:tr>
        <w:trPr>
          <w:trHeight w:val="66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双胞胎（集团）股份有限公司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8%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肥育猪复合预混合饲料（肥育猪预混料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赣饲预字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653083 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日</w:t>
            </w:r>
          </w:p>
        </w:tc>
      </w:tr>
      <w:tr>
        <w:trPr>
          <w:trHeight w:val="66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双胞胎（集团）股份有限公司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8%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肥育猪复合预混合饲料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OEM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肥育猪预混料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赣饲预字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653084 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日</w:t>
            </w:r>
          </w:p>
        </w:tc>
      </w:tr>
      <w:tr>
        <w:trPr>
          <w:trHeight w:val="66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双胞胎（集团）股份有限公司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8%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小猪复合预混合饲料（金小猪预混料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赣饲预字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653085 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日</w:t>
            </w:r>
          </w:p>
        </w:tc>
      </w:tr>
      <w:tr>
        <w:trPr>
          <w:trHeight w:val="66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双胞胎（集团）股份有限公司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8%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小猪复合预混合饲料（金小猪预混料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SD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赣饲预字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653086 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日</w:t>
            </w:r>
          </w:p>
        </w:tc>
      </w:tr>
      <w:tr>
        <w:trPr>
          <w:trHeight w:val="66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双胞胎（集团）股份有限公司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8%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小猪复合预混合饲料（金小猪预混料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LS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赣饲预字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653087 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日</w:t>
            </w:r>
          </w:p>
        </w:tc>
      </w:tr>
      <w:tr>
        <w:trPr>
          <w:trHeight w:val="45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双胞胎（集团）股份有限公司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8%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中猪复合预混合饲料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赣饲预字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653088 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日</w:t>
            </w:r>
          </w:p>
        </w:tc>
      </w:tr>
      <w:tr>
        <w:trPr>
          <w:trHeight w:val="45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双胞胎（集团）股份有限公司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.0%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种公猪复合预混合饲料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赣饲预字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653089 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日</w:t>
            </w:r>
          </w:p>
        </w:tc>
      </w:tr>
      <w:tr>
        <w:trPr>
          <w:trHeight w:val="45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双胞胎（集团）股份有限公司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.0%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后备母猪复合预混合饲料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赣饲预字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653090 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日</w:t>
            </w:r>
          </w:p>
        </w:tc>
      </w:tr>
      <w:tr>
        <w:trPr>
          <w:trHeight w:val="45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双胞胎（集团）股份有限公司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.0%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仔猪复合预混合饲料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赣饲预字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653091 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日</w:t>
            </w:r>
          </w:p>
        </w:tc>
      </w:tr>
      <w:tr>
        <w:trPr>
          <w:trHeight w:val="66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双胞胎（集团）股份有限公司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.2%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乳猪复合预混合饲料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(85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预混料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赣饲预字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653092 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日</w:t>
            </w:r>
          </w:p>
        </w:tc>
      </w:tr>
      <w:tr>
        <w:trPr>
          <w:trHeight w:val="66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双胞胎（集团）股份有限公司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.2%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乳猪复合预混合饲料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金乳旺预混料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SD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赣饲预字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653093 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日</w:t>
            </w:r>
          </w:p>
        </w:tc>
      </w:tr>
      <w:tr>
        <w:trPr>
          <w:trHeight w:val="66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双胞胎（集团）股份有限公司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.2%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乳猪复合预混合饲料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(YL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乳猪后期预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赣饲预字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653094 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日</w:t>
            </w:r>
          </w:p>
        </w:tc>
      </w:tr>
      <w:tr>
        <w:trPr>
          <w:trHeight w:val="66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双胞胎（集团）股份有限公司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.2%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乳猪复合预混合饲料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金乳旺预混料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赣饲预字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653095 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日</w:t>
            </w:r>
          </w:p>
        </w:tc>
      </w:tr>
      <w:tr>
        <w:trPr>
          <w:trHeight w:val="66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双胞胎（集团）股份有限公司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.4%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乳猪复合预混合饲料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奶粉预混料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LS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赣饲预字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653096 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日</w:t>
            </w:r>
          </w:p>
        </w:tc>
      </w:tr>
      <w:tr>
        <w:trPr>
          <w:trHeight w:val="66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双胞胎（集团）股份有限公司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.4%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乳猪复合预混合饲料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奶粉预混料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赣饲预字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653097 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日</w:t>
            </w:r>
          </w:p>
        </w:tc>
      </w:tr>
      <w:tr>
        <w:trPr>
          <w:trHeight w:val="66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双胞胎（集团）股份有限公司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.4%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乳猪复合预混合饲料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乳猪康预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赣饲预字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653098 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日</w:t>
            </w:r>
          </w:p>
        </w:tc>
      </w:tr>
      <w:tr>
        <w:trPr>
          <w:trHeight w:val="66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双胞胎（集团）股份有限公司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.5%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怀孕母猪复合预混合饲料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赣饲预字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653099 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日</w:t>
            </w:r>
          </w:p>
        </w:tc>
      </w:tr>
      <w:tr>
        <w:trPr>
          <w:trHeight w:val="45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双胞胎（集团）股份有限公司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.8%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乳猪复合预混合饲料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赣饲预字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653100 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日</w:t>
            </w:r>
          </w:p>
        </w:tc>
      </w:tr>
      <w:tr>
        <w:trPr>
          <w:trHeight w:val="45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双胞胎（集团）股份有限公司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%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小猪复合预混合饲料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(OEM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小猪预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赣饲预字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653101 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日</w:t>
            </w:r>
          </w:p>
        </w:tc>
      </w:tr>
      <w:tr>
        <w:trPr>
          <w:trHeight w:val="45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双胞胎（集团）股份有限公司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%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小猪复合预混合饲料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(YN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小猪预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赣饲预字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653102 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日</w:t>
            </w:r>
          </w:p>
        </w:tc>
      </w:tr>
      <w:tr>
        <w:trPr>
          <w:trHeight w:val="45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双胞胎（集团）股份有限公司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%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中猪复合预混合饲料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(OEM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中猪预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赣饲预字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653103 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日</w:t>
            </w:r>
          </w:p>
        </w:tc>
      </w:tr>
      <w:tr>
        <w:trPr>
          <w:trHeight w:val="45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双胞胎（集团）股份有限公司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%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中猪复合预混合饲料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(YN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中猪预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赣饲预字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653104 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日</w:t>
            </w:r>
          </w:p>
        </w:tc>
      </w:tr>
      <w:tr>
        <w:trPr>
          <w:trHeight w:val="45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双胞胎（集团）股份有限公司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%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大猪复合预混合饲料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赣饲预字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653105 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日</w:t>
            </w:r>
          </w:p>
        </w:tc>
      </w:tr>
      <w:tr>
        <w:trPr>
          <w:trHeight w:val="45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双胞胎（集团）股份有限公司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.5%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乳猪复合预混合饲料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赣饲预字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653106 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日</w:t>
            </w:r>
          </w:p>
        </w:tc>
      </w:tr>
      <w:tr>
        <w:trPr>
          <w:trHeight w:val="45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双胞胎（集团）股份有限公司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.0%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乳猪复合预混合饲料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赣饲预字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653107 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日</w:t>
            </w:r>
          </w:p>
        </w:tc>
      </w:tr>
      <w:tr>
        <w:trPr>
          <w:trHeight w:val="45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双胞胎（集团）股份有限公司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%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哺乳母猪复合预混合饲料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(OEM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哺乳预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赣饲预字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653108 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日</w:t>
            </w:r>
          </w:p>
        </w:tc>
      </w:tr>
      <w:tr>
        <w:trPr>
          <w:trHeight w:val="615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双胞胎（集团）股份有限公司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%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哺乳母猪复合预混合饲料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(4%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哺乳母猪预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赣饲预字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653109 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日</w:t>
            </w:r>
          </w:p>
        </w:tc>
      </w:tr>
      <w:tr>
        <w:trPr>
          <w:trHeight w:val="45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双胞胎（集团）股份有限公司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%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大猪复合预混合饲料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赣饲预字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653110 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日</w:t>
            </w:r>
          </w:p>
        </w:tc>
      </w:tr>
      <w:tr>
        <w:trPr>
          <w:trHeight w:val="45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双胞胎（集团）股份有限公司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%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怀孕母猪复合预混合饲料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OEM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怀孕母猪预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赣饲预字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653111 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日</w:t>
            </w:r>
          </w:p>
        </w:tc>
      </w:tr>
      <w:tr>
        <w:trPr>
          <w:trHeight w:val="45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双胞胎（集团）股份有限公司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%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怀孕母猪复合预混合饲料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%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怀孕母猪预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赣饲预字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653112 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日</w:t>
            </w:r>
          </w:p>
        </w:tc>
      </w:tr>
      <w:tr>
        <w:trPr>
          <w:trHeight w:val="45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双胞胎（集团）股份有限公司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%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乳猪复合预混合饲料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(OEM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保育前期预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赣饲预字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653113 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日</w:t>
            </w:r>
          </w:p>
        </w:tc>
      </w:tr>
      <w:tr>
        <w:trPr>
          <w:trHeight w:val="45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双胞胎（集团）股份有限公司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%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育成猪复合预混合饲料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赣饲预字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653114 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日</w:t>
            </w:r>
          </w:p>
        </w:tc>
      </w:tr>
      <w:tr>
        <w:trPr>
          <w:trHeight w:val="45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双胞胎（集团）股份有限公司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%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仔猪复合预混合饲料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(OEM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保育后期预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赣饲预字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653115 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日</w:t>
            </w:r>
          </w:p>
        </w:tc>
      </w:tr>
      <w:tr>
        <w:trPr>
          <w:trHeight w:val="45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双胞胎（集团）股份有限公司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%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乳猪复合预混合饲料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(YN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教槽预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赣饲预字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653116 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日</w:t>
            </w:r>
          </w:p>
        </w:tc>
      </w:tr>
      <w:tr>
        <w:trPr>
          <w:trHeight w:val="45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双胞胎（集团）股份有限公司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%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乳猪复合预混合饲料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(YN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乳猪预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赣饲预字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653117 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日</w:t>
            </w:r>
          </w:p>
        </w:tc>
      </w:tr>
      <w:tr>
        <w:trPr>
          <w:trHeight w:val="45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双胞胎（集团）股份有限公司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%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仔猪复合预混合饲料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(4%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仔猪预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赣饲预字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653118 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日</w:t>
            </w:r>
          </w:p>
        </w:tc>
      </w:tr>
      <w:tr>
        <w:trPr>
          <w:trHeight w:val="45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双胞胎（集团）股份有限公司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%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小猪复合预混合饲料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赣饲预字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653119 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日</w:t>
            </w:r>
          </w:p>
        </w:tc>
      </w:tr>
      <w:tr>
        <w:trPr>
          <w:trHeight w:val="45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双胞胎（集团）股份有限公司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%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育成猪复合预混合饲料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赣饲预字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653120 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日</w:t>
            </w:r>
          </w:p>
        </w:tc>
      </w:tr>
      <w:tr>
        <w:trPr>
          <w:trHeight w:val="45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双胞胎（集团）股份有限公司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%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仔猪复合预混合饲料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赣饲预字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653121 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日</w:t>
            </w:r>
          </w:p>
        </w:tc>
      </w:tr>
      <w:tr>
        <w:trPr>
          <w:trHeight w:val="45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双胞胎（集团）股份有限公司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%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哺乳母猪复合预混合饲料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赣饲预字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653122 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日</w:t>
            </w:r>
          </w:p>
        </w:tc>
      </w:tr>
      <w:tr>
        <w:trPr>
          <w:trHeight w:val="45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双胞胎（集团）股份有限公司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15%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仔猪微量元素预混合饲料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赣饲预字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653123 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日</w:t>
            </w:r>
          </w:p>
        </w:tc>
      </w:tr>
      <w:tr>
        <w:trPr>
          <w:trHeight w:val="45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双胞胎（集团）股份有限公司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2%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猪用微量元素预混合饲料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赣饲预字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653124 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日</w:t>
            </w:r>
          </w:p>
        </w:tc>
      </w:tr>
      <w:tr>
        <w:trPr>
          <w:trHeight w:val="45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双胞胎（集团）股份有限公司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4%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小猪微量元素预混合饲料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赣饲预字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653125 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日</w:t>
            </w:r>
          </w:p>
        </w:tc>
      </w:tr>
      <w:tr>
        <w:trPr>
          <w:trHeight w:val="45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双胞胎（集团）股份有限公司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4%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中猪微量元素预混合饲料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赣饲预字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653126 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日</w:t>
            </w:r>
          </w:p>
        </w:tc>
      </w:tr>
      <w:tr>
        <w:trPr>
          <w:trHeight w:val="45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双胞胎（集团）股份有限公司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5%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仔猪微量元素预混合饲料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赣饲预字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653127 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日</w:t>
            </w:r>
          </w:p>
        </w:tc>
      </w:tr>
      <w:tr>
        <w:trPr>
          <w:trHeight w:val="45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双胞胎（集团）股份有限公司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6%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仔猪微量元素预混合饲料（金乳旺预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M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料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赣饲预字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653128 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日</w:t>
            </w:r>
          </w:p>
        </w:tc>
      </w:tr>
      <w:tr>
        <w:trPr>
          <w:trHeight w:val="45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双胞胎（集团）股份有限公司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6%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仔猪微量元素预混合饲料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5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预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M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料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赣饲预字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653129 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日</w:t>
            </w:r>
          </w:p>
        </w:tc>
      </w:tr>
      <w:tr>
        <w:trPr>
          <w:trHeight w:val="45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双胞胎（集团）股份有限公司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5%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怀孕母猪微量元素预混合饲料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赣饲预字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653130 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日</w:t>
            </w:r>
          </w:p>
        </w:tc>
      </w:tr>
      <w:tr>
        <w:trPr>
          <w:trHeight w:val="45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双胞胎（集团）股份有限公司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.0%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怀孕母猪微量元素预混合饲料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赣饲预字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653131 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日</w:t>
            </w:r>
          </w:p>
        </w:tc>
      </w:tr>
      <w:tr>
        <w:trPr>
          <w:trHeight w:val="45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双胞胎（集团）股份有限公司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.0%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哺乳母猪微量元素预混合饲料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赣饲预字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653132 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日</w:t>
            </w:r>
          </w:p>
        </w:tc>
      </w:tr>
      <w:tr>
        <w:trPr>
          <w:trHeight w:val="45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赣州星弘生物科技有限公司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15%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仔猪微量元素预混合饲料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赣饲预字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681034 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日</w:t>
            </w:r>
          </w:p>
        </w:tc>
      </w:tr>
      <w:tr>
        <w:trPr>
          <w:trHeight w:val="45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赣州星弘生物科技有限公司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2%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猪用微量元素预混合饲料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赣饲预字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681035 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日</w:t>
            </w:r>
          </w:p>
        </w:tc>
      </w:tr>
      <w:tr>
        <w:trPr>
          <w:trHeight w:val="45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赣州星弘生物科技有限公司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4%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小猪微量元素预混合饲料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赣饲预字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681036 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日</w:t>
            </w:r>
          </w:p>
        </w:tc>
      </w:tr>
      <w:tr>
        <w:trPr>
          <w:trHeight w:val="45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赣州星弘生物科技有限公司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4%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中猪微量元素预混合饲料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赣饲预字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681037 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日</w:t>
            </w:r>
          </w:p>
        </w:tc>
      </w:tr>
      <w:tr>
        <w:trPr>
          <w:trHeight w:val="45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赣州星弘生物科技有限公司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5%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仔猪微量元素预混合饲料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赣饲预字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681038 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日</w:t>
            </w:r>
          </w:p>
        </w:tc>
      </w:tr>
      <w:tr>
        <w:trPr>
          <w:trHeight w:val="45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赣州星弘生物科技有限公司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6%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仔猪微量元素预混合饲料（金乳旺预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M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料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赣饲预字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681039 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日</w:t>
            </w:r>
          </w:p>
        </w:tc>
      </w:tr>
      <w:tr>
        <w:trPr>
          <w:trHeight w:val="45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赣州星弘生物科技有限公司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6%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仔猪微量元素预混合饲料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5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预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M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料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赣饲预字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681040 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日</w:t>
            </w:r>
          </w:p>
        </w:tc>
      </w:tr>
      <w:tr>
        <w:trPr>
          <w:trHeight w:val="45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赣州星弘生物科技有限公司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5%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怀孕母猪微量元素预混合饲料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赣饲预字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681041 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日</w:t>
            </w:r>
          </w:p>
        </w:tc>
      </w:tr>
      <w:tr>
        <w:trPr>
          <w:trHeight w:val="45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赣州星弘生物科技有限公司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.0%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怀孕母猪微量元素预混合饲料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赣饲预字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681042 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日</w:t>
            </w:r>
          </w:p>
        </w:tc>
      </w:tr>
      <w:tr>
        <w:trPr>
          <w:trHeight w:val="45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赣州星弘生物科技有限公司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.0%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哺乳母猪微量元素预混合饲料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赣饲预字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681043 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日</w:t>
            </w:r>
          </w:p>
        </w:tc>
      </w:tr>
      <w:tr>
        <w:trPr>
          <w:trHeight w:val="45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赣州星弘生物科技有限公司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5%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蛋鸭维生素预混合饲料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赣饲预字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681044 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日</w:t>
            </w:r>
          </w:p>
        </w:tc>
      </w:tr>
      <w:tr>
        <w:trPr>
          <w:trHeight w:val="45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赣州星弘生物科技有限公司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3%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蛋鸭微量元素预混合饲料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赣饲预字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681045 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日</w:t>
            </w:r>
          </w:p>
        </w:tc>
      </w:tr>
      <w:tr>
        <w:trPr>
          <w:trHeight w:val="45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江西大北农科技有限责任公司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%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乳猪复合预混合饲料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赣饲预字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242019 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日</w:t>
            </w:r>
          </w:p>
        </w:tc>
      </w:tr>
      <w:tr>
        <w:trPr>
          <w:trHeight w:val="45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赣州朱师傅预混饲料事业有限公司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%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大猪复合预混合饲料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赣饲预字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604057 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日</w:t>
            </w:r>
          </w:p>
        </w:tc>
      </w:tr>
      <w:tr>
        <w:trPr>
          <w:trHeight w:val="45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赣州朱师傅预混饲料事业有限公司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%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怀孕母猪复合预混合饲料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赣饲预字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604058 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日</w:t>
            </w:r>
          </w:p>
        </w:tc>
      </w:tr>
      <w:tr>
        <w:trPr>
          <w:trHeight w:val="45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播恩生物技术股份有限公司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5%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肉小鸡复合预混合饲料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赣饲预字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45079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日</w:t>
            </w:r>
          </w:p>
        </w:tc>
      </w:tr>
      <w:tr>
        <w:trPr>
          <w:trHeight w:val="45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播恩生物技术股份有限公司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5%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肉中鸡复合预混合饲料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赣饲预字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4508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日</w:t>
            </w:r>
          </w:p>
        </w:tc>
      </w:tr>
      <w:tr>
        <w:trPr>
          <w:trHeight w:val="45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播恩生物技术股份有限公司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5%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肉大鸡复合预混合饲料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赣饲预字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4508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日</w:t>
            </w:r>
          </w:p>
        </w:tc>
      </w:tr>
      <w:tr>
        <w:trPr>
          <w:trHeight w:val="45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播恩生物技术股份有限公司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5%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土小鸡复合预混合饲料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赣饲预字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4508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日</w:t>
            </w:r>
          </w:p>
        </w:tc>
      </w:tr>
      <w:tr>
        <w:trPr>
          <w:trHeight w:val="45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播恩生物技术股份有限公司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5%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土中鸡复合预混合饲料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赣饲预字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4508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日</w:t>
            </w:r>
          </w:p>
        </w:tc>
      </w:tr>
      <w:tr>
        <w:trPr>
          <w:trHeight w:val="45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播恩生物技术股份有限公司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5%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土大鸡复合预混合饲料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赣饲预字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45084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日</w:t>
            </w:r>
          </w:p>
        </w:tc>
      </w:tr>
      <w:tr>
        <w:trPr>
          <w:trHeight w:val="45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播恩生物技术股份有限公司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5%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土肥鸡复合预混合饲料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赣饲预字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4508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日</w:t>
            </w:r>
          </w:p>
        </w:tc>
      </w:tr>
      <w:tr>
        <w:trPr>
          <w:trHeight w:val="45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播恩生物技术股份有限公司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5%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肉种鸡育雏期复合预混合饲料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赣饲预字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45086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日</w:t>
            </w:r>
          </w:p>
        </w:tc>
      </w:tr>
      <w:tr>
        <w:trPr>
          <w:trHeight w:val="45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播恩生物技术股份有限公司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5%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肉种鸡育成期复合预混合饲料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赣饲预字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45087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日</w:t>
            </w:r>
          </w:p>
        </w:tc>
      </w:tr>
      <w:tr>
        <w:trPr>
          <w:trHeight w:val="45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播恩生物技术股份有限公司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5%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肉种鸡产蛋期复合预混合饲料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赣饲预字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45088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日</w:t>
            </w:r>
          </w:p>
        </w:tc>
      </w:tr>
      <w:tr>
        <w:trPr>
          <w:trHeight w:val="45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播恩生物技术股份有限公司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5%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蛋鸡育雏期复合预混合饲料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赣饲预字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45089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日</w:t>
            </w:r>
          </w:p>
        </w:tc>
      </w:tr>
      <w:tr>
        <w:trPr>
          <w:trHeight w:val="45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播恩生物技术股份有限公司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5%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蛋鸡育成期复合预混合饲料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赣饲预字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4509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日</w:t>
            </w:r>
          </w:p>
        </w:tc>
      </w:tr>
      <w:tr>
        <w:trPr>
          <w:trHeight w:val="45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播恩生物技术股份有限公司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5%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蛋鸡产蛋期复合预混合饲料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赣饲预字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4509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日</w:t>
            </w:r>
          </w:p>
        </w:tc>
      </w:tr>
      <w:tr>
        <w:trPr>
          <w:trHeight w:val="45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播恩生物技术股份有限公司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5%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小型蛋鸡育雏期复合预混合饲料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赣饲预字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4509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日</w:t>
            </w:r>
          </w:p>
        </w:tc>
      </w:tr>
      <w:tr>
        <w:trPr>
          <w:trHeight w:val="45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播恩生物技术股份有限公司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5%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小型蛋鸡育成期复合预混合饲料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赣饲预字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4509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日</w:t>
            </w:r>
          </w:p>
        </w:tc>
      </w:tr>
      <w:tr>
        <w:trPr>
          <w:trHeight w:val="45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播恩生物技术股份有限公司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5%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小型蛋鸡产蛋期复合预混合饲料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赣饲预字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45094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日</w:t>
            </w:r>
          </w:p>
        </w:tc>
      </w:tr>
      <w:tr>
        <w:trPr>
          <w:trHeight w:val="45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播恩生物技术股份有限公司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5%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蛋种鸡育雏期复合预混合饲料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赣饲预字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4509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日</w:t>
            </w:r>
          </w:p>
        </w:tc>
      </w:tr>
      <w:tr>
        <w:trPr>
          <w:trHeight w:val="45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播恩生物技术股份有限公司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5%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蛋种鸡育成期复合预混合饲料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赣饲预字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45096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日</w:t>
            </w:r>
          </w:p>
        </w:tc>
      </w:tr>
      <w:tr>
        <w:trPr>
          <w:trHeight w:val="45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播恩生物技术股份有限公司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5%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蛋种鸡产蛋期复合预混合饲料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赣饲预字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45097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日</w:t>
            </w:r>
          </w:p>
        </w:tc>
      </w:tr>
      <w:tr>
        <w:trPr>
          <w:trHeight w:val="45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播恩生物技术股份有限公司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%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肉小鸡复合预混合饲料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赣饲预字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45098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日</w:t>
            </w:r>
          </w:p>
        </w:tc>
      </w:tr>
      <w:tr>
        <w:trPr>
          <w:trHeight w:val="45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播恩生物技术股份有限公司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%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肉中鸡复合预混合饲料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赣饲预字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45099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日</w:t>
            </w:r>
          </w:p>
        </w:tc>
      </w:tr>
      <w:tr>
        <w:trPr>
          <w:trHeight w:val="45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播恩生物技术股份有限公司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%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肉大鸡复合预混合饲料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赣饲预字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451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日</w:t>
            </w:r>
          </w:p>
        </w:tc>
      </w:tr>
      <w:tr>
        <w:trPr>
          <w:trHeight w:val="45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播恩生物技术股份有限公司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%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土小鸡复合预混合饲料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赣饲预字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4510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日</w:t>
            </w:r>
          </w:p>
        </w:tc>
      </w:tr>
      <w:tr>
        <w:trPr>
          <w:trHeight w:val="45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播恩生物技术股份有限公司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%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土中鸡复合预混合饲料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赣饲预字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4510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日</w:t>
            </w:r>
          </w:p>
        </w:tc>
      </w:tr>
      <w:tr>
        <w:trPr>
          <w:trHeight w:val="45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播恩生物技术股份有限公司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%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土大鸡复合预混合饲料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赣饲预字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4510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日</w:t>
            </w:r>
          </w:p>
        </w:tc>
      </w:tr>
      <w:tr>
        <w:trPr>
          <w:trHeight w:val="45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播恩生物技术股份有限公司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%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土肥鸡复合预混合饲料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赣饲预字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45104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日</w:t>
            </w:r>
          </w:p>
        </w:tc>
      </w:tr>
      <w:tr>
        <w:trPr>
          <w:trHeight w:val="45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播恩生物技术股份有限公司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%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肉种鸡育雏期复合预混合饲料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赣饲预字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4510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日</w:t>
            </w:r>
          </w:p>
        </w:tc>
      </w:tr>
      <w:tr>
        <w:trPr>
          <w:trHeight w:val="45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播恩生物技术股份有限公司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%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肉种鸡育成期复合预混合饲料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赣饲预字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45106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日</w:t>
            </w:r>
          </w:p>
        </w:tc>
      </w:tr>
      <w:tr>
        <w:trPr>
          <w:trHeight w:val="45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播恩生物技术股份有限公司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%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肉种鸡产蛋期复合预混合饲料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赣饲预字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45107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日</w:t>
            </w:r>
          </w:p>
        </w:tc>
      </w:tr>
      <w:tr>
        <w:trPr>
          <w:trHeight w:val="45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播恩生物技术股份有限公司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%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蛋鸡育雏期复合预混合饲料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赣饲预字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45108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日</w:t>
            </w:r>
          </w:p>
        </w:tc>
      </w:tr>
      <w:tr>
        <w:trPr>
          <w:trHeight w:val="45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播恩生物技术股份有限公司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%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蛋鸡育成期复合预混合饲料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赣饲预字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45109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日</w:t>
            </w:r>
          </w:p>
        </w:tc>
      </w:tr>
      <w:tr>
        <w:trPr>
          <w:trHeight w:val="45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播恩生物技术股份有限公司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%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蛋鸡产蛋期复合预混合饲料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赣饲预字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4511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日</w:t>
            </w:r>
          </w:p>
        </w:tc>
      </w:tr>
      <w:tr>
        <w:trPr>
          <w:trHeight w:val="45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播恩生物技术股份有限公司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%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小型蛋鸡育雏期复合预混合饲料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赣饲预字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4511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日</w:t>
            </w:r>
          </w:p>
        </w:tc>
      </w:tr>
      <w:tr>
        <w:trPr>
          <w:trHeight w:val="45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播恩生物技术股份有限公司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%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小型蛋鸡育成期复合预混合饲料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赣饲预字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4511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日</w:t>
            </w:r>
          </w:p>
        </w:tc>
      </w:tr>
      <w:tr>
        <w:trPr>
          <w:trHeight w:val="45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播恩生物技术股份有限公司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%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小型蛋鸡产蛋期复合预混合饲料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赣饲预字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4511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日</w:t>
            </w:r>
          </w:p>
        </w:tc>
      </w:tr>
      <w:tr>
        <w:trPr>
          <w:trHeight w:val="45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播恩生物技术股份有限公司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%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蛋种鸡育雏期复合预混合饲料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赣饲预字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45114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日</w:t>
            </w:r>
          </w:p>
        </w:tc>
      </w:tr>
      <w:tr>
        <w:trPr>
          <w:trHeight w:val="45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播恩生物技术股份有限公司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%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蛋种鸡育成期复合预混合饲料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赣饲预字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4511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日</w:t>
            </w:r>
          </w:p>
        </w:tc>
      </w:tr>
      <w:tr>
        <w:trPr>
          <w:trHeight w:val="45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播恩生物技术股份有限公司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%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蛋种鸡产蛋期复合预混合饲料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赣饲预字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45116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日</w:t>
            </w:r>
          </w:p>
        </w:tc>
      </w:tr>
      <w:tr>
        <w:trPr>
          <w:trHeight w:val="45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播恩生物技术股份有限公司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%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肉小鸡复合预混合饲料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赣饲预字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45117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日</w:t>
            </w:r>
          </w:p>
        </w:tc>
      </w:tr>
      <w:tr>
        <w:trPr>
          <w:trHeight w:val="45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播恩生物技术股份有限公司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%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肉中鸡复合预混合饲料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赣饲预字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45118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日</w:t>
            </w:r>
          </w:p>
        </w:tc>
      </w:tr>
      <w:tr>
        <w:trPr>
          <w:trHeight w:val="45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播恩生物技术股份有限公司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%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肉大鸡复合预混合饲料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赣饲预字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45119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日</w:t>
            </w:r>
          </w:p>
        </w:tc>
      </w:tr>
      <w:tr>
        <w:trPr>
          <w:trHeight w:val="45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播恩生物技术股份有限公司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%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土小鸡复合预混合饲料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赣饲预字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4512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日</w:t>
            </w:r>
          </w:p>
        </w:tc>
      </w:tr>
      <w:tr>
        <w:trPr>
          <w:trHeight w:val="45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播恩生物技术股份有限公司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%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土中鸡复合预混合饲料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赣饲预字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4512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日</w:t>
            </w:r>
          </w:p>
        </w:tc>
      </w:tr>
      <w:tr>
        <w:trPr>
          <w:trHeight w:val="45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播恩生物技术股份有限公司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%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土大鸡复合预混合饲料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赣饲预字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4512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日</w:t>
            </w:r>
          </w:p>
        </w:tc>
      </w:tr>
      <w:tr>
        <w:trPr>
          <w:trHeight w:val="45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播恩生物技术股份有限公司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%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土肥鸡复合预混合饲料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赣饲预字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4512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日</w:t>
            </w:r>
          </w:p>
        </w:tc>
      </w:tr>
      <w:tr>
        <w:trPr>
          <w:trHeight w:val="45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播恩生物技术股份有限公司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%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肉种鸡育雏期复合预混合饲料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赣饲预字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45124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日</w:t>
            </w:r>
          </w:p>
        </w:tc>
      </w:tr>
      <w:tr>
        <w:trPr>
          <w:trHeight w:val="45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播恩生物技术股份有限公司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%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肉种鸡育成期复合预混合饲料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赣饲预字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4512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日</w:t>
            </w:r>
          </w:p>
        </w:tc>
      </w:tr>
      <w:tr>
        <w:trPr>
          <w:trHeight w:val="45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播恩生物技术股份有限公司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%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肉种鸡产蛋期复合预混合饲料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赣饲预字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45126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日</w:t>
            </w:r>
          </w:p>
        </w:tc>
      </w:tr>
      <w:tr>
        <w:trPr>
          <w:trHeight w:val="45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播恩生物技术股份有限公司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%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蛋鸡育雏期复合预混合饲料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赣饲预字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45127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日</w:t>
            </w:r>
          </w:p>
        </w:tc>
      </w:tr>
      <w:tr>
        <w:trPr>
          <w:trHeight w:val="45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播恩生物技术股份有限公司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%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蛋鸡育成期复合预混合饲料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赣饲预字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45128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日</w:t>
            </w:r>
          </w:p>
        </w:tc>
      </w:tr>
      <w:tr>
        <w:trPr>
          <w:trHeight w:val="45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播恩生物技术股份有限公司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%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蛋鸡产蛋期复合预混合饲料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赣饲预字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45129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日</w:t>
            </w:r>
          </w:p>
        </w:tc>
      </w:tr>
      <w:tr>
        <w:trPr>
          <w:trHeight w:val="45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播恩生物技术股份有限公司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%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小型蛋鸡育雏期复合预混合饲料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赣饲预字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4513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日</w:t>
            </w:r>
          </w:p>
        </w:tc>
      </w:tr>
      <w:tr>
        <w:trPr>
          <w:trHeight w:val="45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播恩生物技术股份有限公司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%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小型蛋鸡育成期复合预混合饲料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赣饲预字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4513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日</w:t>
            </w:r>
          </w:p>
        </w:tc>
      </w:tr>
      <w:tr>
        <w:trPr>
          <w:trHeight w:val="45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播恩生物技术股份有限公司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%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小型蛋鸡产蛋期复合预混合饲料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赣饲预字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4513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日</w:t>
            </w:r>
          </w:p>
        </w:tc>
      </w:tr>
      <w:tr>
        <w:trPr>
          <w:trHeight w:val="45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播恩生物技术股份有限公司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%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蛋种鸡育雏期复合预混合饲料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赣饲预字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4513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日</w:t>
            </w:r>
          </w:p>
        </w:tc>
      </w:tr>
      <w:tr>
        <w:trPr>
          <w:trHeight w:val="45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播恩生物技术股份有限公司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%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蛋种鸡育成期复合预混合饲料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赣饲预字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45134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日</w:t>
            </w:r>
          </w:p>
        </w:tc>
      </w:tr>
      <w:tr>
        <w:trPr>
          <w:trHeight w:val="45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播恩生物技术股份有限公司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%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蛋种鸡产蛋期复合预混合饲料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赣饲预字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4513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日</w:t>
            </w:r>
          </w:p>
        </w:tc>
      </w:tr>
      <w:tr>
        <w:trPr>
          <w:trHeight w:val="45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南昌傲农生物科技有限公司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%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小猪复合预混合饲料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赣饲预字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8901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日</w:t>
            </w:r>
          </w:p>
        </w:tc>
      </w:tr>
      <w:tr>
        <w:trPr>
          <w:trHeight w:val="45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南昌傲农生物科技有限公司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%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中猪复合预混合饲料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赣饲预字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89016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日</w:t>
            </w:r>
          </w:p>
        </w:tc>
      </w:tr>
      <w:tr>
        <w:trPr>
          <w:trHeight w:val="45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南昌傲农生物科技有限公司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%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大猪复合预混合饲料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赣饲预字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89017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日</w:t>
            </w:r>
          </w:p>
        </w:tc>
      </w:tr>
      <w:tr>
        <w:trPr>
          <w:trHeight w:val="45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南昌傲农生物科技有限公司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%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妊娠母猪复合预混合饲料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赣饲预字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89018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日</w:t>
            </w:r>
          </w:p>
        </w:tc>
      </w:tr>
      <w:tr>
        <w:trPr>
          <w:trHeight w:val="45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南昌傲农生物科技有限公司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%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哺乳母猪复合预混合饲料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赣饲预字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89019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日</w:t>
            </w:r>
          </w:p>
        </w:tc>
      </w:tr>
      <w:tr>
        <w:trPr>
          <w:trHeight w:val="45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南昌傲农生物科技有限公司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%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小猪复合预混合饲料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赣饲预字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8902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日</w:t>
            </w:r>
          </w:p>
        </w:tc>
      </w:tr>
      <w:tr>
        <w:trPr>
          <w:trHeight w:val="45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南昌傲农生物科技有限公司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%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中猪复合预混合饲料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赣饲预字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8902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日</w:t>
            </w:r>
          </w:p>
        </w:tc>
      </w:tr>
      <w:tr>
        <w:trPr>
          <w:trHeight w:val="45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南昌傲农生物科技有限公司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%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大猪复合预混合饲料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赣饲预字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8902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日</w:t>
            </w:r>
          </w:p>
        </w:tc>
      </w:tr>
      <w:tr>
        <w:trPr>
          <w:trHeight w:val="45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南昌傲农生物科技有限公司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%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妊娠母猪复合预混合饲料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赣饲预字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8902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日</w:t>
            </w:r>
          </w:p>
        </w:tc>
      </w:tr>
      <w:tr>
        <w:trPr>
          <w:trHeight w:val="45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南昌傲农生物科技有限公司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%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哺乳母猪复合预混合饲料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赣饲预字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89024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日</w:t>
            </w:r>
          </w:p>
        </w:tc>
      </w:tr>
      <w:tr>
        <w:trPr>
          <w:trHeight w:val="45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南昌傲农生物科技有限公司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%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小猪复合预混合饲料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赣饲预字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8902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日</w:t>
            </w:r>
          </w:p>
        </w:tc>
      </w:tr>
      <w:tr>
        <w:trPr>
          <w:trHeight w:val="45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南昌傲农生物科技有限公司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%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中猪复合预混合饲料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赣饲预字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89026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日</w:t>
            </w:r>
          </w:p>
        </w:tc>
      </w:tr>
      <w:tr>
        <w:trPr>
          <w:trHeight w:val="45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南昌傲农生物科技有限公司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%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大猪复合预混合饲料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赣饲预字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89027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日</w:t>
            </w:r>
          </w:p>
        </w:tc>
      </w:tr>
      <w:tr>
        <w:trPr>
          <w:trHeight w:val="45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南昌傲农生物科技有限公司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%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后备母猪复合预混合饲料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赣饲预字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89028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日</w:t>
            </w:r>
          </w:p>
        </w:tc>
      </w:tr>
      <w:tr>
        <w:trPr>
          <w:trHeight w:val="45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南昌傲农生物科技有限公司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%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妊娠母猪复合预混合饲料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赣饲预字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89029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日</w:t>
            </w:r>
          </w:p>
        </w:tc>
      </w:tr>
      <w:tr>
        <w:trPr>
          <w:trHeight w:val="45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南昌傲农生物科技有限公司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%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哺乳母猪复合预混合饲料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赣饲预字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8903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日</w:t>
            </w:r>
          </w:p>
        </w:tc>
      </w:tr>
      <w:tr>
        <w:trPr>
          <w:trHeight w:val="45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南昌傲农生物科技有限公司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%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乳猪复合预混合饲料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赣饲预字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8903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日</w:t>
            </w:r>
          </w:p>
        </w:tc>
      </w:tr>
      <w:tr>
        <w:trPr>
          <w:trHeight w:val="45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南昌傲农生物科技有限公司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%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小猪复合预混合饲料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赣饲预字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8903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日</w:t>
            </w:r>
          </w:p>
        </w:tc>
      </w:tr>
      <w:tr>
        <w:trPr>
          <w:trHeight w:val="45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南昌傲农生物科技有限公司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%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中猪复合预混合饲料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赣饲预字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8903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日</w:t>
            </w:r>
          </w:p>
        </w:tc>
      </w:tr>
      <w:tr>
        <w:trPr>
          <w:trHeight w:val="45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南昌傲农生物科技有限公司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%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大猪复合预混合饲料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赣饲预字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89034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日</w:t>
            </w:r>
          </w:p>
        </w:tc>
      </w:tr>
      <w:tr>
        <w:trPr>
          <w:trHeight w:val="45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南昌傲农生物科技有限公司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%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妊娠母猪复合预混合饲料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赣饲预字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8903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日</w:t>
            </w:r>
          </w:p>
        </w:tc>
      </w:tr>
      <w:tr>
        <w:trPr>
          <w:trHeight w:val="45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南昌傲农生物科技有限公司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%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哺乳母猪复合预混合饲料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赣饲预字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89036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日</w:t>
            </w:r>
          </w:p>
        </w:tc>
      </w:tr>
      <w:tr>
        <w:trPr>
          <w:trHeight w:val="45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江西华农恒青生物科技有限公司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%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产蛋鸡复合预混合饲料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赣饲预字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65009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日</w:t>
            </w:r>
          </w:p>
        </w:tc>
      </w:tr>
      <w:tr>
        <w:trPr>
          <w:trHeight w:val="45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江西华农恒青生物科技有限公司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%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蛋中鸡复合预混合饲料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赣饲预字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6501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日</w:t>
            </w:r>
          </w:p>
        </w:tc>
      </w:tr>
      <w:tr>
        <w:trPr>
          <w:trHeight w:val="45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江西省百大健生物科技有限公司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1%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乳猪复合预混合饲料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赣饲预字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71400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日</w:t>
            </w:r>
          </w:p>
        </w:tc>
      </w:tr>
      <w:tr>
        <w:trPr>
          <w:trHeight w:val="45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江西省百大健生物科技有限公司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1%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仔猪复合预混合饲料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赣饲预字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71400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日</w:t>
            </w:r>
          </w:p>
        </w:tc>
      </w:tr>
      <w:tr>
        <w:trPr>
          <w:trHeight w:val="45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江西省百大健生物科技有限公司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1%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生长猪复合预混合饲料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赣饲预字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71400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日</w:t>
            </w:r>
          </w:p>
        </w:tc>
      </w:tr>
      <w:tr>
        <w:trPr>
          <w:trHeight w:val="45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江西省百大健生物科技有限公司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1%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肥育猪复合预混合饲料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赣饲预字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714004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日</w:t>
            </w:r>
          </w:p>
        </w:tc>
      </w:tr>
      <w:tr>
        <w:trPr>
          <w:trHeight w:val="45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江西省百大健生物科技有限公司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1%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后备母猪复合预混合饲料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赣饲预字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71400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日</w:t>
            </w:r>
          </w:p>
        </w:tc>
      </w:tr>
      <w:tr>
        <w:trPr>
          <w:trHeight w:val="45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江西省百大健生物科技有限公司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1%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妊娠母猪复合预混合饲料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赣饲预字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714006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日</w:t>
            </w:r>
          </w:p>
        </w:tc>
      </w:tr>
      <w:tr>
        <w:trPr>
          <w:trHeight w:val="45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江西省百大健生物科技有限公司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1%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哺乳母猪复合预混合饲料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赣饲预字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714007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日</w:t>
            </w:r>
          </w:p>
        </w:tc>
      </w:tr>
      <w:tr>
        <w:trPr>
          <w:trHeight w:val="45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江西省百大健生物科技有限公司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5%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乳猪复合预混合饲料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赣饲预字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714008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日</w:t>
            </w:r>
          </w:p>
        </w:tc>
      </w:tr>
      <w:tr>
        <w:trPr>
          <w:trHeight w:val="45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江西省百大健生物科技有限公司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5%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仔猪复合预混合饲料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赣饲预字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714009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日</w:t>
            </w:r>
          </w:p>
        </w:tc>
      </w:tr>
      <w:tr>
        <w:trPr>
          <w:trHeight w:val="45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江西省百大健生物科技有限公司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5%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生长猪复合预混合饲料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赣饲预字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71401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日</w:t>
            </w:r>
          </w:p>
        </w:tc>
      </w:tr>
      <w:tr>
        <w:trPr>
          <w:trHeight w:val="45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江西省百大健生物科技有限公司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5%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肥育猪复合预混合饲料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赣饲预字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71401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日</w:t>
            </w:r>
          </w:p>
        </w:tc>
      </w:tr>
      <w:tr>
        <w:trPr>
          <w:trHeight w:val="45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江西省百大健生物科技有限公司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5%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后备母猪复合预混合饲料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赣饲预字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71401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日</w:t>
            </w:r>
          </w:p>
        </w:tc>
      </w:tr>
      <w:tr>
        <w:trPr>
          <w:trHeight w:val="45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江西省百大健生物科技有限公司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5%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妊娠母猪复合预混合饲料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赣饲预字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71401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日</w:t>
            </w:r>
          </w:p>
        </w:tc>
      </w:tr>
      <w:tr>
        <w:trPr>
          <w:trHeight w:val="45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江西省百大健生物科技有限公司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5%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哺乳母猪复合预混合饲料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赣饲预字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714014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日</w:t>
            </w:r>
          </w:p>
        </w:tc>
      </w:tr>
      <w:tr>
        <w:trPr>
          <w:trHeight w:val="45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江西省百大健生物科技有限公司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%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乳猪复合预混合饲料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赣饲预字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71401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日</w:t>
            </w:r>
          </w:p>
        </w:tc>
      </w:tr>
      <w:tr>
        <w:trPr>
          <w:trHeight w:val="45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江西省百大健生物科技有限公司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%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仔猪复合预混合饲料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赣饲预字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714016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日</w:t>
            </w:r>
          </w:p>
        </w:tc>
      </w:tr>
      <w:tr>
        <w:trPr>
          <w:trHeight w:val="45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江西省百大健生物科技有限公司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%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生长猪复合预混合饲料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赣饲预字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714017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日</w:t>
            </w:r>
          </w:p>
        </w:tc>
      </w:tr>
      <w:tr>
        <w:trPr>
          <w:trHeight w:val="45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江西省百大健生物科技有限公司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%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肥育猪复合预混合饲料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赣饲预字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714018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日</w:t>
            </w:r>
          </w:p>
        </w:tc>
      </w:tr>
      <w:tr>
        <w:trPr>
          <w:trHeight w:val="45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江西省百大健生物科技有限公司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%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后备母猪复合预混合饲料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赣饲预字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714019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日</w:t>
            </w:r>
          </w:p>
        </w:tc>
      </w:tr>
      <w:tr>
        <w:trPr>
          <w:trHeight w:val="45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江西省百大健生物科技有限公司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%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妊娠母猪复合预混合饲料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赣饲预字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71402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日</w:t>
            </w:r>
          </w:p>
        </w:tc>
      </w:tr>
      <w:tr>
        <w:trPr>
          <w:trHeight w:val="45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江西省百大健生物科技有限公司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%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哺乳母猪复合预混合饲料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赣饲预字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71402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日</w:t>
            </w:r>
          </w:p>
        </w:tc>
      </w:tr>
      <w:tr>
        <w:trPr>
          <w:trHeight w:val="45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江西省百大健生物科技有限公司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%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乳猪复合预混合饲料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赣饲预字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71402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日</w:t>
            </w:r>
          </w:p>
        </w:tc>
      </w:tr>
      <w:tr>
        <w:trPr>
          <w:trHeight w:val="45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江西省百大健生物科技有限公司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%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仔猪复合预混合饲料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赣饲预字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71402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日</w:t>
            </w:r>
          </w:p>
        </w:tc>
      </w:tr>
      <w:tr>
        <w:trPr>
          <w:trHeight w:val="45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江西省百大健生物科技有限公司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%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生长猪复合预混合饲料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赣饲预字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714024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日</w:t>
            </w:r>
          </w:p>
        </w:tc>
      </w:tr>
      <w:tr>
        <w:trPr>
          <w:trHeight w:val="45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江西省百大健生物科技有限公司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%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肥育猪复合预混合饲料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赣饲预字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71402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日</w:t>
            </w:r>
          </w:p>
        </w:tc>
      </w:tr>
      <w:tr>
        <w:trPr>
          <w:trHeight w:val="45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江西省百大健生物科技有限公司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%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后备母猪复合预混合饲料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赣饲预字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714026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日</w:t>
            </w:r>
          </w:p>
        </w:tc>
      </w:tr>
      <w:tr>
        <w:trPr>
          <w:trHeight w:val="45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江西省百大健生物科技有限公司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%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妊娠母猪复合预混合饲料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赣饲预字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714027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日</w:t>
            </w:r>
          </w:p>
        </w:tc>
      </w:tr>
      <w:tr>
        <w:trPr>
          <w:trHeight w:val="45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江西省百大健生物科技有限公司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%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哺乳母猪复合预混合饲料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赣饲预字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714028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日</w:t>
            </w:r>
          </w:p>
        </w:tc>
      </w:tr>
      <w:tr>
        <w:trPr>
          <w:trHeight w:val="45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江西省百大健生物科技有限公司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%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乳猪复合预混合饲料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赣饲预字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714029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日</w:t>
            </w:r>
          </w:p>
        </w:tc>
      </w:tr>
      <w:tr>
        <w:trPr>
          <w:trHeight w:val="45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江西省百大健生物科技有限公司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%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仔猪复合预混合饲料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赣饲预字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71403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日</w:t>
            </w:r>
          </w:p>
        </w:tc>
      </w:tr>
      <w:tr>
        <w:trPr>
          <w:trHeight w:val="45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江西省百大健生物科技有限公司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%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生长猪复合预混合饲料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赣饲预字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71403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日</w:t>
            </w:r>
          </w:p>
        </w:tc>
      </w:tr>
      <w:tr>
        <w:trPr>
          <w:trHeight w:val="45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江西省百大健生物科技有限公司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%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肥育猪复合预混合饲料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赣饲预字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71403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日</w:t>
            </w:r>
          </w:p>
        </w:tc>
      </w:tr>
      <w:tr>
        <w:trPr>
          <w:trHeight w:val="45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江西省百大健生物科技有限公司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%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后备母猪复合预混合饲料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赣饲预字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71403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日</w:t>
            </w:r>
          </w:p>
        </w:tc>
      </w:tr>
      <w:tr>
        <w:trPr>
          <w:trHeight w:val="45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江西省百大健生物科技有限公司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%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妊娠母猪复合预混合饲料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赣饲预字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714034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日</w:t>
            </w:r>
          </w:p>
        </w:tc>
      </w:tr>
      <w:tr>
        <w:trPr>
          <w:trHeight w:val="45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江西省百大健生物科技有限公司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%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哺乳母猪复合预混合饲料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赣饲预字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71403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日</w:t>
            </w:r>
          </w:p>
        </w:tc>
      </w:tr>
      <w:tr>
        <w:trPr>
          <w:trHeight w:val="45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江西省百大健生物科技有限公司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%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乳猪复合预混合饲料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赣饲预字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714036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日</w:t>
            </w:r>
          </w:p>
        </w:tc>
      </w:tr>
      <w:tr>
        <w:trPr>
          <w:trHeight w:val="45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江西省百大健生物科技有限公司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%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仔猪复合预混合饲料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赣饲预字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714037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日</w:t>
            </w:r>
          </w:p>
        </w:tc>
      </w:tr>
      <w:tr>
        <w:trPr>
          <w:trHeight w:val="45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江西省百大健生物科技有限公司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%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生长猪复合预混合饲料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赣饲预字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714038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日</w:t>
            </w:r>
          </w:p>
        </w:tc>
      </w:tr>
      <w:tr>
        <w:trPr>
          <w:trHeight w:val="45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江西省百大健生物科技有限公司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%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肥育猪复合预混合饲料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赣饲预字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714039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日</w:t>
            </w:r>
          </w:p>
        </w:tc>
      </w:tr>
      <w:tr>
        <w:trPr>
          <w:trHeight w:val="45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江西省百大健生物科技有限公司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%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后备母猪复合预混合饲料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赣饲预字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71404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日</w:t>
            </w:r>
          </w:p>
        </w:tc>
      </w:tr>
      <w:tr>
        <w:trPr>
          <w:trHeight w:val="45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江西省百大健生物科技有限公司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%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妊娠母猪复合预混合饲料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赣饲预字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71404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日</w:t>
            </w:r>
          </w:p>
        </w:tc>
      </w:tr>
      <w:tr>
        <w:trPr>
          <w:trHeight w:val="45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江西省百大健生物科技有限公司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%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哺乳母猪复合预混合饲料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赣饲预字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71404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日</w:t>
            </w:r>
          </w:p>
        </w:tc>
      </w:tr>
      <w:tr>
        <w:trPr>
          <w:trHeight w:val="45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江西省百大健生物科技有限公司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5%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蛋小鸡复合预混合饲料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赣饲预字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71404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日</w:t>
            </w:r>
          </w:p>
        </w:tc>
      </w:tr>
      <w:tr>
        <w:trPr>
          <w:trHeight w:val="45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江西省百大健生物科技有限公司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5%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蛋鸡育成期复合预混合饲料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赣饲预字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714044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日</w:t>
            </w:r>
          </w:p>
        </w:tc>
      </w:tr>
      <w:tr>
        <w:trPr>
          <w:trHeight w:val="45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江西省百大健生物科技有限公司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5%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产蛋鸡产蛋期复合预混合饲料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赣饲预字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71404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日</w:t>
            </w:r>
          </w:p>
        </w:tc>
      </w:tr>
      <w:tr>
        <w:trPr>
          <w:trHeight w:val="45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江西省百大健生物科技有限公司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5%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肉小鸡复合预混合饲料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赣饲预字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714046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日</w:t>
            </w:r>
          </w:p>
        </w:tc>
      </w:tr>
      <w:tr>
        <w:trPr>
          <w:trHeight w:val="45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江西省百大健生物科技有限公司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5%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肉中鸡复合预混合饲料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赣饲预字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714047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日</w:t>
            </w:r>
          </w:p>
        </w:tc>
      </w:tr>
      <w:tr>
        <w:trPr>
          <w:trHeight w:val="45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江西省百大健生物科技有限公司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5%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肉大鸡复合预混合饲料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赣饲预字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714048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日</w:t>
            </w:r>
          </w:p>
        </w:tc>
      </w:tr>
      <w:tr>
        <w:trPr>
          <w:trHeight w:val="45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江西省百大健生物科技有限公司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%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蛋小鸡复合预混合饲料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赣饲预字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714049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日</w:t>
            </w:r>
          </w:p>
        </w:tc>
      </w:tr>
      <w:tr>
        <w:trPr>
          <w:trHeight w:val="45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江西省百大健生物科技有限公司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%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蛋鸡育成期复合预混合饲料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赣饲预字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71405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日</w:t>
            </w:r>
          </w:p>
        </w:tc>
      </w:tr>
      <w:tr>
        <w:trPr>
          <w:trHeight w:val="45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江西省百大健生物科技有限公司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%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产蛋鸡复合预混合饲料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赣饲预字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71405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日</w:t>
            </w:r>
          </w:p>
        </w:tc>
      </w:tr>
      <w:tr>
        <w:trPr>
          <w:trHeight w:val="45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江西省百大健生物科技有限公司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%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肉小鸡复合预混合饲料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赣饲预字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71405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日</w:t>
            </w:r>
          </w:p>
        </w:tc>
      </w:tr>
      <w:tr>
        <w:trPr>
          <w:trHeight w:val="45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江西省百大健生物科技有限公司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%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肉中鸡复合预混合饲料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赣饲预字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71405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日</w:t>
            </w:r>
          </w:p>
        </w:tc>
      </w:tr>
      <w:tr>
        <w:trPr>
          <w:trHeight w:val="45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江西省百大健生物科技有限公司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%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肉大鸡复合预混合饲料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赣饲预字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714054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日</w:t>
            </w:r>
          </w:p>
        </w:tc>
      </w:tr>
      <w:tr>
        <w:trPr>
          <w:trHeight w:val="45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播恩生物技术股份有限公司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%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猪用复合预混合饲料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赣饲预字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45136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日</w:t>
            </w:r>
          </w:p>
        </w:tc>
      </w:tr>
      <w:tr>
        <w:trPr>
          <w:trHeight w:val="45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播恩生物技术股份有限公司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%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乳猪复合预混合饲料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赣饲预字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45137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日</w:t>
            </w:r>
          </w:p>
        </w:tc>
      </w:tr>
      <w:tr>
        <w:trPr>
          <w:trHeight w:val="45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播恩生物技术股份有限公司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%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 xml:space="preserve">乳猪后期复合预混合饲料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赣饲预字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45138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日</w:t>
            </w:r>
          </w:p>
        </w:tc>
      </w:tr>
      <w:tr>
        <w:trPr>
          <w:trHeight w:val="45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播恩生物技术股份有限公司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%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保育猪复合预混合饲料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赣饲预字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45139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日</w:t>
            </w:r>
          </w:p>
        </w:tc>
      </w:tr>
      <w:tr>
        <w:trPr>
          <w:trHeight w:val="45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播恩生物技术股份有限公司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%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 xml:space="preserve">保育猪后期复合预混合饲料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赣饲预字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4514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日</w:t>
            </w:r>
          </w:p>
        </w:tc>
      </w:tr>
      <w:tr>
        <w:trPr>
          <w:trHeight w:val="45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播恩生物技术股份有限公司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%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 xml:space="preserve">仔猪复合预混合饲料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赣饲预字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4514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日</w:t>
            </w:r>
          </w:p>
        </w:tc>
      </w:tr>
      <w:tr>
        <w:trPr>
          <w:trHeight w:val="45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播恩生物技术股份有限公司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%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中猪复合预混合饲料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赣饲预字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4514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日</w:t>
            </w:r>
          </w:p>
        </w:tc>
      </w:tr>
      <w:tr>
        <w:trPr>
          <w:trHeight w:val="45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播恩生物技术股份有限公司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%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大猪后期复合预混合饲料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赣饲预字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4514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日</w:t>
            </w:r>
          </w:p>
        </w:tc>
      </w:tr>
      <w:tr>
        <w:trPr>
          <w:trHeight w:val="45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播恩生物技术股份有限公司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%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育肥猪复合预混合饲料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赣饲预字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45144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日</w:t>
            </w:r>
          </w:p>
        </w:tc>
      </w:tr>
      <w:tr>
        <w:trPr>
          <w:trHeight w:val="45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播恩生物技术股份有限公司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%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育成前期母猪复合预混合饲料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赣饲预字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4514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日</w:t>
            </w:r>
          </w:p>
        </w:tc>
      </w:tr>
      <w:tr>
        <w:trPr>
          <w:trHeight w:val="45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播恩生物技术股份有限公司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%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育成后期母猪复合预混合饲料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赣饲预字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45146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日</w:t>
            </w:r>
          </w:p>
        </w:tc>
      </w:tr>
      <w:tr>
        <w:trPr>
          <w:trHeight w:val="45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播恩生物技术股份有限公司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%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妊娠母猪前期复合预混合饲料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赣饲预字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45147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日</w:t>
            </w:r>
          </w:p>
        </w:tc>
      </w:tr>
      <w:tr>
        <w:trPr>
          <w:trHeight w:val="45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播恩生物技术股份有限公司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%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妊娠母猪后期复合预混合饲料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赣饲预字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45148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日</w:t>
            </w:r>
          </w:p>
        </w:tc>
      </w:tr>
      <w:tr>
        <w:trPr>
          <w:trHeight w:val="45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播恩生物技术股份有限公司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%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 xml:space="preserve">围产期母猪复合预混合饲料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赣饲预字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45149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日</w:t>
            </w:r>
          </w:p>
        </w:tc>
      </w:tr>
      <w:tr>
        <w:trPr>
          <w:trHeight w:val="45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播恩生物技术股份有限公司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%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空怀期母猪复合预混合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赣饲预字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4515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日</w:t>
            </w:r>
          </w:p>
        </w:tc>
      </w:tr>
      <w:tr>
        <w:trPr>
          <w:trHeight w:val="45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播恩生物技术股份有限公司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%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 xml:space="preserve">后备种公猪复合预混合饲料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赣饲预字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4515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日</w:t>
            </w:r>
          </w:p>
        </w:tc>
      </w:tr>
      <w:tr>
        <w:trPr>
          <w:trHeight w:val="45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播恩生物技术股份有限公司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%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育成前期种公猪复合预混合饲料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赣饲预字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4515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日</w:t>
            </w:r>
          </w:p>
        </w:tc>
      </w:tr>
      <w:tr>
        <w:trPr>
          <w:trHeight w:val="45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播恩生物技术股份有限公司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%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育成后期种公猪复合预混合饲料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赣饲预字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4515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日</w:t>
            </w:r>
          </w:p>
        </w:tc>
      </w:tr>
      <w:tr>
        <w:trPr>
          <w:trHeight w:val="45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播恩生物技术股份有限公司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%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 xml:space="preserve">非配种期种公猪复合预混合饲料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赣饲预字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45154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日</w:t>
            </w:r>
          </w:p>
        </w:tc>
      </w:tr>
      <w:tr>
        <w:trPr>
          <w:trHeight w:val="45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播恩生物技术股份有限公司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.5%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肉小鸡复合预混合饲料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赣饲预字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4515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日</w:t>
            </w:r>
          </w:p>
        </w:tc>
      </w:tr>
      <w:tr>
        <w:trPr>
          <w:trHeight w:val="45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播恩生物技术股份有限公司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.5%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肉中鸡复合预混合饲料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赣饲预字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45156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日</w:t>
            </w:r>
          </w:p>
        </w:tc>
      </w:tr>
      <w:tr>
        <w:trPr>
          <w:trHeight w:val="45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播恩生物技术股份有限公司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.5%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肉大鸡复合预混合饲料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赣饲预字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45157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日</w:t>
            </w:r>
          </w:p>
        </w:tc>
      </w:tr>
      <w:tr>
        <w:trPr>
          <w:trHeight w:val="45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播恩生物技术股份有限公司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.5%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土小鸡复合预混合饲料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赣饲预字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45158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日</w:t>
            </w:r>
          </w:p>
        </w:tc>
      </w:tr>
      <w:tr>
        <w:trPr>
          <w:trHeight w:val="45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播恩生物技术股份有限公司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.5%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土中鸡复合预混合饲料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赣饲预字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45159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日</w:t>
            </w:r>
          </w:p>
        </w:tc>
      </w:tr>
      <w:tr>
        <w:trPr>
          <w:trHeight w:val="45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播恩生物技术股份有限公司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.5%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土大鸡复合预混合饲料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赣饲预字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4516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日</w:t>
            </w:r>
          </w:p>
        </w:tc>
      </w:tr>
      <w:tr>
        <w:trPr>
          <w:trHeight w:val="45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播恩生物技术股份有限公司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.5%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土肥鸡复合预混合饲料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赣饲预字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4516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日</w:t>
            </w:r>
          </w:p>
        </w:tc>
      </w:tr>
      <w:tr>
        <w:trPr>
          <w:trHeight w:val="45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播恩生物技术股份有限公司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.5%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肉种鸡育雏期复合预混合饲料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赣饲预字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4516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日</w:t>
            </w:r>
          </w:p>
        </w:tc>
      </w:tr>
      <w:tr>
        <w:trPr>
          <w:trHeight w:val="45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播恩生物技术股份有限公司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.5%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肉种鸡育成期复合预混合饲料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赣饲预字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4516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日</w:t>
            </w:r>
          </w:p>
        </w:tc>
      </w:tr>
      <w:tr>
        <w:trPr>
          <w:trHeight w:val="45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播恩生物技术股份有限公司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.5%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肉种鸡产蛋期复合预混合饲料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赣饲预字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45164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日</w:t>
            </w:r>
          </w:p>
        </w:tc>
      </w:tr>
      <w:tr>
        <w:trPr>
          <w:trHeight w:val="45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播恩生物技术股份有限公司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.5%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蛋鸡育雏期复合预混合饲料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赣饲预字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4516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日</w:t>
            </w:r>
          </w:p>
        </w:tc>
      </w:tr>
      <w:tr>
        <w:trPr>
          <w:trHeight w:val="45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播恩生物技术股份有限公司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.5%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蛋鸡育成期复合预混合饲料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赣饲预字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45166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日</w:t>
            </w:r>
          </w:p>
        </w:tc>
      </w:tr>
      <w:tr>
        <w:trPr>
          <w:trHeight w:val="45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播恩生物技术股份有限公司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.5%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蛋鸡产蛋期复合预混合饲料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赣饲预字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45167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日</w:t>
            </w:r>
          </w:p>
        </w:tc>
      </w:tr>
      <w:tr>
        <w:trPr>
          <w:trHeight w:val="45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播恩生物技术股份有限公司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.5%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小型蛋鸡育雏期复合预混合饲料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赣饲预字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45168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日</w:t>
            </w:r>
          </w:p>
        </w:tc>
      </w:tr>
      <w:tr>
        <w:trPr>
          <w:trHeight w:val="45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播恩生物技术股份有限公司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.5%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小型蛋鸡育成期复合预混合饲料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赣饲预字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45169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日</w:t>
            </w:r>
          </w:p>
        </w:tc>
      </w:tr>
      <w:tr>
        <w:trPr>
          <w:trHeight w:val="45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播恩生物技术股份有限公司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.5%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小型蛋鸡产蛋期复合预混合饲料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赣饲预字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4517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日</w:t>
            </w:r>
          </w:p>
        </w:tc>
      </w:tr>
      <w:tr>
        <w:trPr>
          <w:trHeight w:val="45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播恩生物技术股份有限公司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.5%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蛋种鸡育雏期复合预混合饲料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赣饲预字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4517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日</w:t>
            </w:r>
          </w:p>
        </w:tc>
      </w:tr>
      <w:tr>
        <w:trPr>
          <w:trHeight w:val="45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播恩生物技术股份有限公司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.5%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蛋种鸡育成期复合预混合饲料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赣饲预字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4517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日</w:t>
            </w:r>
          </w:p>
        </w:tc>
      </w:tr>
      <w:tr>
        <w:trPr>
          <w:trHeight w:val="45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播恩生物技术股份有限公司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.5%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蛋种鸡产蛋期复合预混合饲料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赣饲预字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4517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日</w:t>
            </w:r>
          </w:p>
        </w:tc>
      </w:tr>
      <w:tr>
        <w:trPr>
          <w:trHeight w:val="45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播恩生物技术股份有限公司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%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肉小鸡复合预混合饲料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赣饲预字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45174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日</w:t>
            </w:r>
          </w:p>
        </w:tc>
      </w:tr>
      <w:tr>
        <w:trPr>
          <w:trHeight w:val="45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播恩生物技术股份有限公司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%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肉中鸡复合预混合饲料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赣饲预字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4517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日</w:t>
            </w:r>
          </w:p>
        </w:tc>
      </w:tr>
      <w:tr>
        <w:trPr>
          <w:trHeight w:val="45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播恩生物技术股份有限公司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%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肉大鸡复合预混合饲料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赣饲预字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45176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日</w:t>
            </w:r>
          </w:p>
        </w:tc>
      </w:tr>
      <w:tr>
        <w:trPr>
          <w:trHeight w:val="45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播恩生物技术股份有限公司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%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土小鸡复合预混合饲料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赣饲预字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45177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日</w:t>
            </w:r>
          </w:p>
        </w:tc>
      </w:tr>
      <w:tr>
        <w:trPr>
          <w:trHeight w:val="45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播恩生物技术股份有限公司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%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土中鸡复合预混合饲料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赣饲预字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45178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日</w:t>
            </w:r>
          </w:p>
        </w:tc>
      </w:tr>
      <w:tr>
        <w:trPr>
          <w:trHeight w:val="45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播恩生物技术股份有限公司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%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土大鸡复合预混合饲料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赣饲预字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45179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日</w:t>
            </w:r>
          </w:p>
        </w:tc>
      </w:tr>
      <w:tr>
        <w:trPr>
          <w:trHeight w:val="45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播恩生物技术股份有限公司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%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土肥鸡复合预混合饲料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赣饲预字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4518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日</w:t>
            </w:r>
          </w:p>
        </w:tc>
      </w:tr>
      <w:tr>
        <w:trPr>
          <w:trHeight w:val="45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播恩生物技术股份有限公司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%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肉种鸡育雏期复合预混合饲料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赣饲预字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4518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日</w:t>
            </w:r>
          </w:p>
        </w:tc>
      </w:tr>
      <w:tr>
        <w:trPr>
          <w:trHeight w:val="45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播恩生物技术股份有限公司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%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肉种鸡育成期复合预混合饲料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赣饲预字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4518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日</w:t>
            </w:r>
          </w:p>
        </w:tc>
      </w:tr>
      <w:tr>
        <w:trPr>
          <w:trHeight w:val="45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播恩生物技术股份有限公司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%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肉种鸡产蛋期复合预混合饲料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赣饲预字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4518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日</w:t>
            </w:r>
          </w:p>
        </w:tc>
      </w:tr>
      <w:tr>
        <w:trPr>
          <w:trHeight w:val="45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播恩生物技术股份有限公司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%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蛋鸡育雏期复合预混合饲料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赣饲预字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45184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日</w:t>
            </w:r>
          </w:p>
        </w:tc>
      </w:tr>
      <w:tr>
        <w:trPr>
          <w:trHeight w:val="45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播恩生物技术股份有限公司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%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蛋鸡育成期复合预混合饲料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赣饲预字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4518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日</w:t>
            </w:r>
          </w:p>
        </w:tc>
      </w:tr>
      <w:tr>
        <w:trPr>
          <w:trHeight w:val="45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播恩生物技术股份有限公司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%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蛋鸡产蛋期复合预混合饲料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赣饲预字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45186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日</w:t>
            </w:r>
          </w:p>
        </w:tc>
      </w:tr>
      <w:tr>
        <w:trPr>
          <w:trHeight w:val="45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播恩生物技术股份有限公司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%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小型蛋鸡育雏期复合预混合饲料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赣饲预字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45187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日</w:t>
            </w:r>
          </w:p>
        </w:tc>
      </w:tr>
      <w:tr>
        <w:trPr>
          <w:trHeight w:val="45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播恩生物技术股份有限公司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%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小型蛋鸡育成期复合预混合饲料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赣饲预字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45188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日</w:t>
            </w:r>
          </w:p>
        </w:tc>
      </w:tr>
      <w:tr>
        <w:trPr>
          <w:trHeight w:val="45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播恩生物技术股份有限公司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%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小型蛋鸡产蛋期复合预混合饲料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赣饲预字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45189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日</w:t>
            </w:r>
          </w:p>
        </w:tc>
      </w:tr>
      <w:tr>
        <w:trPr>
          <w:trHeight w:val="45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播恩生物技术股份有限公司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%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蛋种鸡育雏期复合预混合饲料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赣饲预字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4519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日</w:t>
            </w:r>
          </w:p>
        </w:tc>
      </w:tr>
      <w:tr>
        <w:trPr>
          <w:trHeight w:val="45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播恩生物技术股份有限公司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%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蛋种鸡育成期复合预混合饲料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赣饲预字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4519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日</w:t>
            </w:r>
          </w:p>
        </w:tc>
      </w:tr>
      <w:tr>
        <w:trPr>
          <w:trHeight w:val="45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播恩生物技术股份有限公司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%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蛋种鸡产蛋期复合预混合饲料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赣饲预字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4519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日</w:t>
            </w:r>
          </w:p>
        </w:tc>
      </w:tr>
      <w:tr>
        <w:trPr>
          <w:trHeight w:val="45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江西博莱大药厂有限公司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仔猪维生素预混合饲料（液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赣饲预字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5601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日</w:t>
            </w:r>
          </w:p>
        </w:tc>
      </w:tr>
      <w:tr>
        <w:trPr>
          <w:trHeight w:val="45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江西博莱大药厂有限公司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生长育肥猪维生素预混合饲料（液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赣饲预字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56014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日</w:t>
            </w:r>
          </w:p>
        </w:tc>
      </w:tr>
      <w:tr>
        <w:trPr>
          <w:trHeight w:val="45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江西博莱大药厂有限公司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肉禽维生素预混合饲料（液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赣饲预字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5601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日</w:t>
            </w:r>
          </w:p>
        </w:tc>
      </w:tr>
      <w:tr>
        <w:trPr>
          <w:trHeight w:val="45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江西博莱大药厂有限公司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蛋禽维生素预混合饲料（液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赣饲预字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56016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日</w:t>
            </w:r>
          </w:p>
        </w:tc>
      </w:tr>
      <w:tr>
        <w:trPr>
          <w:trHeight w:val="45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江西博莱大药厂有限公司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鱼类维生素预混合饲料（液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赣饲预字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56017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日</w:t>
            </w:r>
          </w:p>
        </w:tc>
      </w:tr>
      <w:tr>
        <w:trPr>
          <w:trHeight w:val="45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南昌傲农生物科技有限公司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%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后备母猪复合预混合饲料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赣饲预字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89037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日</w:t>
            </w:r>
          </w:p>
        </w:tc>
      </w:tr>
      <w:tr>
        <w:trPr>
          <w:trHeight w:val="45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播恩生物技术股份有限公司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%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猪用复合预混合饲料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赣饲预字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4519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日</w:t>
            </w:r>
          </w:p>
        </w:tc>
      </w:tr>
      <w:tr>
        <w:trPr>
          <w:trHeight w:val="45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播恩生物技术股份有限公司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%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乳猪复合预混合饲料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赣饲预字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45194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日</w:t>
            </w:r>
          </w:p>
        </w:tc>
      </w:tr>
      <w:tr>
        <w:trPr>
          <w:trHeight w:val="45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播恩生物技术股份有限公司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%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乳猪后期复合预混合饲料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赣饲预字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4519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日</w:t>
            </w:r>
          </w:p>
        </w:tc>
      </w:tr>
      <w:tr>
        <w:trPr>
          <w:trHeight w:val="45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播恩生物技术股份有限公司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%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保育猪复合预混合饲料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赣饲预字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45196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日</w:t>
            </w:r>
          </w:p>
        </w:tc>
      </w:tr>
      <w:tr>
        <w:trPr>
          <w:trHeight w:val="45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播恩生物技术股份有限公司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%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保育猪后期复合预混合饲料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赣饲预字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45197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日</w:t>
            </w:r>
          </w:p>
        </w:tc>
      </w:tr>
      <w:tr>
        <w:trPr>
          <w:trHeight w:val="45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播恩生物技术股份有限公司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%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仔猪复合预混合饲料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赣饲预字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45198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日</w:t>
            </w:r>
          </w:p>
        </w:tc>
      </w:tr>
      <w:tr>
        <w:trPr>
          <w:trHeight w:val="45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播恩生物技术股份有限公司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%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中猪复合预混合饲料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赣饲预字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45199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日</w:t>
            </w:r>
          </w:p>
        </w:tc>
      </w:tr>
      <w:tr>
        <w:trPr>
          <w:trHeight w:val="45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播恩生物技术股份有限公司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%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大猪后期复合预混合饲料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赣饲预字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452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日</w:t>
            </w:r>
          </w:p>
        </w:tc>
      </w:tr>
      <w:tr>
        <w:trPr>
          <w:trHeight w:val="45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播恩生物技术股份有限公司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%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育肥猪复合预混合饲料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赣饲预字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4520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日</w:t>
            </w:r>
          </w:p>
        </w:tc>
      </w:tr>
      <w:tr>
        <w:trPr>
          <w:trHeight w:val="45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播恩生物技术股份有限公司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%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围产期母猪复合预混合饲料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赣饲预字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4520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日</w:t>
            </w:r>
          </w:p>
        </w:tc>
      </w:tr>
      <w:tr>
        <w:trPr>
          <w:trHeight w:val="45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播恩生物技术股份有限公司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%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后备种公猪复合预混合饲料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赣饲预字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4520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日</w:t>
            </w:r>
          </w:p>
        </w:tc>
      </w:tr>
      <w:tr>
        <w:trPr>
          <w:trHeight w:val="45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播恩生物技术股份有限公司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%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育成前期种公猪复合预混合饲料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赣饲预字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45204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日</w:t>
            </w:r>
          </w:p>
        </w:tc>
      </w:tr>
      <w:tr>
        <w:trPr>
          <w:trHeight w:val="45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播恩生物技术股份有限公司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%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育成后期种公猪复合预混合饲料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赣饲预字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4520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日</w:t>
            </w:r>
          </w:p>
        </w:tc>
      </w:tr>
      <w:tr>
        <w:trPr>
          <w:trHeight w:val="45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播恩生物技术股份有限公司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%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非配种期种公猪复合预混合饲料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赣饲预字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45206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日</w:t>
            </w:r>
          </w:p>
        </w:tc>
      </w:tr>
      <w:tr>
        <w:trPr>
          <w:trHeight w:val="45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吉安九鼎农牧有限公司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%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哺乳母猪复合预混合饲料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赣饲预字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55037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日</w:t>
            </w:r>
          </w:p>
        </w:tc>
      </w:tr>
      <w:tr>
        <w:trPr>
          <w:trHeight w:val="45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江西英特科胜动保科技有限公司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1%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小猪复合预混合饲料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赣饲预字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71900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日</w:t>
            </w:r>
          </w:p>
        </w:tc>
      </w:tr>
      <w:tr>
        <w:trPr>
          <w:trHeight w:val="45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江西英特科胜动保科技有限公司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1%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中猪复合预混合饲料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赣饲预字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71900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日</w:t>
            </w:r>
          </w:p>
        </w:tc>
      </w:tr>
      <w:tr>
        <w:trPr>
          <w:trHeight w:val="45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江西英特科胜动保科技有限公司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1%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大猪复合预混合饲料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赣饲预字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71900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日</w:t>
            </w:r>
          </w:p>
        </w:tc>
      </w:tr>
      <w:tr>
        <w:trPr>
          <w:trHeight w:val="45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江西英特科胜动保科技有限公司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1%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妊娠母猪复合预混合饲料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赣饲预字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719004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日</w:t>
            </w:r>
          </w:p>
        </w:tc>
      </w:tr>
      <w:tr>
        <w:trPr>
          <w:trHeight w:val="45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江西英特科胜动保科技有限公司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1%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哺乳母猪复合预混合饲料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赣饲预字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71900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日</w:t>
            </w:r>
          </w:p>
        </w:tc>
      </w:tr>
      <w:tr>
        <w:trPr>
          <w:trHeight w:val="45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江西英特科胜动保科技有限公司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1%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猪通用复合预混合饲料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赣饲预字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719006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日</w:t>
            </w:r>
          </w:p>
        </w:tc>
      </w:tr>
      <w:tr>
        <w:trPr>
          <w:trHeight w:val="45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江西英特科胜动保科技有限公司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2%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小猪复合预混合饲料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赣饲预字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719007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日</w:t>
            </w:r>
          </w:p>
        </w:tc>
      </w:tr>
      <w:tr>
        <w:trPr>
          <w:trHeight w:val="45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江西英特科胜动保科技有限公司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2%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中猪复合预混合饲料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赣饲预字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719008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日</w:t>
            </w:r>
          </w:p>
        </w:tc>
      </w:tr>
      <w:tr>
        <w:trPr>
          <w:trHeight w:val="45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江西英特科胜动保科技有限公司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2%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大猪复合预混合饲料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赣饲预字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719009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日</w:t>
            </w:r>
          </w:p>
        </w:tc>
      </w:tr>
      <w:tr>
        <w:trPr>
          <w:trHeight w:val="45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江西英特科胜动保科技有限公司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2%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妊娠母猪复合预混合饲料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赣饲预字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71901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日</w:t>
            </w:r>
          </w:p>
        </w:tc>
      </w:tr>
      <w:tr>
        <w:trPr>
          <w:trHeight w:val="45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江西英特科胜动保科技有限公司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2%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哺乳母猪复合预混合饲料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赣饲预字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71901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日</w:t>
            </w:r>
          </w:p>
        </w:tc>
      </w:tr>
      <w:tr>
        <w:trPr>
          <w:trHeight w:val="45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江西英特科胜动保科技有限公司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2%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猪通用复合预混合饲料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赣饲预字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71901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日</w:t>
            </w:r>
          </w:p>
        </w:tc>
      </w:tr>
      <w:tr>
        <w:trPr>
          <w:trHeight w:val="45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江西英特科胜动保科技有限公司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1%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禽通用复合预混合饲料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赣饲预字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71901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日</w:t>
            </w:r>
          </w:p>
        </w:tc>
      </w:tr>
      <w:tr>
        <w:trPr>
          <w:trHeight w:val="45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江西英特科胜动保科技有限公司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1%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蛋雏鸡复合预混合饲料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赣饲预字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719014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日</w:t>
            </w:r>
          </w:p>
        </w:tc>
      </w:tr>
      <w:tr>
        <w:trPr>
          <w:trHeight w:val="45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江西英特科胜动保科技有限公司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1%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育成蛋鸡复合预混合饲料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赣饲预字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71901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日</w:t>
            </w:r>
          </w:p>
        </w:tc>
      </w:tr>
      <w:tr>
        <w:trPr>
          <w:trHeight w:val="45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江西英特科胜动保科技有限公司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1%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产蛋鸡复合预混合饲料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赣饲预字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719016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日</w:t>
            </w:r>
          </w:p>
        </w:tc>
      </w:tr>
      <w:tr>
        <w:trPr>
          <w:trHeight w:val="45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江西英特科胜动保科技有限公司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2%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禽通用复合预混合饲料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赣饲预字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719017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日</w:t>
            </w:r>
          </w:p>
        </w:tc>
      </w:tr>
      <w:tr>
        <w:trPr>
          <w:trHeight w:val="45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江西英特科胜动保科技有限公司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2%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蛋雏鸡复合预混合饲料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赣饲预字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719018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日</w:t>
            </w:r>
          </w:p>
        </w:tc>
      </w:tr>
      <w:tr>
        <w:trPr>
          <w:trHeight w:val="45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江西英特科胜动保科技有限公司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2%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育成蛋鸡复合预混合饲料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赣饲预字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719019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日</w:t>
            </w:r>
          </w:p>
        </w:tc>
      </w:tr>
      <w:tr>
        <w:trPr>
          <w:trHeight w:val="45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江西英特科胜动保科技有限公司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2%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产蛋鸡复合预混合饲料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赣饲预字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71902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日</w:t>
            </w:r>
          </w:p>
        </w:tc>
      </w:tr>
      <w:tr>
        <w:trPr>
          <w:trHeight w:val="45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江西英特科胜动保科技有限公司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1%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猪通用维生素预混合饲料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赣饲预字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71902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日</w:t>
            </w:r>
          </w:p>
        </w:tc>
      </w:tr>
      <w:tr>
        <w:trPr>
          <w:trHeight w:val="45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江西英特科胜动保科技有限公司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2%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猪通用维生素预混合饲料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赣饲预字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71902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日</w:t>
            </w:r>
          </w:p>
        </w:tc>
      </w:tr>
      <w:tr>
        <w:trPr>
          <w:trHeight w:val="45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江西英特科胜动保科技有限公司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1%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禽通用维生素预混合饲料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赣饲预字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71902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日</w:t>
            </w:r>
          </w:p>
        </w:tc>
      </w:tr>
      <w:tr>
        <w:trPr>
          <w:trHeight w:val="45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江西英特科胜动保科技有限公司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2%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禽通用维生素预混合饲料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赣饲预字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719024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日</w:t>
            </w:r>
          </w:p>
        </w:tc>
      </w:tr>
      <w:tr>
        <w:trPr>
          <w:trHeight w:val="45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江西英特科胜动保科技有限公司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2%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虾蟹复合预混合饲料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赣饲预字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71902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日</w:t>
            </w:r>
          </w:p>
        </w:tc>
      </w:tr>
      <w:tr>
        <w:trPr>
          <w:trHeight w:val="45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江西英特科胜动保科技有限公司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%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虾蟹复合预混合饲料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赣饲预字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719026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日</w:t>
            </w:r>
          </w:p>
        </w:tc>
      </w:tr>
      <w:tr>
        <w:trPr>
          <w:trHeight w:val="45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赣州澳德饲料科技有限公司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5%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小猪复合预混合饲料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赣饲预字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72000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日</w:t>
            </w:r>
          </w:p>
        </w:tc>
      </w:tr>
      <w:tr>
        <w:trPr>
          <w:trHeight w:val="45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赣州澳德饲料科技有限公司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5%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中猪复合预混合饲料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赣饲预字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72000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日</w:t>
            </w:r>
          </w:p>
        </w:tc>
      </w:tr>
      <w:tr>
        <w:trPr>
          <w:trHeight w:val="45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赣州澳德饲料科技有限公司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5%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大猪复合预混合饲料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赣饲预字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72000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日</w:t>
            </w:r>
          </w:p>
        </w:tc>
      </w:tr>
      <w:tr>
        <w:trPr>
          <w:trHeight w:val="45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赣州澳德饲料科技有限公司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%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小猪复合预混合饲料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赣饲预字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720004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日</w:t>
            </w:r>
          </w:p>
        </w:tc>
      </w:tr>
      <w:tr>
        <w:trPr>
          <w:trHeight w:val="45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赣州澳德饲料科技有限公司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%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中猪复合预混合饲料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赣饲预字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72000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日</w:t>
            </w:r>
          </w:p>
        </w:tc>
      </w:tr>
      <w:tr>
        <w:trPr>
          <w:trHeight w:val="45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赣州澳德饲料科技有限公司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%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大猪复合预混合饲料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赣饲预字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720006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日</w:t>
            </w:r>
          </w:p>
        </w:tc>
      </w:tr>
      <w:tr>
        <w:trPr>
          <w:trHeight w:val="45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赣州澳德饲料科技有限公司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%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 xml:space="preserve">仔猪保育复合预混合饲料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赣饲预字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720007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日</w:t>
            </w:r>
          </w:p>
        </w:tc>
      </w:tr>
      <w:tr>
        <w:trPr>
          <w:trHeight w:val="45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赣州澳德饲料科技有限公司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%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小猪复合预混合饲料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赣饲预字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720008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日</w:t>
            </w:r>
          </w:p>
        </w:tc>
      </w:tr>
      <w:tr>
        <w:trPr>
          <w:trHeight w:val="45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赣州澳德饲料科技有限公司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%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中猪复合预混合饲料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赣饲预字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720009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日</w:t>
            </w:r>
          </w:p>
        </w:tc>
      </w:tr>
      <w:tr>
        <w:trPr>
          <w:trHeight w:val="45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赣州澳德饲料科技有限公司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%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大猪复合预混合饲料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赣饲预字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72001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日</w:t>
            </w:r>
          </w:p>
        </w:tc>
      </w:tr>
      <w:tr>
        <w:trPr>
          <w:trHeight w:val="45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赣州澳德饲料科技有限公司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%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怀孕母猪复合预混合饲料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赣饲预字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72001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日</w:t>
            </w:r>
          </w:p>
        </w:tc>
      </w:tr>
      <w:tr>
        <w:trPr>
          <w:trHeight w:val="45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赣州澳德饲料科技有限公司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%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哺乳母猪复合预混合饲料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赣饲预字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72001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日</w:t>
            </w:r>
          </w:p>
        </w:tc>
      </w:tr>
      <w:tr>
        <w:trPr>
          <w:trHeight w:val="45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赣州澳德饲料科技有限公司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%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 xml:space="preserve">仔猪保育复合预混合饲料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赣饲预字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72001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日</w:t>
            </w:r>
          </w:p>
        </w:tc>
      </w:tr>
      <w:tr>
        <w:trPr>
          <w:trHeight w:val="45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赣州澳德饲料科技有限公司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%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小猪复合预混合饲料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赣饲预字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720014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日</w:t>
            </w:r>
          </w:p>
        </w:tc>
      </w:tr>
      <w:tr>
        <w:trPr>
          <w:trHeight w:val="45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赣州澳德饲料科技有限公司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%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中猪复合预混合饲料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赣饲预字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72001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日</w:t>
            </w:r>
          </w:p>
        </w:tc>
      </w:tr>
      <w:tr>
        <w:trPr>
          <w:trHeight w:val="45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赣州澳德饲料科技有限公司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%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大猪复合预混合饲料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赣饲预字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720016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日</w:t>
            </w:r>
          </w:p>
        </w:tc>
      </w:tr>
      <w:tr>
        <w:trPr>
          <w:trHeight w:val="45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赣州澳德饲料科技有限公司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%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怀孕母猪复合预混合饲料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赣饲预字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720017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日</w:t>
            </w:r>
          </w:p>
        </w:tc>
      </w:tr>
      <w:tr>
        <w:trPr>
          <w:trHeight w:val="45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赣州澳德饲料科技有限公司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%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哺乳母猪复合预混合饲料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赣饲预字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720018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日</w:t>
            </w:r>
          </w:p>
        </w:tc>
      </w:tr>
      <w:tr>
        <w:trPr>
          <w:trHeight w:val="45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赣州澳德饲料科技有限公司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%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 xml:space="preserve">仔猪保育复合预混合饲料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赣饲预字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720019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日</w:t>
            </w:r>
          </w:p>
        </w:tc>
      </w:tr>
      <w:tr>
        <w:trPr>
          <w:trHeight w:val="45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赣州澳德饲料科技有限公司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%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小猪复合预混合饲料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赣饲预字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72002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日</w:t>
            </w:r>
          </w:p>
        </w:tc>
      </w:tr>
      <w:tr>
        <w:trPr>
          <w:trHeight w:val="45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赣州澳德饲料科技有限公司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%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中猪复合预混合饲料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赣饲预字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72002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日</w:t>
            </w:r>
          </w:p>
        </w:tc>
      </w:tr>
      <w:tr>
        <w:trPr>
          <w:trHeight w:val="45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赣州澳德饲料科技有限公司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%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大猪复合预混合饲料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赣饲预字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72002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日</w:t>
            </w:r>
          </w:p>
        </w:tc>
      </w:tr>
      <w:tr>
        <w:trPr>
          <w:trHeight w:val="45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赣州澳德饲料科技有限公司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%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怀孕母猪复合预混合饲料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赣饲预字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72002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日</w:t>
            </w:r>
          </w:p>
        </w:tc>
      </w:tr>
      <w:tr>
        <w:trPr>
          <w:trHeight w:val="45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赣州澳德饲料科技有限公司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%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哺乳母猪复合预混合饲料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赣饲预字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720024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日</w:t>
            </w:r>
          </w:p>
        </w:tc>
      </w:tr>
      <w:tr>
        <w:trPr>
          <w:trHeight w:val="45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赣州澳德饲料科技有限公司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%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 xml:space="preserve">仔猪保育复合预混合饲料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赣饲预字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72002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日</w:t>
            </w:r>
          </w:p>
        </w:tc>
      </w:tr>
      <w:tr>
        <w:trPr>
          <w:trHeight w:val="45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赣州澳德饲料科技有限公司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%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小猪复合预混合饲料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赣饲预字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720026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日</w:t>
            </w:r>
          </w:p>
        </w:tc>
      </w:tr>
      <w:tr>
        <w:trPr>
          <w:trHeight w:val="45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赣州澳德饲料科技有限公司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%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中猪复合预混合饲料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赣饲预字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720027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日</w:t>
            </w:r>
          </w:p>
        </w:tc>
      </w:tr>
      <w:tr>
        <w:trPr>
          <w:trHeight w:val="45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赣州澳德饲料科技有限公司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%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大猪复合预混合饲料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赣饲预字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720028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日</w:t>
            </w:r>
          </w:p>
        </w:tc>
      </w:tr>
      <w:tr>
        <w:trPr>
          <w:trHeight w:val="45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赣州澳德饲料科技有限公司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%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怀孕母猪复合预混合饲料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赣饲预字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720029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日</w:t>
            </w:r>
          </w:p>
        </w:tc>
      </w:tr>
      <w:tr>
        <w:trPr>
          <w:trHeight w:val="45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赣州澳德饲料科技有限公司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%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哺乳母猪复合预混合饲料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赣饲预字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72003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日</w:t>
            </w:r>
          </w:p>
        </w:tc>
      </w:tr>
      <w:tr>
        <w:trPr>
          <w:trHeight w:val="45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赣州澳德饲料科技有限公司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%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 xml:space="preserve">仔猪保育复合预混合饲料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赣饲预字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72003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日</w:t>
            </w:r>
          </w:p>
        </w:tc>
      </w:tr>
      <w:tr>
        <w:trPr>
          <w:trHeight w:val="45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赣州澳德饲料科技有限公司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%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小猪复合预混合饲料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赣饲预字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72003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日</w:t>
            </w:r>
          </w:p>
        </w:tc>
      </w:tr>
      <w:tr>
        <w:trPr>
          <w:trHeight w:val="45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赣州澳德饲料科技有限公司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%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中猪复合预混合饲料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赣饲预字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72003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日</w:t>
            </w:r>
          </w:p>
        </w:tc>
      </w:tr>
      <w:tr>
        <w:trPr>
          <w:trHeight w:val="45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赣州澳德饲料科技有限公司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%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大猪复合预混合饲料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赣饲预字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720034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日</w:t>
            </w:r>
          </w:p>
        </w:tc>
      </w:tr>
      <w:tr>
        <w:trPr>
          <w:trHeight w:val="45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赣州澳德饲料科技有限公司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%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怀孕母猪复合预混合饲料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赣饲预字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72003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日</w:t>
            </w:r>
          </w:p>
        </w:tc>
      </w:tr>
      <w:tr>
        <w:trPr>
          <w:trHeight w:val="45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赣州澳德饲料科技有限公司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%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哺乳母猪复合预混合饲料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赣饲预字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720036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日</w:t>
            </w:r>
          </w:p>
        </w:tc>
      </w:tr>
      <w:tr>
        <w:trPr>
          <w:trHeight w:val="45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赣州澳德饲料科技有限公司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%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 xml:space="preserve">仔猪保育复合预混合饲料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赣饲预字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720037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日</w:t>
            </w:r>
          </w:p>
        </w:tc>
      </w:tr>
      <w:tr>
        <w:trPr>
          <w:trHeight w:val="45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赣州澳德饲料科技有限公司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%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小猪复合预混合饲料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赣饲预字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720038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日</w:t>
            </w:r>
          </w:p>
        </w:tc>
      </w:tr>
      <w:tr>
        <w:trPr>
          <w:trHeight w:val="45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赣州澳德饲料科技有限公司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%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中猪复合预混合饲料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赣饲预字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720039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日</w:t>
            </w:r>
          </w:p>
        </w:tc>
      </w:tr>
      <w:tr>
        <w:trPr>
          <w:trHeight w:val="45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赣州澳德饲料科技有限公司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%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大猪复合预混合饲料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赣饲预字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72004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日</w:t>
            </w:r>
          </w:p>
        </w:tc>
      </w:tr>
      <w:tr>
        <w:trPr>
          <w:trHeight w:val="45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赣州澳德饲料科技有限公司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%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怀孕母猪复合预混合饲料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赣饲预字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72004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日</w:t>
            </w:r>
          </w:p>
        </w:tc>
      </w:tr>
      <w:tr>
        <w:trPr>
          <w:trHeight w:val="45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赣州澳德饲料科技有限公司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%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哺乳母猪复合预混合饲料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赣饲预字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72004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日</w:t>
            </w:r>
          </w:p>
        </w:tc>
      </w:tr>
      <w:tr>
        <w:trPr>
          <w:trHeight w:val="45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英联普美欣科技（江西）有限公司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猪维生素预混合饲料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通用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7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赣饲预字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8526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日</w:t>
            </w:r>
          </w:p>
        </w:tc>
      </w:tr>
      <w:tr>
        <w:trPr>
          <w:trHeight w:val="45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英联普美欣科技（江西）有限公司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猪维生素预混合饲料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(V808LN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赣饲预字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85266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日</w:t>
            </w:r>
          </w:p>
        </w:tc>
      </w:tr>
      <w:tr>
        <w:trPr>
          <w:trHeight w:val="45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英联普美欣科技（江西）有限公司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仔猪维生素预混合饲料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(V816LN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赣饲预字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85267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日</w:t>
            </w:r>
          </w:p>
        </w:tc>
      </w:tr>
      <w:tr>
        <w:trPr>
          <w:trHeight w:val="45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英联普美欣科技（江西）有限公司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种鸡维生素预混合饲料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(V662DZ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赣饲预字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85268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日</w:t>
            </w:r>
          </w:p>
        </w:tc>
      </w:tr>
      <w:tr>
        <w:trPr>
          <w:trHeight w:val="45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英联普美欣科技（江西）有限公司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蛋鸡维生素预混合饲料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(V612HB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赣饲预字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85269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日</w:t>
            </w:r>
          </w:p>
        </w:tc>
      </w:tr>
      <w:tr>
        <w:trPr>
          <w:trHeight w:val="45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英联普美欣科技（江西）有限公司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蛋鸡维生素预混合饲料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(V613HB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赣饲预字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8527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日</w:t>
            </w:r>
          </w:p>
        </w:tc>
      </w:tr>
      <w:tr>
        <w:trPr>
          <w:trHeight w:val="45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英联普美欣科技（江西）有限公司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蛋鸡维生素预混合饲料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(V613LN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赣饲预字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8527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日</w:t>
            </w:r>
          </w:p>
        </w:tc>
      </w:tr>
      <w:tr>
        <w:trPr>
          <w:trHeight w:val="45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英联普美欣科技（江西）有限公司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蛋鸡维生素预混合饲料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(V614DZ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赣饲预字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8527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日</w:t>
            </w:r>
          </w:p>
        </w:tc>
      </w:tr>
      <w:tr>
        <w:trPr>
          <w:trHeight w:val="45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英联普美欣科技（江西）有限公司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蛋鸡维生素预混合饲料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(V615DZ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赣饲预字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8527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日</w:t>
            </w:r>
          </w:p>
        </w:tc>
      </w:tr>
      <w:tr>
        <w:trPr>
          <w:trHeight w:val="45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英联普美欣科技（江西）有限公司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蛋鸡维生素预混合饲料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(V618SD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赣饲预字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85274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日</w:t>
            </w:r>
          </w:p>
        </w:tc>
      </w:tr>
      <w:tr>
        <w:trPr>
          <w:trHeight w:val="45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英联普美欣科技（江西）有限公司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肉鸡维生素预混合饲料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通用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07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赣饲预字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8527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日</w:t>
            </w:r>
          </w:p>
        </w:tc>
      </w:tr>
      <w:tr>
        <w:trPr>
          <w:trHeight w:val="45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英联普美欣科技（江西）有限公司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肉鸡维生素预混合饲料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(V660LN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赣饲预字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85276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日</w:t>
            </w:r>
          </w:p>
        </w:tc>
      </w:tr>
      <w:tr>
        <w:trPr>
          <w:trHeight w:val="45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英联普美欣科技（江西）有限公司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畜禽维生素预混合饲料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(V101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赣饲预字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85277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日</w:t>
            </w:r>
          </w:p>
        </w:tc>
      </w:tr>
      <w:tr>
        <w:trPr>
          <w:trHeight w:val="45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英联普美欣科技（江西）有限公司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畜禽维生素预混合饲料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(V102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赣饲预字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85278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日</w:t>
            </w:r>
          </w:p>
        </w:tc>
      </w:tr>
      <w:tr>
        <w:trPr>
          <w:trHeight w:val="45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英联普美欣科技（江西）有限公司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畜禽维生素预混合饲料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(V103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赣饲预字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85279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日</w:t>
            </w:r>
          </w:p>
        </w:tc>
      </w:tr>
      <w:tr>
        <w:trPr>
          <w:trHeight w:val="45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英联普美欣科技（江西）有限公司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仔猪维生素预混合饲料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(V812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赣饲预字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8528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日</w:t>
            </w:r>
          </w:p>
        </w:tc>
      </w:tr>
      <w:tr>
        <w:trPr>
          <w:trHeight w:val="45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英联普美欣科技（江西）有限公司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仔猪维生素预混合饲料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(V813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赣饲预字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8528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日</w:t>
            </w:r>
          </w:p>
        </w:tc>
      </w:tr>
      <w:tr>
        <w:trPr>
          <w:trHeight w:val="45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英联普美欣科技（江西）有限公司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仔猪维生素预混合饲料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(V814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赣饲预字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8528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日</w:t>
            </w:r>
          </w:p>
        </w:tc>
      </w:tr>
      <w:tr>
        <w:trPr>
          <w:trHeight w:val="45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英联普美欣科技（江西）有限公司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育肥猪维生素预混合饲料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(V864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赣饲预字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8528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日</w:t>
            </w:r>
          </w:p>
        </w:tc>
      </w:tr>
      <w:tr>
        <w:trPr>
          <w:trHeight w:val="45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英联普美欣科技（江西）有限公司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育肥猪维生素预混合饲料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(V866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赣饲预字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85284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日</w:t>
            </w:r>
          </w:p>
        </w:tc>
      </w:tr>
      <w:tr>
        <w:trPr>
          <w:trHeight w:val="45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英联普美欣科技（江西）有限公司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妊娠母猪维生素预混合饲料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(V841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赣饲预字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8528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日</w:t>
            </w:r>
          </w:p>
        </w:tc>
      </w:tr>
      <w:tr>
        <w:trPr>
          <w:trHeight w:val="45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英联普美欣科技（江西）有限公司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哺乳母猪维生素预混合饲料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(V881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赣饲预字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85286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日</w:t>
            </w:r>
          </w:p>
        </w:tc>
      </w:tr>
      <w:tr>
        <w:trPr>
          <w:trHeight w:val="45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英联普美欣科技（江西）有限公司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母猪维生素预混合饲料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(V882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赣饲预字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85287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日</w:t>
            </w:r>
          </w:p>
        </w:tc>
      </w:tr>
      <w:tr>
        <w:trPr>
          <w:trHeight w:val="45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英联普美欣科技（江西）有限公司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母猪维生素预混合饲料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(V884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赣饲预字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85288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日</w:t>
            </w:r>
          </w:p>
        </w:tc>
      </w:tr>
      <w:tr>
        <w:trPr>
          <w:trHeight w:val="45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英联普美欣科技（江西）有限公司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猪维生素预混合饲料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(V881PLUS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赣饲预字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85289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日</w:t>
            </w:r>
          </w:p>
        </w:tc>
      </w:tr>
      <w:tr>
        <w:trPr>
          <w:trHeight w:val="45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英联普美欣科技（江西）有限公司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猪维生素预混合饲料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(618HN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赣饲预字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8529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日</w:t>
            </w:r>
          </w:p>
        </w:tc>
      </w:tr>
      <w:tr>
        <w:trPr>
          <w:trHeight w:val="45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英联普美欣科技（江西）有限公司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猪维生素预混合饲料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(V808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赣饲预字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8529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日</w:t>
            </w:r>
          </w:p>
        </w:tc>
      </w:tr>
      <w:tr>
        <w:trPr>
          <w:trHeight w:val="45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英联普美欣科技（江西）有限公司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猪维生素预混合饲料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(V809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赣饲预字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8529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日</w:t>
            </w:r>
          </w:p>
        </w:tc>
      </w:tr>
      <w:tr>
        <w:trPr>
          <w:trHeight w:val="45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英联普美欣科技（江西）有限公司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猪维生素预混合饲料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(V807LN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赣饲预字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8529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日</w:t>
            </w:r>
          </w:p>
        </w:tc>
      </w:tr>
      <w:tr>
        <w:trPr>
          <w:trHeight w:val="45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英联普美欣科技（江西）有限公司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肉禽维生素预混合饲料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(V606SD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赣饲预字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85294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日</w:t>
            </w:r>
          </w:p>
        </w:tc>
      </w:tr>
      <w:tr>
        <w:trPr>
          <w:trHeight w:val="45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英联普美欣科技（江西）有限公司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肉鸡前期维生素预混合饲料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(V661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赣饲预字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8529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日</w:t>
            </w:r>
          </w:p>
        </w:tc>
      </w:tr>
      <w:tr>
        <w:trPr>
          <w:trHeight w:val="45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英联普美欣科技（江西）有限公司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肉鸡后期维生素预混合饲料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(V662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赣饲预字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85296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日</w:t>
            </w:r>
          </w:p>
        </w:tc>
      </w:tr>
      <w:tr>
        <w:trPr>
          <w:trHeight w:val="45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英联普美欣科技（江西）有限公司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肉鸡维生素预混合饲料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(V663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赣饲预字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85297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日</w:t>
            </w:r>
          </w:p>
        </w:tc>
      </w:tr>
      <w:tr>
        <w:trPr>
          <w:trHeight w:val="45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英联普美欣科技（江西）有限公司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肉鸡维生素预混合饲料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(V664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赣饲预字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85298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日</w:t>
            </w:r>
          </w:p>
        </w:tc>
      </w:tr>
      <w:tr>
        <w:trPr>
          <w:trHeight w:val="45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英联普美欣科技（江西）有限公司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蛋禽维生素预混合饲料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(V610SD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赣饲预字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85299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日</w:t>
            </w:r>
          </w:p>
        </w:tc>
      </w:tr>
      <w:tr>
        <w:trPr>
          <w:trHeight w:val="45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英联普美欣科技（江西）有限公司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蛋鸡育雏期维生素预混合饲料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(V611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赣饲预字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853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日</w:t>
            </w:r>
          </w:p>
        </w:tc>
      </w:tr>
      <w:tr>
        <w:trPr>
          <w:trHeight w:val="45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英联普美欣科技（江西）有限公司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蛋鸡育成期维生素预混合饲料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(V612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赣饲预字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8530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日</w:t>
            </w:r>
          </w:p>
        </w:tc>
      </w:tr>
      <w:tr>
        <w:trPr>
          <w:trHeight w:val="45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英联普美欣科技（江西）有限公司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蛋鸡维生素预混合饲料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(V614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赣饲预字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8530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日</w:t>
            </w:r>
          </w:p>
        </w:tc>
      </w:tr>
      <w:tr>
        <w:trPr>
          <w:trHeight w:val="45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英联普美欣科技（江西）有限公司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蛋鸡维生素预混合饲料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(V615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赣饲预字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8530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日</w:t>
            </w:r>
          </w:p>
        </w:tc>
      </w:tr>
      <w:tr>
        <w:trPr>
          <w:trHeight w:val="45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英联普美欣科技（江西）有限公司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蛋鸡维生素预混合饲料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(V616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赣饲预字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85304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日</w:t>
            </w:r>
          </w:p>
        </w:tc>
      </w:tr>
      <w:tr>
        <w:trPr>
          <w:trHeight w:val="45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英联普美欣科技（江西）有限公司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种禽维生素预混和饲料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(V608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赣饲预字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8530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日</w:t>
            </w:r>
          </w:p>
        </w:tc>
      </w:tr>
      <w:tr>
        <w:trPr>
          <w:trHeight w:val="45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英联普美欣科技（江西）有限公司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种鸡开产前维生素预混合饲料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(V684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赣饲预字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85306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日</w:t>
            </w:r>
          </w:p>
        </w:tc>
      </w:tr>
      <w:tr>
        <w:trPr>
          <w:trHeight w:val="45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英联普美欣科技（江西）有限公司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种鸡产蛋期维生素预混合饲料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(V683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赣饲预字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85307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日</w:t>
            </w:r>
          </w:p>
        </w:tc>
      </w:tr>
      <w:tr>
        <w:trPr>
          <w:trHeight w:val="45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英联普美欣科技（江西）有限公司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肉鸭维生素预混合饲料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(V630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赣饲预字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85308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日</w:t>
            </w:r>
          </w:p>
        </w:tc>
      </w:tr>
      <w:tr>
        <w:trPr>
          <w:trHeight w:val="45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英联普美欣科技（江西）有限公司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肉鸭维生素预混合饲料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(V634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赣饲预字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85309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日</w:t>
            </w:r>
          </w:p>
        </w:tc>
      </w:tr>
      <w:tr>
        <w:trPr>
          <w:trHeight w:val="45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英联普美欣科技（江西）有限公司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蛋鸭维生素预混合饲料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(V640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赣饲预字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8531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日</w:t>
            </w:r>
          </w:p>
        </w:tc>
      </w:tr>
      <w:tr>
        <w:trPr>
          <w:trHeight w:val="45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英联普美欣科技（江西）有限公司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蛋鸭维生素预混合饲料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(V644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赣饲预字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8531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日</w:t>
            </w:r>
          </w:p>
        </w:tc>
      </w:tr>
      <w:tr>
        <w:trPr>
          <w:trHeight w:val="45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英联普美欣科技（江西）有限公司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犊牛维生素预混合饲料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(V910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赣饲预字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8531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日</w:t>
            </w:r>
          </w:p>
        </w:tc>
      </w:tr>
      <w:tr>
        <w:trPr>
          <w:trHeight w:val="45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英联普美欣科技（江西）有限公司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泌乳牛维生素预混合饲料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(V913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赣饲预字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8531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日</w:t>
            </w:r>
          </w:p>
        </w:tc>
      </w:tr>
      <w:tr>
        <w:trPr>
          <w:trHeight w:val="45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英联普美欣科技（江西）有限公司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育成牛维生素预混合饲料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(V911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赣饲预字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85314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日</w:t>
            </w:r>
          </w:p>
        </w:tc>
      </w:tr>
      <w:tr>
        <w:trPr>
          <w:trHeight w:val="45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英联普美欣科技（江西）有限公司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围产牛维生素预混合饲料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(V912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赣饲预字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8531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日</w:t>
            </w:r>
          </w:p>
        </w:tc>
      </w:tr>
      <w:tr>
        <w:trPr>
          <w:trHeight w:val="45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英联普美欣科技（江西）有限公司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奶牛维生素预混合饲料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(V918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赣饲预字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85316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日</w:t>
            </w:r>
          </w:p>
        </w:tc>
      </w:tr>
      <w:tr>
        <w:trPr>
          <w:trHeight w:val="45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英联普美欣科技（江西）有限公司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奶牛维生素预混合饲料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(V919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赣饲预字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85317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日</w:t>
            </w:r>
          </w:p>
        </w:tc>
      </w:tr>
      <w:tr>
        <w:trPr>
          <w:trHeight w:val="45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英联普美欣科技（江西）有限公司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肉牛维生素预混合饲料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(V929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赣饲预字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85318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日</w:t>
            </w:r>
          </w:p>
        </w:tc>
      </w:tr>
      <w:tr>
        <w:trPr>
          <w:trHeight w:val="45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英联普美欣科技（江西）有限公司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反刍维生素预混合饲料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(V901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赣饲预字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85319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日</w:t>
            </w:r>
          </w:p>
        </w:tc>
      </w:tr>
      <w:tr>
        <w:trPr>
          <w:trHeight w:val="45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英联普美欣科技（江西）有限公司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反刍维生素预混合饲料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(V902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赣饲预字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8532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日</w:t>
            </w:r>
          </w:p>
        </w:tc>
      </w:tr>
      <w:tr>
        <w:trPr>
          <w:trHeight w:val="45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英联普美欣科技（江西）有限公司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牛维生素预混合饲料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(V904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赣饲预字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8532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日</w:t>
            </w:r>
          </w:p>
        </w:tc>
      </w:tr>
      <w:tr>
        <w:trPr>
          <w:trHeight w:val="45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英联普美欣科技（江西）有限公司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水产维生素预混合饲料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(V704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赣饲预字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8532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日</w:t>
            </w:r>
          </w:p>
        </w:tc>
      </w:tr>
      <w:tr>
        <w:trPr>
          <w:trHeight w:val="45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英联普美欣科技（江西）有限公司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鱼维生素预混合饲料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(V701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赣饲预字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8532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日</w:t>
            </w:r>
          </w:p>
        </w:tc>
      </w:tr>
      <w:tr>
        <w:trPr>
          <w:trHeight w:val="45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英联普美欣科技（江西）有限公司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鱼维生素预混合饲料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(V703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赣饲预字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85324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日</w:t>
            </w:r>
          </w:p>
        </w:tc>
      </w:tr>
      <w:tr>
        <w:trPr>
          <w:trHeight w:val="45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英联普美欣科技（江西）有限公司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鸽维生素预混合饲料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(V623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赣饲预字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8532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日</w:t>
            </w:r>
          </w:p>
        </w:tc>
      </w:tr>
      <w:tr>
        <w:trPr>
          <w:trHeight w:val="45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英联普美欣科技（江西）有限公司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鸽维生素预混合饲料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(V625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赣饲预字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85326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日</w:t>
            </w:r>
          </w:p>
        </w:tc>
      </w:tr>
      <w:tr>
        <w:trPr>
          <w:trHeight w:val="45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英联普美欣科技（江西）有限公司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水产动物微量元素预混合饲料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(M701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赣饲预字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85327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日</w:t>
            </w:r>
          </w:p>
        </w:tc>
      </w:tr>
      <w:tr>
        <w:trPr>
          <w:trHeight w:val="45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英联普美欣科技（江西）有限公司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猪微量元素预混合饲料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色鲜素（猪用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赣饲预字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85328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日</w:t>
            </w:r>
          </w:p>
        </w:tc>
      </w:tr>
      <w:tr>
        <w:trPr>
          <w:trHeight w:val="45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英联普美欣科技（江西）有限公司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禽微量元素预混合饲料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色鲜素（禽用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赣饲预字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85329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日</w:t>
            </w:r>
          </w:p>
        </w:tc>
      </w:tr>
      <w:tr>
        <w:trPr>
          <w:trHeight w:val="45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英联普美欣科技（江西）有限公司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2%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仔猪后期复合预混合饲料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(P202A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赣饲预字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8533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日</w:t>
            </w:r>
          </w:p>
        </w:tc>
      </w:tr>
      <w:tr>
        <w:trPr>
          <w:trHeight w:val="45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英联普美欣科技（江西）有限公司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2%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育肥猪前期复合预混合饲料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(P302A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赣饲预字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8533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日</w:t>
            </w:r>
          </w:p>
        </w:tc>
      </w:tr>
      <w:tr>
        <w:trPr>
          <w:trHeight w:val="45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英联普美欣科技（江西）有限公司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2%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育肥猪后期复合预混合饲料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(P402A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赣饲预字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8533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日</w:t>
            </w:r>
          </w:p>
        </w:tc>
      </w:tr>
      <w:tr>
        <w:trPr>
          <w:trHeight w:val="45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英联普美欣科技（江西）有限公司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2%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妊娠母猪复合预混合饲料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(P502A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赣饲预字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8533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日</w:t>
            </w:r>
          </w:p>
        </w:tc>
      </w:tr>
      <w:tr>
        <w:trPr>
          <w:trHeight w:val="45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英联普美欣科技（江西）有限公司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2%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哺乳母猪复合预混合饲料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(P602A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赣饲预字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85334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日</w:t>
            </w:r>
          </w:p>
        </w:tc>
      </w:tr>
      <w:tr>
        <w:trPr>
          <w:trHeight w:val="45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英联普美欣科技（江西）有限公司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2%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后备母猪复合预混合饲料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(P902A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赣饲预字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8533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日</w:t>
            </w:r>
          </w:p>
        </w:tc>
      </w:tr>
      <w:tr>
        <w:trPr>
          <w:trHeight w:val="45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英联普美欣科技（江西）有限公司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2%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母猪围产期复合预混合饲料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(P702A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赣饲预字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85336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日</w:t>
            </w:r>
          </w:p>
        </w:tc>
      </w:tr>
      <w:tr>
        <w:trPr>
          <w:trHeight w:val="45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英联普美欣科技（江西）有限公司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3%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仔猪后期复合预混合饲料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(P203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赣饲预字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85337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日</w:t>
            </w:r>
          </w:p>
        </w:tc>
      </w:tr>
      <w:tr>
        <w:trPr>
          <w:trHeight w:val="45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英联普美欣科技（江西）有限公司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3%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仔猪后期复合预混合饲料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(P203A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赣饲预字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85338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日</w:t>
            </w:r>
          </w:p>
        </w:tc>
      </w:tr>
      <w:tr>
        <w:trPr>
          <w:trHeight w:val="45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英联普美欣科技（江西）有限公司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3%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育肥猪前期复合预混合饲料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(P303A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赣饲预字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85339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日</w:t>
            </w:r>
          </w:p>
        </w:tc>
      </w:tr>
      <w:tr>
        <w:trPr>
          <w:trHeight w:val="45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英联普美欣科技（江西）有限公司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3%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育肥猪后期复合预混合饲料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(P403A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赣饲预字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8534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日</w:t>
            </w:r>
          </w:p>
        </w:tc>
      </w:tr>
      <w:tr>
        <w:trPr>
          <w:trHeight w:val="45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英联普美欣科技（江西）有限公司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3%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妊娠母猪复合预混合饲料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(P503A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赣饲预字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8534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日</w:t>
            </w:r>
          </w:p>
        </w:tc>
      </w:tr>
      <w:tr>
        <w:trPr>
          <w:trHeight w:val="45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英联普美欣科技（江西）有限公司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3%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哺乳母猪复合预混合饲料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(P603A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赣饲预字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8534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日</w:t>
            </w:r>
          </w:p>
        </w:tc>
      </w:tr>
      <w:tr>
        <w:trPr>
          <w:trHeight w:val="45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英联普美欣科技（江西）有限公司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3%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后备母猪复合预混合饲料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(P903A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赣饲预字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8534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日</w:t>
            </w:r>
          </w:p>
        </w:tc>
      </w:tr>
      <w:tr>
        <w:trPr>
          <w:trHeight w:val="45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英联普美欣科技（江西）有限公司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3%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母猪围产期复合预混合饲料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(P703A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赣饲预字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85344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日</w:t>
            </w:r>
          </w:p>
        </w:tc>
      </w:tr>
      <w:tr>
        <w:trPr>
          <w:trHeight w:val="45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英联普美欣科技（江西）有限公司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3%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商品猪通用复合预混合饲料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(P303T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赣饲预字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8534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日</w:t>
            </w:r>
          </w:p>
        </w:tc>
      </w:tr>
      <w:tr>
        <w:trPr>
          <w:trHeight w:val="45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英联普美欣科技（江西）有限公司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3%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种猪通用复合预混合饲料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(P603T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赣饲预字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85346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日</w:t>
            </w:r>
          </w:p>
        </w:tc>
      </w:tr>
      <w:tr>
        <w:trPr>
          <w:trHeight w:val="45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英联普美欣科技（江西）有限公司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4%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仔猪前期复合预混合饲料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(P104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赣饲预字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85347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日</w:t>
            </w:r>
          </w:p>
        </w:tc>
      </w:tr>
      <w:tr>
        <w:trPr>
          <w:trHeight w:val="45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英联普美欣科技（江西）有限公司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4%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仔猪后期复合预混合饲料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(P204A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赣饲预字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85348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日</w:t>
            </w:r>
          </w:p>
        </w:tc>
      </w:tr>
      <w:tr>
        <w:trPr>
          <w:trHeight w:val="45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英联普美欣科技（江西）有限公司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4%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育肥猪前期复合预混合饲料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(P304A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赣饲预字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85349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日</w:t>
            </w:r>
          </w:p>
        </w:tc>
      </w:tr>
      <w:tr>
        <w:trPr>
          <w:trHeight w:val="45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英联普美欣科技（江西）有限公司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4%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育肥猪后期复合预混合饲料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(P404A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赣饲预字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8535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日</w:t>
            </w:r>
          </w:p>
        </w:tc>
      </w:tr>
      <w:tr>
        <w:trPr>
          <w:trHeight w:val="45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英联普美欣科技（江西）有限公司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4%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妊娠母猪复合预混合饲料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(P504A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赣饲预字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8535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日</w:t>
            </w:r>
          </w:p>
        </w:tc>
      </w:tr>
      <w:tr>
        <w:trPr>
          <w:trHeight w:val="45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英联普美欣科技（江西）有限公司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4%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哺乳母猪复合预混合饲料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(P604A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赣饲预字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8535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日</w:t>
            </w:r>
          </w:p>
        </w:tc>
      </w:tr>
      <w:tr>
        <w:trPr>
          <w:trHeight w:val="45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英联普美欣科技（江西）有限公司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4%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后备母猪复合预混合饲料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(P904A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赣饲预字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8535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日</w:t>
            </w:r>
          </w:p>
        </w:tc>
      </w:tr>
      <w:tr>
        <w:trPr>
          <w:trHeight w:val="45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英联普美欣科技（江西）有限公司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4%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母猪围产期复合预混合饲料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(P704A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赣饲预字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85354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日</w:t>
            </w:r>
          </w:p>
        </w:tc>
      </w:tr>
      <w:tr>
        <w:trPr>
          <w:trHeight w:val="45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英联普美欣科技（江西）有限公司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5%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仔猪前期复合预混合饲料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(P105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赣饲预字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8535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日</w:t>
            </w:r>
          </w:p>
        </w:tc>
      </w:tr>
      <w:tr>
        <w:trPr>
          <w:trHeight w:val="45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英联普美欣科技（江西）有限公司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5%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仔猪后期复合预混合饲料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(P205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赣饲预字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85356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日</w:t>
            </w:r>
          </w:p>
        </w:tc>
      </w:tr>
      <w:tr>
        <w:trPr>
          <w:trHeight w:val="45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英联普美欣科技（江西）有限公司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5%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育肥猪前期复合预混合饲料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(P305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赣饲预字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85357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日</w:t>
            </w:r>
          </w:p>
        </w:tc>
      </w:tr>
      <w:tr>
        <w:trPr>
          <w:trHeight w:val="45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英联普美欣科技（江西）有限公司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5%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妊娠母猪复合预混合饲料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(P505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赣饲预字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85358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日</w:t>
            </w:r>
          </w:p>
        </w:tc>
      </w:tr>
      <w:tr>
        <w:trPr>
          <w:trHeight w:val="45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英联普美欣科技（江西）有限公司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5%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母猪围产期复合预混合饲料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(P705A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赣饲预字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85359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日</w:t>
            </w:r>
          </w:p>
        </w:tc>
      </w:tr>
      <w:tr>
        <w:trPr>
          <w:trHeight w:val="45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英联普美欣科技（江西）有限公司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%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后备母猪复合预混合饲料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(P910A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赣饲预字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8536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日</w:t>
            </w:r>
          </w:p>
        </w:tc>
      </w:tr>
      <w:tr>
        <w:trPr>
          <w:trHeight w:val="45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英联普美欣科技（江西）有限公司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%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母猪围产期复合预混合饲料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(P710A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赣饲预字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8536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日</w:t>
            </w:r>
          </w:p>
        </w:tc>
      </w:tr>
      <w:tr>
        <w:trPr>
          <w:trHeight w:val="45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英联普美欣科技（江西）有限公司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%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仔猪前期复合预混合饲料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(P120A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赣饲预字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8536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日</w:t>
            </w:r>
          </w:p>
        </w:tc>
      </w:tr>
      <w:tr>
        <w:trPr>
          <w:trHeight w:val="45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英联普美欣科技（江西）有限公司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%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母猪围产期复合预混合饲料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(P720A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赣饲预字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8536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日</w:t>
            </w:r>
          </w:p>
        </w:tc>
      </w:tr>
      <w:tr>
        <w:trPr>
          <w:trHeight w:val="45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英联普美欣科技（江西）有限公司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%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仔猪前期复合预混合饲料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(P130A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赣饲预字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85364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日</w:t>
            </w:r>
          </w:p>
        </w:tc>
      </w:tr>
      <w:tr>
        <w:trPr>
          <w:trHeight w:val="45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英联普美欣科技（江西）有限公司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%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育肥猪前期复合预混合饲料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(P330A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赣饲预字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8536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日</w:t>
            </w:r>
          </w:p>
        </w:tc>
      </w:tr>
      <w:tr>
        <w:trPr>
          <w:trHeight w:val="45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英联普美欣科技（江西）有限公司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%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育肥猪前期复合预混合饲料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(P330SD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赣饲预字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85366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日</w:t>
            </w:r>
          </w:p>
        </w:tc>
      </w:tr>
      <w:tr>
        <w:trPr>
          <w:trHeight w:val="45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英联普美欣科技（江西）有限公司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%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育肥猪后期复合预混合饲料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(P430A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赣饲预字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85367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日</w:t>
            </w:r>
          </w:p>
        </w:tc>
      </w:tr>
      <w:tr>
        <w:trPr>
          <w:trHeight w:val="45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英联普美欣科技（江西）有限公司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%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妊娠母猪复合预混合饲料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(P530A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赣饲预字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85368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日</w:t>
            </w:r>
          </w:p>
        </w:tc>
      </w:tr>
      <w:tr>
        <w:trPr>
          <w:trHeight w:val="45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英联普美欣科技（江西）有限公司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%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母猪围产期复合预混合饲料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(P730A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赣饲预字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85369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日</w:t>
            </w:r>
          </w:p>
        </w:tc>
      </w:tr>
      <w:tr>
        <w:trPr>
          <w:trHeight w:val="45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英联普美欣科技（江西）有限公司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%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仔猪前期复合预混合饲料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(P140A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赣饲预字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8537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日</w:t>
            </w:r>
          </w:p>
        </w:tc>
      </w:tr>
      <w:tr>
        <w:trPr>
          <w:trHeight w:val="45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英联普美欣科技（江西）有限公司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%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仔猪后期复合预混合饲料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(P240A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赣饲预字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8537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日</w:t>
            </w:r>
          </w:p>
        </w:tc>
      </w:tr>
      <w:tr>
        <w:trPr>
          <w:trHeight w:val="45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英联普美欣科技（江西）有限公司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%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仔猪后期复合预混合饲料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(P240GD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赣饲预字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8537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日</w:t>
            </w:r>
          </w:p>
        </w:tc>
      </w:tr>
      <w:tr>
        <w:trPr>
          <w:trHeight w:val="45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英联普美欣科技（江西）有限公司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%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仔猪后期复合预混合饲料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(P240SD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赣饲预字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8537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日</w:t>
            </w:r>
          </w:p>
        </w:tc>
      </w:tr>
      <w:tr>
        <w:trPr>
          <w:trHeight w:val="45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英联普美欣科技（江西）有限公司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%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仔猪后期复合预混合饲料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(P240HN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赣饲预字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85374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日</w:t>
            </w:r>
          </w:p>
        </w:tc>
      </w:tr>
      <w:tr>
        <w:trPr>
          <w:trHeight w:val="45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英联普美欣科技（江西）有限公司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%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育肥猪前期复合预混合饲料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(P340A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赣饲预字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8537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日</w:t>
            </w:r>
          </w:p>
        </w:tc>
      </w:tr>
      <w:tr>
        <w:trPr>
          <w:trHeight w:val="45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英联普美欣科技（江西）有限公司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%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育肥猪前期复合预混合饲料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(P340HN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赣饲预字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85376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日</w:t>
            </w:r>
          </w:p>
        </w:tc>
      </w:tr>
      <w:tr>
        <w:trPr>
          <w:trHeight w:val="45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英联普美欣科技（江西）有限公司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%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后备母猪复合预混合饲料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(P940A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赣饲预字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85377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日</w:t>
            </w:r>
          </w:p>
        </w:tc>
      </w:tr>
      <w:tr>
        <w:trPr>
          <w:trHeight w:val="45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英联普美欣科技（江西）有限公司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%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母猪围产期复合预混合饲料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(P740A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赣饲预字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85378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日</w:t>
            </w:r>
          </w:p>
        </w:tc>
      </w:tr>
      <w:tr>
        <w:trPr>
          <w:trHeight w:val="45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英联普美欣科技（江西）有限公司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%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仔猪前期复合预混合饲料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(P150A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赣饲预字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85379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日</w:t>
            </w:r>
          </w:p>
        </w:tc>
      </w:tr>
      <w:tr>
        <w:trPr>
          <w:trHeight w:val="45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英联普美欣科技（江西）有限公司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%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仔猪后期复合预混合饲料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(P250A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赣饲预字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8538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日</w:t>
            </w:r>
          </w:p>
        </w:tc>
      </w:tr>
      <w:tr>
        <w:trPr>
          <w:trHeight w:val="45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英联普美欣科技（江西）有限公司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%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育肥猪前期复合预混合饲料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(P350A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赣饲预字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8538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日</w:t>
            </w:r>
          </w:p>
        </w:tc>
      </w:tr>
      <w:tr>
        <w:trPr>
          <w:trHeight w:val="45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英联普美欣科技（江西）有限公司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%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育肥猪后期复合预混合饲料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(P450A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赣饲预字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8538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日</w:t>
            </w:r>
          </w:p>
        </w:tc>
      </w:tr>
      <w:tr>
        <w:trPr>
          <w:trHeight w:val="45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英联普美欣科技（江西）有限公司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%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妊娠母猪复合预混合饲料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(P550A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赣饲预字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8538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日</w:t>
            </w:r>
          </w:p>
        </w:tc>
      </w:tr>
      <w:tr>
        <w:trPr>
          <w:trHeight w:val="45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英联普美欣科技（江西）有限公司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%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哺乳母猪复合预混合饲料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(P650A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赣饲预字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85384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日</w:t>
            </w:r>
          </w:p>
        </w:tc>
      </w:tr>
      <w:tr>
        <w:trPr>
          <w:trHeight w:val="45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英联普美欣科技（江西）有限公司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%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后备母猪复合预混合饲料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(P950A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赣饲预字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8538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日</w:t>
            </w:r>
          </w:p>
        </w:tc>
      </w:tr>
      <w:tr>
        <w:trPr>
          <w:trHeight w:val="45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英联普美欣科技（江西）有限公司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%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母猪围产期复合预混合饲料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(P750A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赣饲预字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85386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日</w:t>
            </w:r>
          </w:p>
        </w:tc>
      </w:tr>
      <w:tr>
        <w:trPr>
          <w:trHeight w:val="45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英联普美欣科技（江西）有限公司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%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仔猪前期复合预混合饲料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(P160A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赣饲预字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85387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日</w:t>
            </w:r>
          </w:p>
        </w:tc>
      </w:tr>
      <w:tr>
        <w:trPr>
          <w:trHeight w:val="45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英联普美欣科技（江西）有限公司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%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仔猪后期复合预混合饲料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(P260JX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赣饲预字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85388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日</w:t>
            </w:r>
          </w:p>
        </w:tc>
      </w:tr>
      <w:tr>
        <w:trPr>
          <w:trHeight w:val="45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英联普美欣科技（江西）有限公司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%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仔猪后期复合预混合饲料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(P260SD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赣饲预字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85389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日</w:t>
            </w:r>
          </w:p>
        </w:tc>
      </w:tr>
      <w:tr>
        <w:trPr>
          <w:trHeight w:val="45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英联普美欣科技（江西）有限公司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%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后备母猪复合预混合饲料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(P960A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赣饲预字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8539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日</w:t>
            </w:r>
          </w:p>
        </w:tc>
      </w:tr>
      <w:tr>
        <w:trPr>
          <w:trHeight w:val="45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英联普美欣科技（江西）有限公司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%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母猪围产期复合预混合饲料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(P760A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赣饲预字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8539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日</w:t>
            </w:r>
          </w:p>
        </w:tc>
      </w:tr>
      <w:tr>
        <w:trPr>
          <w:trHeight w:val="45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英联普美欣科技（江西）有限公司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%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育肥猪后期复合预混合饲料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(P480GD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赣饲预字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8539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日</w:t>
            </w:r>
          </w:p>
        </w:tc>
      </w:tr>
      <w:tr>
        <w:trPr>
          <w:trHeight w:val="45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英联普美欣科技（江西）有限公司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%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后备母猪复合预混合饲料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(P980A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赣饲预字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8539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日</w:t>
            </w:r>
          </w:p>
        </w:tc>
      </w:tr>
      <w:tr>
        <w:trPr>
          <w:trHeight w:val="45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英联普美欣科技（江西）有限公司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%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母猪围产期复合预混合饲料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(P780A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赣饲预字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85394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日</w:t>
            </w:r>
          </w:p>
        </w:tc>
      </w:tr>
      <w:tr>
        <w:trPr>
          <w:trHeight w:val="45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英联普美欣科技（江西）有限公司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%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仔猪前期复合预混合饲料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(P100AA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赣饲预字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8539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日</w:t>
            </w:r>
          </w:p>
        </w:tc>
      </w:tr>
      <w:tr>
        <w:trPr>
          <w:trHeight w:val="45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英联普美欣科技（江西）有限公司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%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仔猪前期复合预混合饲料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(P100AB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赣饲预字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85396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日</w:t>
            </w:r>
          </w:p>
        </w:tc>
      </w:tr>
      <w:tr>
        <w:trPr>
          <w:trHeight w:val="45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英联普美欣科技（江西）有限公司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%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育肥猪后期复合预混合饲料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(P400A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赣饲预字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85397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日</w:t>
            </w:r>
          </w:p>
        </w:tc>
      </w:tr>
      <w:tr>
        <w:trPr>
          <w:trHeight w:val="45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英联普美欣科技（江西）有限公司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%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哺乳母猪复合预混合饲料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(P600JS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赣饲预字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85398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日</w:t>
            </w:r>
          </w:p>
        </w:tc>
      </w:tr>
      <w:tr>
        <w:trPr>
          <w:trHeight w:val="45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英联普美欣科技（江西）有限公司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%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种公猪复合预混合饲料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(P800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赣饲预字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85399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日</w:t>
            </w:r>
          </w:p>
        </w:tc>
      </w:tr>
      <w:tr>
        <w:trPr>
          <w:trHeight w:val="45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英联普美欣科技（江西）有限公司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%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母猪围产期复合预混合饲料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(P700A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赣饲预字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854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日</w:t>
            </w:r>
          </w:p>
        </w:tc>
      </w:tr>
      <w:tr>
        <w:trPr>
          <w:trHeight w:val="45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英联普美欣科技（江西）有限公司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25%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仔猪复合预混合饲料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(P203YS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赣饲预字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8540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日</w:t>
            </w:r>
          </w:p>
        </w:tc>
      </w:tr>
      <w:tr>
        <w:trPr>
          <w:trHeight w:val="45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英联普美欣科技（江西）有限公司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5%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妊娠母猪复合预混合饲料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(7442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赣饲预字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8540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日</w:t>
            </w:r>
          </w:p>
        </w:tc>
      </w:tr>
      <w:tr>
        <w:trPr>
          <w:trHeight w:val="45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英联普美欣科技（江西）有限公司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5%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哺乳母猪复合预混合饲料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(7443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赣饲预字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8540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日</w:t>
            </w:r>
          </w:p>
        </w:tc>
      </w:tr>
      <w:tr>
        <w:trPr>
          <w:trHeight w:val="45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英联普美欣科技（江西）有限公司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5%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妊娠母猪复合预混合饲料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(7445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赣饲预字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85404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日</w:t>
            </w:r>
          </w:p>
        </w:tc>
      </w:tr>
      <w:tr>
        <w:trPr>
          <w:trHeight w:val="45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英联普美欣科技（江西）有限公司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5%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哺乳母猪复合预混合饲料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(7448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赣饲预字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8540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日</w:t>
            </w:r>
          </w:p>
        </w:tc>
      </w:tr>
      <w:tr>
        <w:trPr>
          <w:trHeight w:val="45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英联普美欣科技（江西）有限公司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5%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 xml:space="preserve">妊娠母猪复合预混合饲料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(7446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赣饲预字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85406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日</w:t>
            </w:r>
          </w:p>
        </w:tc>
      </w:tr>
      <w:tr>
        <w:trPr>
          <w:trHeight w:val="45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英联普美欣科技（江西）有限公司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0.5%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 xml:space="preserve">哺乳母猪用复合预混合饲料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(7449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赣饲预字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85407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日</w:t>
            </w:r>
          </w:p>
        </w:tc>
      </w:tr>
      <w:tr>
        <w:trPr>
          <w:trHeight w:val="45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英联普美欣科技（江西）有限公司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.5%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猪复合预混合饲料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(7455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赣饲预字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85408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日</w:t>
            </w:r>
          </w:p>
        </w:tc>
      </w:tr>
      <w:tr>
        <w:trPr>
          <w:trHeight w:val="45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英联普美欣科技（江西）有限公司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.5%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猪复合预混合饲料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(7455T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赣饲预字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85409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日</w:t>
            </w:r>
          </w:p>
        </w:tc>
      </w:tr>
      <w:tr>
        <w:trPr>
          <w:trHeight w:val="45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英联普美欣科技（江西）有限公司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%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仔猪后期复合预混合饲料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(305JL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赣饲预字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8541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日</w:t>
            </w:r>
          </w:p>
        </w:tc>
      </w:tr>
      <w:tr>
        <w:trPr>
          <w:trHeight w:val="45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英联普美欣科技（江西）有限公司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%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育肥猪前期复合预混合饲料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(306JL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赣饲预字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8541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日</w:t>
            </w:r>
          </w:p>
        </w:tc>
      </w:tr>
      <w:tr>
        <w:trPr>
          <w:trHeight w:val="45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英联普美欣科技（江西）有限公司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%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育肥猪后期复合预混合饲料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(307JL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赣饲预字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8541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日</w:t>
            </w:r>
          </w:p>
        </w:tc>
      </w:tr>
      <w:tr>
        <w:trPr>
          <w:trHeight w:val="45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英联普美欣科技（江西）有限公司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%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后备母猪复合预混合饲料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(201JL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赣饲预字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8541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日</w:t>
            </w:r>
          </w:p>
        </w:tc>
      </w:tr>
      <w:tr>
        <w:trPr>
          <w:trHeight w:val="45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英联普美欣科技（江西）有限公司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%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妊娠母猪复合预混合饲料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(211JL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赣饲预字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85414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日</w:t>
            </w:r>
          </w:p>
        </w:tc>
      </w:tr>
      <w:tr>
        <w:trPr>
          <w:trHeight w:val="45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英联普美欣科技（江西）有限公司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%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妊娠母猪后期复合预混合饲料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(212JL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赣饲预字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8541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日</w:t>
            </w:r>
          </w:p>
        </w:tc>
      </w:tr>
      <w:tr>
        <w:trPr>
          <w:trHeight w:val="45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英联普美欣科技（江西）有限公司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%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哺乳母猪复合预混合饲料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(225JL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赣饲预字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85416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日</w:t>
            </w:r>
          </w:p>
        </w:tc>
      </w:tr>
      <w:tr>
        <w:trPr>
          <w:trHeight w:val="45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英联普美欣科技（江西）有限公司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%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仔猪后期复合预混合饲料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(P210KH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赣饲预字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85417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日</w:t>
            </w:r>
          </w:p>
        </w:tc>
      </w:tr>
      <w:tr>
        <w:trPr>
          <w:trHeight w:val="45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英联普美欣科技（江西）有限公司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%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育肥猪前期复合预混合饲料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(P310KH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赣饲预字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85418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日</w:t>
            </w:r>
          </w:p>
        </w:tc>
      </w:tr>
      <w:tr>
        <w:trPr>
          <w:trHeight w:val="45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英联普美欣科技（江西）有限公司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%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育肥猪后期复合预混合饲料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(P410KH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赣饲预字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85419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日</w:t>
            </w:r>
          </w:p>
        </w:tc>
      </w:tr>
      <w:tr>
        <w:trPr>
          <w:trHeight w:val="45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英联普美欣科技（江西）有限公司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%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妊娠母猪复合预混合饲料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(P580KH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赣饲预字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8542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日</w:t>
            </w:r>
          </w:p>
        </w:tc>
      </w:tr>
      <w:tr>
        <w:trPr>
          <w:trHeight w:val="45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英联普美欣科技（江西）有限公司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%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妊娠母猪后期复合预混合饲料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(P780KH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赣饲预字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8542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日</w:t>
            </w:r>
          </w:p>
        </w:tc>
      </w:tr>
      <w:tr>
        <w:trPr>
          <w:trHeight w:val="45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英联普美欣科技（江西）有限公司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%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哺乳母猪复合预混合饲料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(P680KH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赣饲预字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8542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日</w:t>
            </w:r>
          </w:p>
        </w:tc>
      </w:tr>
      <w:tr>
        <w:trPr>
          <w:trHeight w:val="45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英联普美欣科技（江西）有限公司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.8%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肉种鸡复合预混合饲料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(R818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赣饲预字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8542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日</w:t>
            </w:r>
          </w:p>
        </w:tc>
      </w:tr>
      <w:tr>
        <w:trPr>
          <w:trHeight w:val="45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英联普美欣科技（江西）有限公司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%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肉鸡前期复合预混合饲料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(R120A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赣饲预字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85424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日</w:t>
            </w:r>
          </w:p>
        </w:tc>
      </w:tr>
      <w:tr>
        <w:trPr>
          <w:trHeight w:val="45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英联普美欣科技（江西）有限公司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%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肉鸡中期复合预混合饲料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(R220A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赣饲预字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8542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日</w:t>
            </w:r>
          </w:p>
        </w:tc>
      </w:tr>
      <w:tr>
        <w:trPr>
          <w:trHeight w:val="45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英联普美欣科技（江西）有限公司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%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肉鸡后期复合预混合饲料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(R320A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赣饲预字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85426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日</w:t>
            </w:r>
          </w:p>
        </w:tc>
      </w:tr>
      <w:tr>
        <w:trPr>
          <w:trHeight w:val="45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英联普美欣科技（江西）有限公司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%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肉鸡中期复合预混合饲料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(R230A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赣饲预字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85427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日</w:t>
            </w:r>
          </w:p>
        </w:tc>
      </w:tr>
      <w:tr>
        <w:trPr>
          <w:trHeight w:val="45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英联普美欣科技（江西）有限公司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%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肉鸡后期复合预混合饲料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(R330A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赣饲预字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85428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日</w:t>
            </w:r>
          </w:p>
        </w:tc>
      </w:tr>
      <w:tr>
        <w:trPr>
          <w:trHeight w:val="45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英联普美欣科技（江西）有限公司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%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肉鸡前期复合预混合饲料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(R140A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赣饲预字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85429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日</w:t>
            </w:r>
          </w:p>
        </w:tc>
      </w:tr>
      <w:tr>
        <w:trPr>
          <w:trHeight w:val="45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英联普美欣科技（江西）有限公司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%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肉鸡中期复合预混合饲料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(R240A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赣饲预字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8543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日</w:t>
            </w:r>
          </w:p>
        </w:tc>
      </w:tr>
      <w:tr>
        <w:trPr>
          <w:trHeight w:val="45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英联普美欣科技（江西）有限公司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%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肉鸡前期复合预混合饲料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(R150A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赣饲预字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8543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日</w:t>
            </w:r>
          </w:p>
        </w:tc>
      </w:tr>
      <w:tr>
        <w:trPr>
          <w:trHeight w:val="45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英联普美欣科技（江西）有限公司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%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肉鸡中期复合预混合饲料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(R250A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赣饲预字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8543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日</w:t>
            </w:r>
          </w:p>
        </w:tc>
      </w:tr>
      <w:tr>
        <w:trPr>
          <w:trHeight w:val="45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英联普美欣科技（江西）有限公司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%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肉鸡后期复合预混合饲料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(R350A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赣饲预字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8543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日</w:t>
            </w:r>
          </w:p>
        </w:tc>
      </w:tr>
      <w:tr>
        <w:trPr>
          <w:trHeight w:val="45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英联普美欣科技（江西）有限公司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3%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蛋鸡育成期复合预混合饲料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(C203A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赣饲预字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85434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日</w:t>
            </w:r>
          </w:p>
        </w:tc>
      </w:tr>
      <w:tr>
        <w:trPr>
          <w:trHeight w:val="45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英联普美欣科技（江西）有限公司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4%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蛋鸡育成期复合预混合饲料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(C204A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赣饲预字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8543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日</w:t>
            </w:r>
          </w:p>
        </w:tc>
      </w:tr>
      <w:tr>
        <w:trPr>
          <w:trHeight w:val="45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英联普美欣科技（江西）有限公司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4%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蛋鸡产蛋期复合预混合饲料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(C304A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赣饲预字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85436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日</w:t>
            </w:r>
          </w:p>
        </w:tc>
      </w:tr>
      <w:tr>
        <w:trPr>
          <w:trHeight w:val="45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英联普美欣科技（江西）有限公司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5%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蛋鸡育成期复合预混合饲料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(C205A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赣饲预字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85437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日</w:t>
            </w:r>
          </w:p>
        </w:tc>
      </w:tr>
      <w:tr>
        <w:trPr>
          <w:trHeight w:val="45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英联普美欣科技（江西）有限公司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5%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蛋鸡育雏期复合预混合饲料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(C105A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赣饲预字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85438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日</w:t>
            </w:r>
          </w:p>
        </w:tc>
      </w:tr>
      <w:tr>
        <w:trPr>
          <w:trHeight w:val="45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英联普美欣科技（江西）有限公司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5%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种鸡育雏期复合预混合饲料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(C405A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赣饲预字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85439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日</w:t>
            </w:r>
          </w:p>
        </w:tc>
      </w:tr>
      <w:tr>
        <w:trPr>
          <w:trHeight w:val="45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英联普美欣科技（江西）有限公司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5%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种鸡育成期复合预混合饲料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(C505A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赣饲预字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8544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日</w:t>
            </w:r>
          </w:p>
        </w:tc>
      </w:tr>
      <w:tr>
        <w:trPr>
          <w:trHeight w:val="45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英联普美欣科技（江西）有限公司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5%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种鸡产蛋期复合预混合饲料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(C605A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赣饲预字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8544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日</w:t>
            </w:r>
          </w:p>
        </w:tc>
      </w:tr>
      <w:tr>
        <w:trPr>
          <w:trHeight w:val="45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英联普美欣科技（江西）有限公司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%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蛋鸡育雏期复合预混合饲料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(C110A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赣饲预字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8544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日</w:t>
            </w:r>
          </w:p>
        </w:tc>
      </w:tr>
      <w:tr>
        <w:trPr>
          <w:trHeight w:val="45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英联普美欣科技（江西）有限公司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%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蛋鸡育成期复合预混合饲料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(C210A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赣饲预字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8544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日</w:t>
            </w:r>
          </w:p>
        </w:tc>
      </w:tr>
      <w:tr>
        <w:trPr>
          <w:trHeight w:val="45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英联普美欣科技（江西）有限公司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%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蛋鸡产蛋期复合预混合饲料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(C310A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赣饲预字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85444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日</w:t>
            </w:r>
          </w:p>
        </w:tc>
      </w:tr>
      <w:tr>
        <w:trPr>
          <w:trHeight w:val="45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英联普美欣科技（江西）有限公司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.8%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蛋种鸡复合预混合饲料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(C818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赣饲预字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8544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日</w:t>
            </w:r>
          </w:p>
        </w:tc>
      </w:tr>
      <w:tr>
        <w:trPr>
          <w:trHeight w:val="45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英联普美欣科技（江西）有限公司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%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蛋鸡育雏期复合预混合饲料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(C120A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赣饲预字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85446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日</w:t>
            </w:r>
          </w:p>
        </w:tc>
      </w:tr>
      <w:tr>
        <w:trPr>
          <w:trHeight w:val="45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英联普美欣科技（江西）有限公司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%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蛋鸡育成期复合预混合饲料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(C220A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赣饲预字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85447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日</w:t>
            </w:r>
          </w:p>
        </w:tc>
      </w:tr>
      <w:tr>
        <w:trPr>
          <w:trHeight w:val="45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英联普美欣科技（江西）有限公司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%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蛋鸡产蛋期复合预混合饲料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(C320A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赣饲预字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85448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日</w:t>
            </w:r>
          </w:p>
        </w:tc>
      </w:tr>
      <w:tr>
        <w:trPr>
          <w:trHeight w:val="45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英联普美欣科技（江西）有限公司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%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种鸡育雏期复合预混合饲料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(C420A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赣饲预字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85449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日</w:t>
            </w:r>
          </w:p>
        </w:tc>
      </w:tr>
      <w:tr>
        <w:trPr>
          <w:trHeight w:val="45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英联普美欣科技（江西）有限公司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.5%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蛋鸡育雏期复合预混合饲料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(C125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赣饲预字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8545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日</w:t>
            </w:r>
          </w:p>
        </w:tc>
      </w:tr>
      <w:tr>
        <w:trPr>
          <w:trHeight w:val="45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英联普美欣科技（江西）有限公司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.5%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蛋鸡育成期复合预混合饲料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(C225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赣饲预字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8545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日</w:t>
            </w:r>
          </w:p>
        </w:tc>
      </w:tr>
      <w:tr>
        <w:trPr>
          <w:trHeight w:val="45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英联普美欣科技（江西）有限公司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.5%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蛋鸡产蛋期复合预混合饲料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(C325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赣饲预字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8545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日</w:t>
            </w:r>
          </w:p>
        </w:tc>
      </w:tr>
      <w:tr>
        <w:trPr>
          <w:trHeight w:val="45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英联普美欣科技（江西）有限公司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.5%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蛋鸡产蛋期复合预混合饲料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(C325A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赣饲预字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8545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日</w:t>
            </w:r>
          </w:p>
        </w:tc>
      </w:tr>
      <w:tr>
        <w:trPr>
          <w:trHeight w:val="45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英联普美欣科技（江西）有限公司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%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蛋鸡育雏期复合预混合饲料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(C130A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赣饲预字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85454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日</w:t>
            </w:r>
          </w:p>
        </w:tc>
      </w:tr>
      <w:tr>
        <w:trPr>
          <w:trHeight w:val="45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英联普美欣科技（江西）有限公司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%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蛋鸡育成期复合预混合饲料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(C230A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赣饲预字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8545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日</w:t>
            </w:r>
          </w:p>
        </w:tc>
      </w:tr>
      <w:tr>
        <w:trPr>
          <w:trHeight w:val="45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英联普美欣科技（江西）有限公司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%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蛋鸡产蛋期复合预混合饲料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(C330A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赣饲预字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85456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日</w:t>
            </w:r>
          </w:p>
        </w:tc>
      </w:tr>
      <w:tr>
        <w:trPr>
          <w:trHeight w:val="45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英联普美欣科技（江西）有限公司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%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种鸡育雏期复合预混合饲料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(C430A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赣饲预字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85457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日</w:t>
            </w:r>
          </w:p>
        </w:tc>
      </w:tr>
      <w:tr>
        <w:trPr>
          <w:trHeight w:val="45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英联普美欣科技（江西）有限公司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%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种鸡育雏期复合预混合饲料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(C430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赣饲预字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85458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日</w:t>
            </w:r>
          </w:p>
        </w:tc>
      </w:tr>
      <w:tr>
        <w:trPr>
          <w:trHeight w:val="45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英联普美欣科技（江西）有限公司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%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种鸡育成期复合预混合饲料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(C530A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赣饲预字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85459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日</w:t>
            </w:r>
          </w:p>
        </w:tc>
      </w:tr>
      <w:tr>
        <w:trPr>
          <w:trHeight w:val="45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英联普美欣科技（江西）有限公司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%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种鸡育成期复合预混合饲料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(C530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赣饲预字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8546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日</w:t>
            </w:r>
          </w:p>
        </w:tc>
      </w:tr>
      <w:tr>
        <w:trPr>
          <w:trHeight w:val="45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英联普美欣科技（江西）有限公司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%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种鸡产蛋期复合预混合饲料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(C630A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赣饲预字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8546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日</w:t>
            </w:r>
          </w:p>
        </w:tc>
      </w:tr>
      <w:tr>
        <w:trPr>
          <w:trHeight w:val="45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英联普美欣科技（江西）有限公司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%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蛋鸡育雏期复合预混合饲料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(C140A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赣饲预字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8546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日</w:t>
            </w:r>
          </w:p>
        </w:tc>
      </w:tr>
      <w:tr>
        <w:trPr>
          <w:trHeight w:val="45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英联普美欣科技（江西）有限公司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%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种鸡育雏期复合预混合饲料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(C440A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赣饲预字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8546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日</w:t>
            </w:r>
          </w:p>
        </w:tc>
      </w:tr>
      <w:tr>
        <w:trPr>
          <w:trHeight w:val="45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英联普美欣科技（江西）有限公司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%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种鸡育成期复合预混合饲料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(C540A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赣饲预字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85464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日</w:t>
            </w:r>
          </w:p>
        </w:tc>
      </w:tr>
      <w:tr>
        <w:trPr>
          <w:trHeight w:val="45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英联普美欣科技（江西）有限公司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%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种鸡产蛋期复合预混合饲料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(C640A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赣饲预字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8546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日</w:t>
            </w:r>
          </w:p>
        </w:tc>
      </w:tr>
      <w:tr>
        <w:trPr>
          <w:trHeight w:val="45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英联普美欣科技（江西）有限公司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%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种鸡育雏期复合预混合饲料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(C450A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赣饲预字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85466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日</w:t>
            </w:r>
          </w:p>
        </w:tc>
      </w:tr>
      <w:tr>
        <w:trPr>
          <w:trHeight w:val="45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英联普美欣科技（江西）有限公司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%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种鸡育成期复合预混合饲料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(C550A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赣饲预字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85467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日</w:t>
            </w:r>
          </w:p>
        </w:tc>
      </w:tr>
      <w:tr>
        <w:trPr>
          <w:trHeight w:val="45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英联普美欣科技（江西）有限公司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%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种鸡产蛋期复合预混合饲料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(C650A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赣饲预字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85468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日</w:t>
            </w:r>
          </w:p>
        </w:tc>
      </w:tr>
      <w:tr>
        <w:trPr>
          <w:trHeight w:val="45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英联普美欣科技（江西）有限公司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%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种公鸡复合预混合饲料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(C850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赣饲预字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85469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日</w:t>
            </w:r>
          </w:p>
        </w:tc>
      </w:tr>
      <w:tr>
        <w:trPr>
          <w:trHeight w:val="45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英联普美欣科技（江西）有限公司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%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种鸭产蛋期复合预混合饲料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(Y910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赣饲预字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8547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日</w:t>
            </w:r>
          </w:p>
        </w:tc>
      </w:tr>
      <w:tr>
        <w:trPr>
          <w:trHeight w:val="45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英联普美欣科技（江西）有限公司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%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肉种鸭育雏期复合预混合饲料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(Y710A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赣饲预字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8547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日</w:t>
            </w:r>
          </w:p>
        </w:tc>
      </w:tr>
      <w:tr>
        <w:trPr>
          <w:trHeight w:val="45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英联普美欣科技（江西）有限公司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%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肉种鸭育成期复合预混合饲料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(Y810A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赣饲预字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8547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日</w:t>
            </w:r>
          </w:p>
        </w:tc>
      </w:tr>
      <w:tr>
        <w:trPr>
          <w:trHeight w:val="45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英联普美欣科技（江西）有限公司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%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肉种鸭产蛋期复合预混合饲料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(Y910A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赣饲预字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8547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日</w:t>
            </w:r>
          </w:p>
        </w:tc>
      </w:tr>
      <w:tr>
        <w:trPr>
          <w:trHeight w:val="45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英联普美欣科技（江西）有限公司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%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种鸭产蛋期复合预混合饲料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(Y920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赣饲预字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85474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日</w:t>
            </w:r>
          </w:p>
        </w:tc>
      </w:tr>
      <w:tr>
        <w:trPr>
          <w:trHeight w:val="45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英联普美欣科技（江西）有限公司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%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肉种鸭育雏期复合预混合饲料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(Y730A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赣饲预字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8547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日</w:t>
            </w:r>
          </w:p>
        </w:tc>
      </w:tr>
      <w:tr>
        <w:trPr>
          <w:trHeight w:val="45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英联普美欣科技（江西）有限公司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%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肉种鸭育成期复合预混合饲料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(Y830A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赣饲预字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85476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日</w:t>
            </w:r>
          </w:p>
        </w:tc>
      </w:tr>
      <w:tr>
        <w:trPr>
          <w:trHeight w:val="45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英联普美欣科技（江西）有限公司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%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肉种鸭产蛋期复合预混合饲料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(Y930A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赣饲预字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85477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日</w:t>
            </w:r>
          </w:p>
        </w:tc>
      </w:tr>
      <w:tr>
        <w:trPr>
          <w:trHeight w:val="45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英联普美欣科技（江西）有限公司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3%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鹌鹑复合预混合饲料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(E403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赣饲预字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85478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日</w:t>
            </w:r>
          </w:p>
        </w:tc>
      </w:tr>
      <w:tr>
        <w:trPr>
          <w:trHeight w:val="45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英联普美欣科技（江西）有限公司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5%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鹌鹑复合预混合饲料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(E405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赣饲预字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85479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日</w:t>
            </w:r>
          </w:p>
        </w:tc>
      </w:tr>
      <w:tr>
        <w:trPr>
          <w:trHeight w:val="45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英联普美欣科技（江西）有限公司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%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鹌鹑复合预混合饲料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(E410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赣饲预字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8548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日</w:t>
            </w:r>
          </w:p>
        </w:tc>
      </w:tr>
      <w:tr>
        <w:trPr>
          <w:trHeight w:val="45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英联普美欣科技（江西）有限公司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%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鹌鹑复合预混合饲料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(E420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赣饲预字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8548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日</w:t>
            </w:r>
          </w:p>
        </w:tc>
      </w:tr>
      <w:tr>
        <w:trPr>
          <w:trHeight w:val="45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英联普美欣科技（江西）有限公司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%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鹌鹑复合预混合饲料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(E440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赣饲预字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8548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日</w:t>
            </w:r>
          </w:p>
        </w:tc>
      </w:tr>
      <w:tr>
        <w:trPr>
          <w:trHeight w:val="45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英联普美欣科技（江西）有限公司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%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肉食性鱼复合预混合饲料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(A110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赣饲预字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8548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日</w:t>
            </w:r>
          </w:p>
        </w:tc>
      </w:tr>
      <w:tr>
        <w:trPr>
          <w:trHeight w:val="45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英联普美欣科技（江西）有限公司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%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海水鱼复合预混合饲料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(A410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赣饲预字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85484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日</w:t>
            </w:r>
          </w:p>
        </w:tc>
      </w:tr>
      <w:tr>
        <w:trPr>
          <w:trHeight w:val="45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英联普美欣科技（江西）有限公司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%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鳗鱼复合预混合饲料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(A510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赣饲预字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8548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日</w:t>
            </w:r>
          </w:p>
        </w:tc>
      </w:tr>
      <w:tr>
        <w:trPr>
          <w:trHeight w:val="45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英联普美欣科技（江西）有限公司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%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龟鳖复合预混合饲料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(A610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赣饲预字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85486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日</w:t>
            </w:r>
          </w:p>
        </w:tc>
      </w:tr>
      <w:tr>
        <w:trPr>
          <w:trHeight w:val="45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英联普美欣科技（江西）有限公司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%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虾复合预混合饲料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(A710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赣饲预字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85487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日</w:t>
            </w:r>
          </w:p>
        </w:tc>
      </w:tr>
      <w:tr>
        <w:trPr>
          <w:trHeight w:val="45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英联普美欣科技（江西）有限公司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%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水产复合预混合饲料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(A010A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赣饲预字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85488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日</w:t>
            </w:r>
          </w:p>
        </w:tc>
      </w:tr>
      <w:tr>
        <w:trPr>
          <w:trHeight w:val="45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英联普美欣科技（江西）有限公司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%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肉食性鱼复合预混合饲料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(A110A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赣饲预字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85489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日</w:t>
            </w:r>
          </w:p>
        </w:tc>
      </w:tr>
      <w:tr>
        <w:trPr>
          <w:trHeight w:val="45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英联普美欣科技（江西）有限公司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%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杂食性鱼复合预混合饲料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(A210A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赣饲预字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8549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日</w:t>
            </w:r>
          </w:p>
        </w:tc>
      </w:tr>
      <w:tr>
        <w:trPr>
          <w:trHeight w:val="45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英联普美欣科技（江西）有限公司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%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草食性鱼复合预混合饲料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(A310A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赣饲预字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8549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日</w:t>
            </w:r>
          </w:p>
        </w:tc>
      </w:tr>
      <w:tr>
        <w:trPr>
          <w:trHeight w:val="45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英联普美欣科技（江西）有限公司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%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海水鱼复合预混合饲料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(A410A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赣饲预字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8549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日</w:t>
            </w:r>
          </w:p>
        </w:tc>
      </w:tr>
      <w:tr>
        <w:trPr>
          <w:trHeight w:val="45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英联普美欣科技（江西）有限公司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%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鳗鱼复合预混合饲料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(A510A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赣饲预字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8549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日</w:t>
            </w:r>
          </w:p>
        </w:tc>
      </w:tr>
      <w:tr>
        <w:trPr>
          <w:trHeight w:val="45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英联普美欣科技（江西）有限公司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%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龟鳖鱼复合预混合饲料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(A610A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赣饲预字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85494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日</w:t>
            </w:r>
          </w:p>
        </w:tc>
      </w:tr>
      <w:tr>
        <w:trPr>
          <w:trHeight w:val="45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英联普美欣科技（江西）有限公司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%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虾复合预混合饲料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(A710A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赣饲预字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8549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日</w:t>
            </w:r>
          </w:p>
        </w:tc>
      </w:tr>
      <w:tr>
        <w:trPr>
          <w:trHeight w:val="45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英联普美欣科技（江西）有限公司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%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水产复合预混合饲料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(A030A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赣饲预字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85496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日</w:t>
            </w:r>
          </w:p>
        </w:tc>
      </w:tr>
      <w:tr>
        <w:trPr>
          <w:trHeight w:val="45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英联普美欣科技（江西）有限公司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%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草食性鱼复合预混合饲料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(A330A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赣饲预字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85497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日</w:t>
            </w:r>
          </w:p>
        </w:tc>
      </w:tr>
      <w:tr>
        <w:trPr>
          <w:trHeight w:val="45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英联普美欣科技（江西）有限公司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%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水产复合预混合饲料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(A040A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赣饲预字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85498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日</w:t>
            </w:r>
          </w:p>
        </w:tc>
      </w:tr>
      <w:tr>
        <w:trPr>
          <w:trHeight w:val="45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英联普美欣科技（江西）有限公司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%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草食性鱼复合预混合饲料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(A340A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赣饲预字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85499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日</w:t>
            </w:r>
          </w:p>
        </w:tc>
      </w:tr>
      <w:tr>
        <w:trPr>
          <w:trHeight w:val="45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英联普美欣科技（江西）有限公司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%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水产复合预混合饲料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(SWC801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赣饲预字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855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日</w:t>
            </w:r>
          </w:p>
        </w:tc>
      </w:tr>
      <w:tr>
        <w:trPr>
          <w:trHeight w:val="45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英联普美欣科技（江西）有限公司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%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特种水产复合预混合饲料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(SWC802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赣饲预字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8550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日</w:t>
            </w:r>
          </w:p>
        </w:tc>
      </w:tr>
      <w:tr>
        <w:trPr>
          <w:trHeight w:val="45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英联普美欣科技（江西）有限公司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%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水产复合预混合饲料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(SWC803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赣饲预字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8550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日</w:t>
            </w:r>
          </w:p>
        </w:tc>
      </w:tr>
      <w:tr>
        <w:trPr>
          <w:trHeight w:val="45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英联普美欣科技（江西）有限公司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25%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狗干粮复合预混合饲料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(O003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赣饲预字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8550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日</w:t>
            </w:r>
          </w:p>
        </w:tc>
      </w:tr>
      <w:tr>
        <w:trPr>
          <w:trHeight w:val="45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英联普美欣科技（江西）有限公司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25%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猫干粮复合预混合饲料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(K003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赣饲预字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85504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日</w:t>
            </w:r>
          </w:p>
        </w:tc>
      </w:tr>
      <w:tr>
        <w:trPr>
          <w:trHeight w:val="45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英联普美欣科技（江西）有限公司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%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反刍复合预混合饲料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刍美欣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赣饲预字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8550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日</w:t>
            </w:r>
          </w:p>
        </w:tc>
      </w:tr>
      <w:tr>
        <w:trPr>
          <w:trHeight w:val="45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英联普美欣科技（江西）有限公司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2%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泌乳牛复合预混合饲料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(D002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赣饲预字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85506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日</w:t>
            </w:r>
          </w:p>
        </w:tc>
      </w:tr>
      <w:tr>
        <w:trPr>
          <w:trHeight w:val="45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英联普美欣科技（江西）有限公司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%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犊牛复合预混合饲料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(D110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赣饲预字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85507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日</w:t>
            </w:r>
          </w:p>
        </w:tc>
      </w:tr>
      <w:tr>
        <w:trPr>
          <w:trHeight w:val="45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英联普美欣科技（江西）有限公司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%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育成牛复合预混合饲料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(D210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赣饲预字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85508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日</w:t>
            </w:r>
          </w:p>
        </w:tc>
      </w:tr>
      <w:tr>
        <w:trPr>
          <w:trHeight w:val="45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英联普美欣科技（江西）有限公司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%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干奶牛复合预混合饲料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(D510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赣饲预字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85509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日</w:t>
            </w:r>
          </w:p>
        </w:tc>
      </w:tr>
      <w:tr>
        <w:trPr>
          <w:trHeight w:val="45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英联普美欣科技（江西）有限公司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%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犊牛复合预混合饲料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(D140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赣饲预字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8551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日</w:t>
            </w:r>
          </w:p>
        </w:tc>
      </w:tr>
      <w:tr>
        <w:trPr>
          <w:trHeight w:val="45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英联普美欣科技（江西）有限公司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%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育成牛复合预混合饲料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(D240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赣饲预字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8551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日</w:t>
            </w:r>
          </w:p>
        </w:tc>
      </w:tr>
      <w:tr>
        <w:trPr>
          <w:trHeight w:val="45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英联普美欣科技（江西）有限公司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%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泌乳牛复合预混合饲料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(D440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赣饲预字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8551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日</w:t>
            </w:r>
          </w:p>
        </w:tc>
      </w:tr>
      <w:tr>
        <w:trPr>
          <w:trHeight w:val="45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英联普美欣科技（江西）有限公司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%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干奶牛复合预混合饲料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(D540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赣饲预字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8551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日</w:t>
            </w:r>
          </w:p>
        </w:tc>
      </w:tr>
      <w:tr>
        <w:trPr>
          <w:trHeight w:val="45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英联普美欣科技（江西）有限公司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2%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肉牛复合预混合饲料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(B002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赣饲预字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85514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日</w:t>
            </w:r>
          </w:p>
        </w:tc>
      </w:tr>
      <w:tr>
        <w:trPr>
          <w:trHeight w:val="45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英联普美欣科技（江西）有限公司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%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肉牛复合预混合饲料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(B010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赣饲预字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8551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日</w:t>
            </w:r>
          </w:p>
        </w:tc>
      </w:tr>
      <w:tr>
        <w:trPr>
          <w:trHeight w:val="45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英联普美欣科技（江西）有限公司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%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肉牛复合预混合饲料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(B040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赣饲预字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85516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日</w:t>
            </w:r>
          </w:p>
        </w:tc>
      </w:tr>
      <w:tr>
        <w:trPr>
          <w:trHeight w:val="45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英联普美欣科技（江西）有限公司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2%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肉羊复合预混合饲料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(B502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赣饲预字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85517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日</w:t>
            </w:r>
          </w:p>
        </w:tc>
      </w:tr>
      <w:tr>
        <w:trPr>
          <w:trHeight w:val="45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英联普美欣科技（江西）有限公司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%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肉羊复合预混合饲料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(B510A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赣饲预字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85518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日</w:t>
            </w:r>
          </w:p>
        </w:tc>
      </w:tr>
      <w:tr>
        <w:trPr>
          <w:trHeight w:val="45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英联普美欣科技（江西）有限公司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%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羔羊复合预混合饲料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(B610A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赣饲预字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85519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日</w:t>
            </w:r>
          </w:p>
        </w:tc>
      </w:tr>
      <w:tr>
        <w:trPr>
          <w:trHeight w:val="45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英联普美欣科技（江西）有限公司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%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育肥羊复合预混合饲料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(B710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赣饲预字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8552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日</w:t>
            </w:r>
          </w:p>
        </w:tc>
      </w:tr>
      <w:tr>
        <w:trPr>
          <w:trHeight w:val="45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英联普美欣科技（江西）有限公司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%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妊娠母羊复合预混合饲料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(B810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赣饲预字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8552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日</w:t>
            </w:r>
          </w:p>
        </w:tc>
      </w:tr>
      <w:tr>
        <w:trPr>
          <w:trHeight w:val="45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英联普美欣科技（江西）有限公司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%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哺乳母羊复合预混合饲料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(B910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赣饲预字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8552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日</w:t>
            </w:r>
          </w:p>
        </w:tc>
      </w:tr>
      <w:tr>
        <w:trPr>
          <w:trHeight w:val="45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英联普美欣科技（江西）有限公司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%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新产牛复合预混合饲料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(D610A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赣饲预字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8552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日</w:t>
            </w:r>
          </w:p>
        </w:tc>
      </w:tr>
      <w:tr>
        <w:trPr>
          <w:trHeight w:val="45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英联普美欣科技（江西）有限公司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%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新产牛复合预混合饲料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(D640A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赣饲预字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85524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日</w:t>
            </w:r>
          </w:p>
        </w:tc>
      </w:tr>
      <w:tr>
        <w:trPr>
          <w:trHeight w:val="45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英联普美欣科技（江西）有限公司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2%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奶牛复合预混合饲料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泌乳康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赣饲预字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8552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日</w:t>
            </w:r>
          </w:p>
        </w:tc>
      </w:tr>
      <w:tr>
        <w:trPr>
          <w:trHeight w:val="45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南昌夏川牧业有限公司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1%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仔猪前期复合预混合饲料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赣饲预字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72200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日</w:t>
            </w:r>
          </w:p>
        </w:tc>
      </w:tr>
      <w:tr>
        <w:trPr>
          <w:trHeight w:val="45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南昌夏川牧业有限公司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1%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小猪复合预混合饲料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赣饲预字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72200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日</w:t>
            </w:r>
          </w:p>
        </w:tc>
      </w:tr>
      <w:tr>
        <w:trPr>
          <w:trHeight w:val="45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南昌夏川牧业有限公司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1%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中猪复合预混合饲料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赣饲预字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72200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日</w:t>
            </w:r>
          </w:p>
        </w:tc>
      </w:tr>
      <w:tr>
        <w:trPr>
          <w:trHeight w:val="45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南昌夏川牧业有限公司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1%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大猪复合预混合饲料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赣饲预字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722004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日</w:t>
            </w:r>
          </w:p>
        </w:tc>
      </w:tr>
      <w:tr>
        <w:trPr>
          <w:trHeight w:val="45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南昌夏川牧业有限公司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1%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怀孕母猪复合预混合饲料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赣饲预字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72200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日</w:t>
            </w:r>
          </w:p>
        </w:tc>
      </w:tr>
      <w:tr>
        <w:trPr>
          <w:trHeight w:val="45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南昌夏川牧业有限公司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1%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哺乳母猪复合预混合饲料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赣饲预字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722006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日</w:t>
            </w:r>
          </w:p>
        </w:tc>
      </w:tr>
      <w:tr>
        <w:trPr>
          <w:trHeight w:val="45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南昌夏川牧业有限公司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1%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种公猪复合预混合饲料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赣饲预字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722007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日</w:t>
            </w:r>
          </w:p>
        </w:tc>
      </w:tr>
      <w:tr>
        <w:trPr>
          <w:trHeight w:val="45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南昌夏川牧业有限公司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5%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仔猪前期复合预混合饲料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赣饲预字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722008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日</w:t>
            </w:r>
          </w:p>
        </w:tc>
      </w:tr>
      <w:tr>
        <w:trPr>
          <w:trHeight w:val="45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南昌夏川牧业有限公司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5%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小猪复合预混合饲料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赣饲预字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722009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日</w:t>
            </w:r>
          </w:p>
        </w:tc>
      </w:tr>
      <w:tr>
        <w:trPr>
          <w:trHeight w:val="45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南昌夏川牧业有限公司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5%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中猪复合预混合饲料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赣饲预字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72201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日</w:t>
            </w:r>
          </w:p>
        </w:tc>
      </w:tr>
      <w:tr>
        <w:trPr>
          <w:trHeight w:val="45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南昌夏川牧业有限公司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5%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大猪复合预混合饲料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赣饲预字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72201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日</w:t>
            </w:r>
          </w:p>
        </w:tc>
      </w:tr>
      <w:tr>
        <w:trPr>
          <w:trHeight w:val="45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南昌夏川牧业有限公司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5%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怀孕母猪复合预混合饲料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赣饲预字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72201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日</w:t>
            </w:r>
          </w:p>
        </w:tc>
      </w:tr>
      <w:tr>
        <w:trPr>
          <w:trHeight w:val="45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南昌夏川牧业有限公司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5%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哺乳母猪复合预混合饲料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赣饲预字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72201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日</w:t>
            </w:r>
          </w:p>
        </w:tc>
      </w:tr>
      <w:tr>
        <w:trPr>
          <w:trHeight w:val="45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南昌夏川牧业有限公司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5%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种公猪复合预混合饲料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赣饲预字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722014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日</w:t>
            </w:r>
          </w:p>
        </w:tc>
      </w:tr>
      <w:tr>
        <w:trPr>
          <w:trHeight w:val="45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南昌夏川牧业有限公司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5%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蛋小鸭复合预混合饲料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赣饲预字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72201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日</w:t>
            </w:r>
          </w:p>
        </w:tc>
      </w:tr>
      <w:tr>
        <w:trPr>
          <w:trHeight w:val="45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南昌夏川牧业有限公司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5%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蛋中鸭复合预混合饲料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赣饲预字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722016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日</w:t>
            </w:r>
          </w:p>
        </w:tc>
      </w:tr>
      <w:tr>
        <w:trPr>
          <w:trHeight w:val="45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南昌夏川牧业有限公司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5%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产蛋鸭复合预混合饲料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赣饲预字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722017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日</w:t>
            </w:r>
          </w:p>
        </w:tc>
      </w:tr>
      <w:tr>
        <w:trPr>
          <w:trHeight w:val="45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南昌夏川牧业有限公司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%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小猪复合预混合饲料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赣饲预字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722018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日</w:t>
            </w:r>
          </w:p>
        </w:tc>
      </w:tr>
      <w:tr>
        <w:trPr>
          <w:trHeight w:val="45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南昌夏川牧业有限公司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%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中猪复合预混合饲料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赣饲预字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722019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日</w:t>
            </w:r>
          </w:p>
        </w:tc>
      </w:tr>
      <w:tr>
        <w:trPr>
          <w:trHeight w:val="45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南昌夏川牧业有限公司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%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大猪复合预混合饲料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赣饲预字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72202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日</w:t>
            </w:r>
          </w:p>
        </w:tc>
      </w:tr>
      <w:tr>
        <w:trPr>
          <w:trHeight w:val="45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南昌夏川牧业有限公司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%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怀孕母猪复合预混合饲料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赣饲预字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72202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日</w:t>
            </w:r>
          </w:p>
        </w:tc>
      </w:tr>
      <w:tr>
        <w:trPr>
          <w:trHeight w:val="45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南昌夏川牧业有限公司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%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哺乳母猪复合预混合饲料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赣饲预字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72202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日</w:t>
            </w:r>
          </w:p>
        </w:tc>
      </w:tr>
      <w:tr>
        <w:trPr>
          <w:trHeight w:val="45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南昌夏川牧业有限公司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%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小猪复合预混合饲料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赣饲预字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72202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日</w:t>
            </w:r>
          </w:p>
        </w:tc>
      </w:tr>
      <w:tr>
        <w:trPr>
          <w:trHeight w:val="45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南昌夏川牧业有限公司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%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中猪复合预混合饲料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赣饲预字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722024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日</w:t>
            </w:r>
          </w:p>
        </w:tc>
      </w:tr>
      <w:tr>
        <w:trPr>
          <w:trHeight w:val="45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南昌夏川牧业有限公司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%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大猪复合预混合饲料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赣饲预字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72202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日</w:t>
            </w:r>
          </w:p>
        </w:tc>
      </w:tr>
      <w:tr>
        <w:trPr>
          <w:trHeight w:val="45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南昌夏川牧业有限公司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%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怀孕母猪复合预混合饲料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赣饲预字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722026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日</w:t>
            </w:r>
          </w:p>
        </w:tc>
      </w:tr>
      <w:tr>
        <w:trPr>
          <w:trHeight w:val="45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南昌夏川牧业有限公司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%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哺乳母猪复合预混合饲料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赣饲预字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722027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日</w:t>
            </w:r>
          </w:p>
        </w:tc>
      </w:tr>
      <w:tr>
        <w:trPr>
          <w:trHeight w:val="45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南昌夏川牧业有限公司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%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仔猪前期复合预混合饲料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赣饲预字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722028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日</w:t>
            </w:r>
          </w:p>
        </w:tc>
      </w:tr>
      <w:tr>
        <w:trPr>
          <w:trHeight w:val="45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南昌夏川牧业有限公司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%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小猪复合预混合饲料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赣饲预字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722029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日</w:t>
            </w:r>
          </w:p>
        </w:tc>
      </w:tr>
      <w:tr>
        <w:trPr>
          <w:trHeight w:val="45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南昌夏川牧业有限公司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%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大猪复合预混合饲料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赣饲预字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72203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日</w:t>
            </w:r>
          </w:p>
        </w:tc>
      </w:tr>
      <w:tr>
        <w:trPr>
          <w:trHeight w:val="45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南昌夏川牧业有限公司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%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哺乳母猪复合预混合饲料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赣饲预字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72203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日</w:t>
            </w:r>
          </w:p>
        </w:tc>
      </w:tr>
      <w:tr>
        <w:trPr>
          <w:trHeight w:val="45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南昌夏川牧业有限公司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%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蛋小鸡复合预混合饲料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赣饲预字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72203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日</w:t>
            </w:r>
          </w:p>
        </w:tc>
      </w:tr>
      <w:tr>
        <w:trPr>
          <w:trHeight w:val="45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南昌夏川牧业有限公司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%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蛋鸡育成期复合预混合饲料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赣饲预字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72203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日</w:t>
            </w:r>
          </w:p>
        </w:tc>
      </w:tr>
      <w:tr>
        <w:trPr>
          <w:trHeight w:val="45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南昌夏川牧业有限公司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%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产蛋期复合预混合饲料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赣饲预字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722034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日</w:t>
            </w:r>
          </w:p>
        </w:tc>
      </w:tr>
    </w:tbl>
    <w:p>
      <w:pPr>
        <w:pStyle w:val="Normal"/>
        <w:ind w:firstLine="645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sectPr>
      <w:footerReference w:type="default" r:id="rId2"/>
      <w:type w:val="nextPage"/>
      <w:pgSz w:w="11906" w:h="16838"/>
      <w:pgMar w:left="1797" w:right="1797" w:gutter="0" w:header="0" w:top="1440" w:footer="1701" w:bottom="17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华文中宋">
    <w:charset w:val="86"/>
    <w:family w:val="auto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383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42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42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revisionView w:insDel="0" w:formatting="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Font01">
    <w:name w:val="font01"/>
    <w:qFormat/>
    <w:rPr>
      <w:rFonts w:ascii="宋体;SimSun" w:hAnsi="宋体;SimSun" w:eastAsia="宋体;SimSun" w:cs="宋体;SimSun"/>
      <w:i w:val="false"/>
      <w:color w:val="000000"/>
      <w:sz w:val="18"/>
      <w:szCs w:val="18"/>
      <w:u w:val="none"/>
    </w:rPr>
  </w:style>
  <w:style w:type="character" w:styleId="Font31">
    <w:name w:val="font31"/>
    <w:qFormat/>
    <w:rPr>
      <w:rFonts w:ascii="宋体;SimSun" w:hAnsi="宋体;SimSun" w:eastAsia="宋体;SimSun" w:cs="宋体;SimSun"/>
      <w:i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">
    <w:name w:val="Char Char Char Char"/>
    <w:basedOn w:val="Style15"/>
    <w:qFormat/>
    <w:pPr>
      <w:widowControl/>
      <w:ind w:firstLine="454"/>
      <w:jc w:val="left"/>
    </w:pPr>
    <w:rPr>
      <w:rFonts w:ascii="Tahoma" w:hAnsi="Tahoma" w:cs="Tahoma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8T07:39:00Z</dcterms:created>
  <dc:creator>微软用户</dc:creator>
  <dc:description/>
  <cp:keywords/>
  <dc:language>en-US</dc:language>
  <cp:lastModifiedBy>李丹</cp:lastModifiedBy>
  <cp:lastPrinted>2015-07-02T17:17:00Z</cp:lastPrinted>
  <dcterms:modified xsi:type="dcterms:W3CDTF">2019-02-18T07:39:00Z</dcterms:modified>
  <cp:revision>2</cp:revision>
  <dc:subject/>
  <dc:title>省政府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GWebUrl">
    <vt:lpwstr>KGWebUrl</vt:lpwstr>
  </property>
  <property fmtid="{D5CDD505-2E9C-101B-9397-08002B2CF9AE}" pid="3" name="KSOProductBuildVer">
    <vt:lpwstr>2052-11.1.0.8214</vt:lpwstr>
  </property>
</Properties>
</file>