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农业产业融合发展试点申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4"/>
        <w:gridCol w:w="936"/>
        <w:gridCol w:w="2084"/>
        <w:gridCol w:w="1336"/>
        <w:gridCol w:w="1684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点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民专业合作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导产业名称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融合发展类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单位简介及融合发展方案</w:t>
            </w:r>
          </w:p>
        </w:tc>
      </w:tr>
      <w:tr>
        <w:trPr>
          <w:trHeight w:val="112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自行加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农业产业融合发展试点实施方案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（参考提纲）</w:t>
      </w:r>
    </w:p>
    <w:p>
      <w:pPr>
        <w:pStyle w:val="Normal"/>
        <w:widowControl/>
        <w:shd w:fill="FFFFFF" w:val="clear"/>
        <w:spacing w:lineRule="atLeast" w:line="6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一、项目建设的背景及必要性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项目提出的背景和依据。阐述项目及项目单位选取的符合性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当地政府支持的具体措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项目建设的必要性分析。应从经济发展必要性、可持续发展必要性、项目单位建设需求说明项目建设的必要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项目单位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基本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主要包括项目单位注册资本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地理位置等基本信息；基地面积、主导产业，近三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经营状况；带动农民增收情况；</w:t>
      </w:r>
      <w:r>
        <w:rPr>
          <w:rFonts w:ascii="仿宋_GB2312;仿宋" w:hAnsi="仿宋_GB2312;仿宋" w:cs="黑体;SimHei" w:eastAsia="仿宋_GB2312;仿宋"/>
          <w:sz w:val="32"/>
          <w:szCs w:val="32"/>
        </w:rPr>
        <w:t>融合发展的经验及发展模式、存在的主要问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融合发展方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总体思路和发展目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项目建设内容。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应包括基础设施、设备、技术、品牌推广等必要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投资估算和资金筹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依据建设内容及有关建设标准或规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范，按照工程量加标准定额的方式测算。要明确投资筹措方案、资金来源，各级财政奖补资金不能超过项目总投资的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50%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利益联结机制。项目带动农民的方式、数量及增收实现途径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四、项目组织管理与运行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主要包括项目建设期的组织管理机构与职能，项目建设机制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建成后组织管理机构与职能、运行管理机制、人员配置等。要对运行费用进行详细分析，并提出解决方案。重点对项目建设机制、资金管理机制和建后管护机制进行阐述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项目可持续运行的具体保障措施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五、效益分析与风险评价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初步对项目建成后的经济、社会与生态效益测算与分析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指标要科学可行，直接效益和间接效益分析较为合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附件：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单位法人证书或营业执照复印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0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土地落实的相关证明文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0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3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自筹资金承诺函及银行存款证明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0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4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试点现状典型照片</w:t>
      </w:r>
    </w:p>
    <w:p>
      <w:pPr>
        <w:pStyle w:val="Normal"/>
        <w:widowControl/>
        <w:shd w:fill="FFFFFF" w:val="clear"/>
        <w:snapToGrid w:val="false"/>
        <w:spacing w:lineRule="exact" w:line="560"/>
        <w:ind w:left="1916" w:hanging="32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5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</w:rPr>
        <w:t>试点规划总平面图（包含设施设备布置，与实施方案文字描述的工程量和设备清单一一对应）</w:t>
      </w:r>
    </w:p>
    <w:p>
      <w:pPr>
        <w:pStyle w:val="Normal"/>
        <w:snapToGrid w:val="false"/>
        <w:spacing w:lineRule="atLeast" w:line="240"/>
        <w:ind w:firstLine="420"/>
        <w:rPr>
          <w:rFonts w:ascii="仿宋_GB2312;仿宋" w:hAnsi="仿宋_GB2312;仿宋" w:eastAsia="仿宋_GB2312;仿宋" w:cs="微软雅黑"/>
          <w:color w:val="22222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CC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6:00Z</dcterms:created>
  <dc:creator>Administrator</dc:creator>
  <dc:description/>
  <cp:keywords/>
  <dc:language>en-US</dc:language>
  <cp:lastModifiedBy>张琳</cp:lastModifiedBy>
  <cp:lastPrinted>2018-09-27T10:08:00Z</cp:lastPrinted>
  <dcterms:modified xsi:type="dcterms:W3CDTF">2018-09-28T09:41:00Z</dcterms:modified>
  <cp:revision>3</cp:revision>
  <dc:subject/>
  <dc:title>北京市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